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РАСПОРЯЖ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 w:before="120" w:after="0"/>
        <w:jc w:val="center"/>
        <w:rPr>
          <w:rFonts w:ascii="NTCourierVK;Times New Roman" w:hAnsi="NTCourierVK;Times New Roman" w:cs="NTCourierVK;Times New Roman"/>
          <w:sz w:val="12"/>
        </w:rPr>
      </w:pPr>
      <w:r>
        <w:rPr>
          <w:rFonts w:cs="Times New Roman CYR" w:ascii="Times New Roman CYR" w:hAnsi="Times New Roman CYR"/>
          <w:b/>
        </w:rPr>
        <w:t>ПРЕДСЕДАТЕЛЯ НОВГОРОДСКОЙ ОБЛАСТНОЙ ДУМ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00"/>
        <w:rPr>
          <w:rFonts w:ascii="NTCourierVK;Times New Roman" w:hAnsi="NTCourierVK;Times New Roman" w:cs="NTCourierVK;Times New Roman"/>
          <w:sz w:val="28"/>
        </w:rPr>
      </w:pPr>
      <w:r>
        <w:rPr>
          <w:rFonts w:cs="NTCourierVK;Times New Roman" w:ascii="NTCourierVK;Times New Roman" w:hAnsi="NTCourierVK;Times New Roman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3544" w:leader="none"/>
        </w:tabs>
        <w:spacing w:lineRule="atLeast" w:line="360"/>
        <w:rPr/>
      </w:pPr>
      <w:r>
        <w:rPr>
          <w:rFonts w:cs="Times New Roman CYR" w:ascii="Times New Roman CYR" w:hAnsi="Times New Roman CYR"/>
          <w:sz w:val="28"/>
        </w:rPr>
        <w:t xml:space="preserve">от                     № </w:t>
        <w:br/>
        <w:t>Великий Новгород</w:t>
      </w:r>
    </w:p>
    <w:p>
      <w:pPr>
        <w:pStyle w:val="Normal"/>
        <w:spacing w:lineRule="exact" w:line="280"/>
        <w:ind w:right="5528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251" w:hanging="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 требованиях к закупаемым Новгородской областной Думой </w:t>
      </w:r>
      <w:r>
        <w:rPr>
          <w:rFonts w:cs="Times New Roman CYR" w:ascii="Times New Roman CYR" w:hAnsi="Times New Roman CYR"/>
          <w:b/>
          <w:spacing w:val="-2"/>
          <w:sz w:val="28"/>
        </w:rPr>
        <w:t>отдельным видам товаров, работ,</w:t>
      </w:r>
      <w:r>
        <w:rPr>
          <w:rFonts w:cs="Times New Roman CYR" w:ascii="Times New Roman CYR" w:hAnsi="Times New Roman CYR"/>
          <w:b/>
          <w:sz w:val="28"/>
        </w:rPr>
        <w:t xml:space="preserve"> услуг</w:t>
      </w:r>
    </w:p>
    <w:p>
      <w:pPr>
        <w:pStyle w:val="Normal"/>
        <w:spacing w:lineRule="exac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2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В соответствии с </w:t>
      </w:r>
      <w:hyperlink r:id="rId3">
        <w:r>
          <w:rPr>
            <w:rStyle w:val="InternetLink"/>
            <w:spacing w:val="-4"/>
            <w:sz w:val="28"/>
          </w:rPr>
          <w:t>частью 5 статьи 19</w:t>
        </w:r>
      </w:hyperlink>
      <w:r>
        <w:rPr>
          <w:spacing w:val="-4"/>
          <w:sz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pacing w:val="-4"/>
            <w:sz w:val="28"/>
          </w:rPr>
          <w:t>Постановлением</w:t>
        </w:r>
      </w:hyperlink>
      <w:r>
        <w:rPr>
          <w:spacing w:val="-4"/>
          <w:sz w:val="28"/>
        </w:rPr>
        <w:t xml:space="preserve"> Правительства Российской Федерации от 2 сентября 2015 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Новгородской области от 28.12.2015 № 521 «Об утверждении правил определения требований к закупаемым государственными органами Новгородской области, органом управления территориального государственного внебюджетного фонда и подведомственными им государственными областными казенными и бюджетными учреждениями, государственными унитарными предприятиями отдельным видам товаров, работ, услуг (в том числе предельных цен товаров, работ, услуг)»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pacing w:val="-2"/>
          <w:sz w:val="28"/>
        </w:rPr>
        <w:t xml:space="preserve">1. Утвердить прилагаемый Ведомственный перечень отдельных видов товаров, работ, услуг, закупаемых для обеспечения нужд Новгородской </w:t>
        <w:br/>
        <w:t>областной Думы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Ведомственный перечень)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pacing w:val="-2"/>
          <w:sz w:val="28"/>
        </w:rPr>
        <w:t>2. Контрактному управляющему Францеву С.В. опубликовать Ведомственный перечень на официальном сайте единой информационной системы в сфере закупок в информационно-телекоммуникационной сети «Интернет»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pacing w:val="-2"/>
          <w:sz w:val="28"/>
        </w:rPr>
        <w:t>3. Признать утратившим силу распоряжение председателя Новгородской областной Думы от 20.09.2019 № 44-ро «О требованиях к закупаемым Новгородской областной Думой отдельным видам товаров, работ, услуг»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pacing w:val="-2"/>
          <w:sz w:val="28"/>
        </w:rPr>
        <w:t>4. Контроль за исполнением настоящего распоряжения возложить на руководителя аппарата Новгородской областной Думы Францева С.В.</w:t>
      </w:r>
    </w:p>
    <w:p>
      <w:pPr>
        <w:pStyle w:val="Normal"/>
        <w:shd w:fill="FFFFFF" w:val="clear"/>
        <w:spacing w:lineRule="exact" w:line="34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right="1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Новгородской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right="-2" w:hanging="0"/>
        <w:jc w:val="both"/>
        <w:rPr/>
      </w:pPr>
      <w:r>
        <w:rPr>
          <w:b/>
          <w:bCs/>
          <w:sz w:val="28"/>
        </w:rPr>
        <w:t xml:space="preserve">областной Думы       </w:t>
        <w:tab/>
        <w:t>Е.В.Писар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н</w:t>
        <w:br/>
        <w:t>№ -рп</w:t>
      </w:r>
    </w:p>
    <w:p>
      <w:pPr>
        <w:pStyle w:val="Normal"/>
        <w:spacing w:lineRule="exact" w:line="240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</w:t>
        <w:br/>
      </w:r>
      <w:r>
        <w:rPr>
          <w:spacing w:val="-2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pacing w:val="10"/>
          <w:sz w:val="24"/>
          <w:szCs w:val="24"/>
        </w:rPr>
        <w:t>ВЕДОМСТВЕННЫЙ  ПЕРЕЧЕНЬ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закупаемых для обеспечения нужд Новгородской областной Думы,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потребительские свойства и иные характеристики, а также значения таких свойств и характеристик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15701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333"/>
        <w:gridCol w:w="2977"/>
        <w:gridCol w:w="1701"/>
        <w:gridCol w:w="675"/>
        <w:gridCol w:w="1168"/>
        <w:gridCol w:w="2693"/>
        <w:gridCol w:w="2551"/>
        <w:gridCol w:w="1276"/>
        <w:gridCol w:w="8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Код по ОКПД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(в том числе предельные цены) </w:t>
              <w:br/>
              <w:t xml:space="preserve">отдельных видов товаров, работ, услуг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значение характеристики 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обоснование отклонения значения характеристики от значения, установленного в обязательном </w:t>
              <w:br/>
              <w:t xml:space="preserve">перечне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6"/>
              </w:rPr>
              <w:t>функцио</w:t>
            </w:r>
            <w:r>
              <w:rPr/>
              <w:softHyphen/>
              <w:t>нальное назначение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осударственные гражданские служащие Новгородской областной Думы, относящиеся к категории «руководи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работники Новгородской </w:t>
              <w:br/>
              <w:t>областной Думы, за исключением руков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701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333"/>
        <w:gridCol w:w="2977"/>
        <w:gridCol w:w="1701"/>
        <w:gridCol w:w="709"/>
        <w:gridCol w:w="1134"/>
        <w:gridCol w:w="2693"/>
        <w:gridCol w:w="2551"/>
        <w:gridCol w:w="1276"/>
        <w:gridCol w:w="817"/>
      </w:tblGrid>
      <w:tr>
        <w:trPr>
          <w:tblHeader w:val="true"/>
          <w:trHeight w:val="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b/>
              </w:rPr>
              <w:t>РАЗДЕЛ I. Требования к закупаемым отдельным видам товаров, работ, услуг, в отношении которых устанавливаются потребительские свойства 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both"/>
              <w:outlineLvl w:val="0"/>
              <w:rPr/>
            </w:pPr>
            <w:r>
              <w:rPr/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both"/>
              <w:outlineLvl w:val="0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1.1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дю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жидкокристалически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 xml:space="preserve">жидкокристалический, </w:t>
              <w:br/>
              <w:t>светоди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жидкокристалически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 xml:space="preserve">жидкокристалический, </w:t>
              <w:br/>
              <w:t>светоди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RISC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CISC, RI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RISC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CISC, R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егаге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4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40" w:after="20"/>
              <w:jc w:val="center"/>
              <w:outlineLvl w:val="0"/>
              <w:rPr/>
            </w:pPr>
            <w:r>
              <w:rPr>
                <w:spacing w:val="-4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твердотельный</w:t>
            </w:r>
          </w:p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агнитный, твердо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твердотельный</w:t>
            </w:r>
          </w:p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агнитный, твердо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встроенный</w:t>
            </w:r>
          </w:p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внешний, встро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встроенный</w:t>
            </w:r>
          </w:p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внешний,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 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2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0" w:after="20"/>
              <w:jc w:val="center"/>
              <w:rPr/>
            </w:pPr>
            <w:r>
              <w:rPr/>
              <w:t xml:space="preserve">предельное значение: </w:t>
              <w:br/>
              <w:t>дискретный</w:t>
            </w:r>
          </w:p>
          <w:p>
            <w:pPr>
              <w:pStyle w:val="Normal"/>
              <w:autoSpaceDE w:val="false"/>
              <w:spacing w:lineRule="exact" w:line="180" w:before="20" w:after="20"/>
              <w:jc w:val="center"/>
              <w:rPr/>
            </w:pPr>
            <w:r>
              <w:rPr/>
              <w:t xml:space="preserve">возможные значения: </w:t>
              <w:br/>
              <w:t>дискретный, встро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0" w:after="20"/>
              <w:ind w:left="-28" w:right="-28" w:hanging="0"/>
              <w:jc w:val="center"/>
              <w:rPr/>
            </w:pPr>
            <w:r>
              <w:rPr/>
              <w:t xml:space="preserve">предельное значение: </w:t>
              <w:br/>
              <w:t>дискретный</w:t>
            </w:r>
          </w:p>
          <w:p>
            <w:pPr>
              <w:pStyle w:val="Normal"/>
              <w:autoSpaceDE w:val="false"/>
              <w:spacing w:lineRule="exact" w:line="180" w:before="20" w:after="20"/>
              <w:jc w:val="center"/>
              <w:rPr/>
            </w:pPr>
            <w:r>
              <w:rPr/>
              <w:t xml:space="preserve">возможные значения: </w:t>
              <w:br/>
              <w:t>дискретный,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Windows, MacOS, iOS, </w:t>
              <w:br/>
              <w:t>Android, Lin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Windows, MacOS, iOS, </w:t>
              <w:br/>
              <w:t>Android,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возможные значения: </w:t>
              <w:br/>
              <w:t xml:space="preserve">текстовый редактор, редактор таблиц, редактор презентаций, менеджер электронной </w:t>
              <w:br/>
              <w:t>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возможные значения: </w:t>
              <w:br/>
            </w:r>
            <w:r>
              <w:rPr>
                <w:spacing w:val="-4"/>
              </w:rPr>
              <w:t>текстовый редактор, редактор</w:t>
            </w:r>
            <w:r>
              <w:rPr/>
              <w:t xml:space="preserve"> таблиц, редактор презентаций, менеджер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8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4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1.1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дю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мко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</w:t>
              <w:br/>
              <w:t>8 я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</w:t>
              <w:br/>
              <w:t>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3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твердотельный или </w:t>
            </w:r>
            <w:r>
              <w:rPr>
                <w:bCs/>
                <w:color w:val="252525"/>
                <w:shd w:fill="FFFFFF" w:val="clear"/>
              </w:rPr>
              <w:t>на жестких магнитных дис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твердотельный или </w:t>
            </w:r>
            <w:r>
              <w:rPr>
                <w:bCs/>
                <w:color w:val="252525"/>
                <w:shd w:fill="FFFFFF" w:val="clear"/>
              </w:rPr>
              <w:t>на жестких магнитных дис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 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 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интегр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операционная </w:t>
              <w:br/>
              <w:t>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7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both"/>
              <w:outlineLvl w:val="0"/>
              <w:rPr/>
            </w:pPr>
            <w:r>
              <w:rPr>
                <w:spacing w:val="-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</w:t>
            </w:r>
            <w:r>
              <w:rPr/>
              <w:t xml:space="preserve">устройства, устройства ввода, устройства выв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both"/>
              <w:outlineLvl w:val="0"/>
              <w:rPr/>
            </w:pPr>
            <w:r>
              <w:rPr>
                <w:spacing w:val="-6"/>
              </w:rPr>
              <w:t>Пояснения по требуемой продукции:</w:t>
            </w:r>
            <w:r>
              <w:rPr>
                <w:spacing w:val="-4"/>
              </w:rPr>
              <w:t xml:space="preserve"> </w:t>
            </w:r>
            <w:r>
              <w:rPr/>
              <w:t>компьютеры персональные н</w:t>
            </w:r>
            <w:r>
              <w:rPr>
                <w:spacing w:val="-4"/>
              </w:rPr>
              <w:t>а</w:t>
              <w:softHyphen/>
              <w:t>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Компьютер персональный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оноблок, системный блок и 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оноблок, 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дю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RISC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CISC, RI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RISC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CISC, R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егаге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ер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spacing w:val="-4"/>
              </w:rPr>
            </w:pPr>
            <w:r>
              <w:rPr>
                <w:spacing w:val="-4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твердотель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агнитный, твердо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твердотель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агнитный, твердо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встроен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внешний, встро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встроен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внешний,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дискрет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дискретный, встро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дискрет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дискретный,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операционная </w:t>
              <w:br/>
              <w:t>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ndows, Lin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ndows,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текстовый редактор, редактор таблиц, редактор презентаций, менеджер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</w:r>
            <w:r>
              <w:rPr>
                <w:spacing w:val="-4"/>
              </w:rPr>
              <w:t>текстовый редактор, редактор</w:t>
            </w:r>
            <w:r>
              <w:rPr/>
              <w:t xml:space="preserve"> </w:t>
            </w:r>
            <w:r>
              <w:rPr>
                <w:spacing w:val="-4"/>
              </w:rPr>
              <w:t>таблиц, редактор презентаций, менеджер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8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Рабочая станция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системный блок и 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дю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RISC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CISC, RI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RISC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CISC, R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егаге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ер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твердотель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агнитный, твердо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твердотель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магнитный, твердо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встроен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внешний, встро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встроен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внешний,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дискрет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дискретный, встро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дискретный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дискретный,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операционная </w:t>
              <w:br/>
              <w:t>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ndows, Lin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ndows,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текстовый редактор, редактор таблиц, редактор презентаций, менеджер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</w:r>
            <w:r>
              <w:rPr>
                <w:spacing w:val="-4"/>
              </w:rPr>
              <w:t>текстовый редактор, редактор таблиц, редактор презентаций, менеджер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8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both"/>
              <w:outlineLvl w:val="0"/>
              <w:rPr/>
            </w:pPr>
            <w:r>
              <w:rPr/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both"/>
              <w:outlineLvl w:val="0"/>
              <w:rPr/>
            </w:pPr>
            <w:r>
              <w:rPr>
                <w:spacing w:val="-6"/>
              </w:rPr>
              <w:t>Пояснения по требуемой продукции:</w:t>
            </w:r>
            <w:r>
              <w:rPr/>
              <w:t xml:space="preserve">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6.1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струйный, ла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струйный,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цв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цветной возможные значения: цветной, черно-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предельное значение: цветной возможные значения: цветной,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А3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А4, 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А3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А4,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hd w:fill="FFFFFF" w:val="clear"/>
              </w:rPr>
              <w:t>страниц/ мин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е более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е боле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наличие дополнительных модулей </w:t>
              <w:br/>
              <w:t>и интерфейсов (сетевой интерфейс, устройства чтения карт памят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сетевой интерфейс, интерфейс Wi-Fi, устройство чтения карт памяти, модуль фа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сетевой интерфейс, интерфейс Wi-Fi, устройство чтения карт памяти, модуль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5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 4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6.20.16.1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разрешение </w:t>
              <w:br/>
              <w:t>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</w:rPr>
              <w:t>pi</w:t>
              <w:br/>
              <w:t>(количество точек на дюй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200x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200x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А3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А4, 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А3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А4,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hd w:fill="FFFFFF" w:val="clear"/>
              </w:rPr>
              <w:t>страниц/ мин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возможные значения: сетевой интерфейс, интерфейс Wi-Fi, устройство чтения карт памяти, модуль фа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>возможные значения: сетевой интерфейс, интерфейс Wi-Fi, устройство чтения карт памяти, модуль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5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>
                <w:bCs/>
              </w:rPr>
              <w:t>Аппараты телефонные для сотовых сетей связи или для прочих беспроводных сет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>
                <w:spacing w:val="-6"/>
              </w:rPr>
              <w:t>Пояснения по требуемой продукции</w:t>
            </w:r>
            <w:r>
              <w:rPr/>
              <w:t>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22.0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>
                <w:bCs/>
              </w:rPr>
              <w:t>Аппараты телефонные для сотовых сетей связи или для прочих беспроводных сет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варианты: </w:t>
              <w:br/>
              <w:t>телефон/смарт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варианты: </w:t>
              <w:br/>
              <w:t>телефон/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GSM, CDMA, GPRS, EDGE, WCDMA, UMTS, HSDPA, HSPA, L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GSM, CDMA, GPRS, EDGE, WCDMA, UMTS, HSDPA, HSPA, 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ndows, iOS, Andro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ndows, iOS,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ремя работы (в режиме разгов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етод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сенсорный, кноп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>сенсорный, 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количество </w:t>
              <w:br/>
              <w:t>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шт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-Fi, Bluetooth, USB, G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возможные значения: 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spacing w:val="-4"/>
              </w:rPr>
              <w:t>стоимость годового</w:t>
            </w:r>
            <w:r>
              <w:rPr/>
              <w:t xml:space="preserve">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</w:t>
            </w:r>
            <w:r>
              <w:rPr>
                <w:spacing w:val="-4"/>
              </w:rPr>
              <w:t>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9.10.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 xml:space="preserve">Средства транспортные с двигателем с искровым зажиганием, </w:t>
              <w:br/>
              <w:t xml:space="preserve">с рабочим объемом цилиндров </w:t>
              <w:br/>
              <w:t>не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 5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9.10.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 xml:space="preserve">Средства транспортные с двигателем с искровым зажиганием, </w:t>
              <w:br/>
              <w:t>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 5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29.10.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 xml:space="preserve">Средства транспортные с поршневым двигателем внутреннего сгорания с воспламенением </w:t>
              <w:br/>
              <w:t>от сжатия (дизелем или полу</w:t>
              <w:softHyphen/>
              <w:t>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 5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8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9.10.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 5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9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9.10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1 3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9.10.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 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 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9.10.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9.10.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9.10.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мощность </w:t>
              <w:br/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4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31.01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Мебель металлическая </w:t>
              <w:br/>
              <w:t>для офисов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Пояснения по закупаемой </w:t>
              <w:br/>
              <w:t>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мет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 xml:space="preserve">обивочные </w:t>
              <w:br/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кожа натуральная.</w:t>
            </w:r>
          </w:p>
          <w:p>
            <w:pPr>
              <w:pStyle w:val="Normal"/>
              <w:autoSpaceDE w:val="false"/>
              <w:spacing w:lineRule="exact" w:line="180" w:before="40" w:after="20"/>
              <w:jc w:val="center"/>
              <w:rPr>
                <w:lang w:eastAsia="en-US"/>
              </w:rPr>
            </w:pPr>
            <w:r>
              <w:rPr/>
              <w:t xml:space="preserve">Возможные значения: </w:t>
              <w:br/>
              <w:t xml:space="preserve">искусственная кожа, мебельный (искусственный) мех, </w:t>
              <w:br/>
              <w:t xml:space="preserve">искусственная замша (микрофибра), ткань, нетканые </w:t>
              <w:br/>
              <w:t>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искусственная кожа.</w:t>
            </w:r>
          </w:p>
          <w:p>
            <w:pPr>
              <w:pStyle w:val="Normal"/>
              <w:autoSpaceDE w:val="false"/>
              <w:spacing w:lineRule="exact" w:line="180" w:before="40" w:after="20"/>
              <w:jc w:val="center"/>
              <w:rPr/>
            </w:pPr>
            <w:r>
              <w:rPr/>
              <w:t xml:space="preserve">Возможные значения: </w:t>
              <w:br/>
              <w:t xml:space="preserve">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12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31.01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Мебель деревянная для офисов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Пояснения по закупаемой </w:t>
              <w:br/>
              <w:t>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 xml:space="preserve">материал (вид </w:t>
              <w:br/>
              <w:t>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массив древесины «ценных» пород (твердолиственных и </w:t>
              <w:br/>
              <w:t>тропических).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 xml:space="preserve">Возможные значения: древесина хвойных и мягколиственных пород (береза, </w:t>
              <w:br/>
              <w:t>лиственница, сосна, 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ое значение: древесина хвойных и мягколиственных пород (береза, </w:t>
              <w:br/>
              <w:t>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 xml:space="preserve">обивочные </w:t>
              <w:br/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кожа натуральная.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/>
              <w:t xml:space="preserve">Возможные значения: </w:t>
              <w:br/>
              <w:t xml:space="preserve">искусственная кожа, мебельный (искусственный) мех, </w:t>
              <w:br/>
              <w:t xml:space="preserve">искусственная замша (микрофибра), ткань, нетканые </w:t>
              <w:br/>
              <w:t>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</w:t>
              <w:br/>
              <w:t>искусственная кожа.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Возможные значения: </w:t>
              <w:br/>
              <w:t xml:space="preserve">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color w:val="FF0000"/>
              </w:rPr>
            </w:pPr>
            <w:r>
              <w:rPr/>
              <w:t>12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6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49.32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Услуги легкового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ка/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еханика/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комплектация </w:t>
              <w:br/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предельное значение: 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ое значение: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рублей/ </w:t>
              <w:br/>
              <w:t>кил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49.32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Услуги арендованных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тип коробки </w:t>
              <w:br/>
              <w:t>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ка/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ка/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комплектация </w:t>
              <w:br/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предельное значение: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 5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8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61.10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Услуги по передаче данных </w:t>
              <w:br/>
              <w:t>по проводным телекоммуни</w:t>
              <w:softHyphen/>
              <w:t>кационным сетям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Пояснения по требуемым </w:t>
              <w:br/>
              <w:t xml:space="preserve">услугам: оказание услуг связи </w:t>
              <w:br/>
              <w:t>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рость канала передачи данных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мегабайт/ секу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9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61.20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тарификация услуги</w:t>
            </w:r>
            <w:r>
              <w:rPr>
                <w:lang w:eastAsia="en-US"/>
              </w:rPr>
              <w:t xml:space="preserve"> голосовой связи, </w:t>
            </w:r>
            <w:r>
              <w:rPr>
                <w:spacing w:val="-4"/>
                <w:lang w:eastAsia="en-US"/>
              </w:rPr>
              <w:t>доступа в информа</w:t>
              <w:softHyphen/>
              <w:t>ционно-телеком</w:t>
              <w:softHyphen/>
            </w:r>
            <w:r>
              <w:rPr>
                <w:lang w:eastAsia="en-US"/>
              </w:rPr>
              <w:t>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(лимитная/ безлимит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и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объем доступной услуги голос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4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в информационно-телеком</w:t>
              <w:softHyphen/>
              <w:t>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доступ услуги </w:t>
              <w:br/>
              <w:t xml:space="preserve">голосовой связи (домашний регион, территория </w:t>
              <w:br/>
              <w:t xml:space="preserve">Российской </w:t>
              <w:br/>
              <w:t xml:space="preserve">Федерации, </w:t>
              <w:br/>
              <w:t xml:space="preserve">за пределами </w:t>
              <w:br/>
              <w:t xml:space="preserve">Российской </w:t>
              <w:br/>
              <w:t xml:space="preserve">Федерации - </w:t>
              <w:br/>
              <w:t>роум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Территория Российской </w:t>
              <w:br/>
              <w:t>Федерации, роум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Территория </w:t>
              <w:br/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в информационно-телеком</w:t>
              <w:softHyphen/>
              <w:t>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рублей/ </w:t>
              <w:br/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0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77.1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Услуги по аренде и лизингу </w:t>
              <w:br/>
              <w:t>легковых автомобилей и легких автотранспортных средств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Пояснения по требуемой услуге: услуга по аренде и лизингу </w:t>
              <w:br/>
              <w:t xml:space="preserve">легковых автомобилей </w:t>
              <w:br/>
              <w:t>без водителя;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услуга по аренде и лизингу </w:t>
              <w:br/>
            </w:r>
            <w:r>
              <w:rPr>
                <w:spacing w:val="-4"/>
              </w:rPr>
              <w:t>легких (до 3,5 т) автотранспортных</w:t>
            </w:r>
            <w:r>
              <w:rPr/>
              <w:t xml:space="preserve">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ка/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ка/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рублей/ </w:t>
              <w:br/>
              <w:t>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 5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58.29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spacing w:val="-6"/>
              </w:rPr>
              <w:t>Пояснения по требуемой продукции</w:t>
            </w:r>
            <w:r>
              <w:rPr/>
              <w:t xml:space="preserve">: системы управления базами </w:t>
              <w:br/>
              <w:t>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spacing w:val="-2"/>
                <w:lang w:eastAsia="en-US"/>
              </w:rPr>
              <w:t>стоимость годового</w:t>
            </w:r>
            <w:r>
              <w:rPr>
                <w:lang w:eastAsia="en-US"/>
              </w:rPr>
              <w:t xml:space="preserve"> владения программным обеспечением (включая договоры технической поддержки, обслуживания, </w:t>
            </w:r>
            <w:r>
              <w:rPr>
                <w:spacing w:val="-4"/>
                <w:lang w:eastAsia="en-US"/>
              </w:rPr>
              <w:t>сервисные договоры)</w:t>
            </w:r>
            <w:r>
              <w:rPr>
                <w:lang w:eastAsia="en-US"/>
              </w:rPr>
              <w:t xml:space="preserve"> из расчета на одного пользователя </w:t>
            </w:r>
            <w:r>
              <w:rPr>
                <w:spacing w:val="-6"/>
                <w:lang w:eastAsia="en-US"/>
              </w:rPr>
              <w:t xml:space="preserve">в течение всего </w:t>
            </w:r>
            <w:r>
              <w:rPr>
                <w:lang w:eastAsia="en-US"/>
              </w:rPr>
              <w:t>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ое значение: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2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</w:t>
            </w:r>
          </w:p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общая сумма </w:t>
              <w:br/>
              <w:t xml:space="preserve">выплат по лицензионным и иным договорам (независимо от вида </w:t>
              <w:br/>
              <w:t>договора), отчислений в пользу иностранных</w:t>
              <w:br/>
              <w:t xml:space="preserve">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58.29.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spacing w:val="-6"/>
              </w:rPr>
              <w:t>Пояснения по требуемой продукции:</w:t>
            </w:r>
            <w:r>
              <w:rPr/>
              <w:t xml:space="preserve"> офисны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совместимость </w:t>
              <w:br/>
              <w:t xml:space="preserve">с системами межведомственного электронного </w:t>
              <w:br/>
              <w:t>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поддерживаемые типы данных, </w:t>
              <w:br/>
              <w:t>текстовые и графические возможности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соответствие </w:t>
              <w:br/>
              <w:t xml:space="preserve">Федеральному </w:t>
              <w:br/>
              <w:t>закону «О персональных данных»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58.29.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 xml:space="preserve">Обеспечение программное </w:t>
              <w:br/>
              <w:t>системное для загрузки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spacing w:val="-6"/>
              </w:rPr>
              <w:t>Пояснения по требуемой продукции:</w:t>
            </w:r>
            <w:r>
              <w:rPr/>
              <w:t xml:space="preserve"> средства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использование российских криптоалгоритмов при использовании криптографической защиты </w:t>
              <w:br/>
              <w:t xml:space="preserve">информации </w:t>
              <w:br/>
              <w:t xml:space="preserve">в составе средств обеспечения </w:t>
              <w:br/>
              <w:t xml:space="preserve">информационной безопасности </w:t>
              <w:br/>
              <w:t>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доступность </w:t>
              <w:br/>
              <w:t xml:space="preserve">на русском языке интерфейса конфигурирования средства информационной </w:t>
              <w:br/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4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58.29.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Обеспечение программное прикладное для загрузки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spacing w:val="-6"/>
              </w:rPr>
              <w:t>Пояснения по требуемой продукции:</w:t>
            </w:r>
            <w:r>
              <w:rPr/>
              <w:t xml:space="preserve"> системы управления процессам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5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61.90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Услуги телекоммуникационные прочие.</w:t>
            </w:r>
          </w:p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spacing w:val="-6"/>
              </w:rPr>
              <w:t>Пояснения по требуемым услугам</w:t>
            </w:r>
            <w:r>
              <w:rPr/>
              <w:t>: оказание услуг по предоставлению высокоскоростного доступа в информационно-телеком</w:t>
              <w:softHyphen/>
              <w:t>муникационную сеть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ая скорость соединения </w:t>
              <w:br/>
              <w:t>в информационно-телекоммуни</w:t>
              <w:softHyphen/>
              <w:t>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мегабайт/ секу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>предельное значение: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предельное значение: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lang w:eastAsia="en-US"/>
              </w:rPr>
              <w:t xml:space="preserve">рублей/ </w:t>
              <w:br/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333"/>
        <w:gridCol w:w="2977"/>
        <w:gridCol w:w="1701"/>
        <w:gridCol w:w="709"/>
        <w:gridCol w:w="141"/>
        <w:gridCol w:w="993"/>
        <w:gridCol w:w="2693"/>
        <w:gridCol w:w="2551"/>
        <w:gridCol w:w="1276"/>
        <w:gridCol w:w="817"/>
      </w:tblGrid>
      <w:tr>
        <w:trPr>
          <w:tblHeader w:val="true"/>
          <w:trHeight w:val="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2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ребования к закупаемым отдельным видам товаров, работ, услуг, в отношении которых устанавливаются потребительские свойства </w:t>
              <w:br/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>
          <w:trHeight w:val="3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>60.20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/>
              <w:t xml:space="preserve">Услуги прочие по составлению телепрограмм и вещанию, кроме программ, доступных только </w:t>
              <w:br/>
              <w:t>на основе подпис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40" w:after="20"/>
              <w:jc w:val="center"/>
              <w:outlineLvl w:val="0"/>
              <w:rPr/>
            </w:pPr>
            <w:r>
              <w:rPr>
                <w:spacing w:val="-6"/>
              </w:rPr>
              <w:t>Пояснения по требуемым услугам:</w:t>
            </w:r>
            <w:r>
              <w:rPr/>
              <w:t xml:space="preserve"> услуги по распространению информации о деятельности Нов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ериодичность выхода программ </w:t>
              <w:br/>
              <w:t>в эф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3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охват вещанием населения </w:t>
              <w:br/>
              <w:t xml:space="preserve">Новгородской </w:t>
              <w:br/>
              <w:t>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тематика </w:t>
              <w:br/>
              <w:t>програ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both"/>
              <w:rPr/>
            </w:pPr>
            <w:r>
              <w:rPr/>
              <w:t xml:space="preserve">возможные значения: освещение деятельности Новгородской областной Думы, комитетов и комиссий Новгородской областной Думы, Совета по местному самоуправлению при Новгородской областной Думе, Молодежного парламента </w:t>
            </w:r>
            <w:r>
              <w:rPr>
                <w:spacing w:val="-2"/>
              </w:rPr>
              <w:t xml:space="preserve">при Новгородской областной Думе, думских слушаний; взаимодействия </w:t>
            </w:r>
            <w:r>
              <w:rPr/>
              <w:t>Новгородской областной Думы с Федеральным Собранием Российской Федерации, парламентскими ассоциациями, комментирование депутатами законопроектов, распространение информации о действующих областных законах, участие в программах депутатов Новгородской областной Думы, работа депутатов в избирательных окру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совокупный </w:t>
              <w:br/>
              <w:t>годовой объем эфирного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ми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предельное значение: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4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 xml:space="preserve">предельная цена </w:t>
              <w:br/>
              <w:t>(за ед. услуг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рубл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1134" w:top="147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exact" w:line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1">
    <w:name w:val="Текст концевой сноски Знак"/>
    <w:qFormat/>
    <w:rPr/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5740" w:leader="none"/>
      </w:tabs>
      <w:spacing w:lineRule="exact" w:line="240"/>
      <w:ind w:right="3798" w:hanging="0"/>
    </w:pPr>
    <w:rPr>
      <w:rFonts w:ascii="Times New Roman CYR" w:hAnsi="Times New Roman CYR" w:cs="Times New Roman CY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ED2532D475557D4967245D035F26A2134C8FE5F627E5A80C49898802501E56E7B34B1AF12D042BZ6xBI" TargetMode="External"/><Relationship Id="rId4" Type="http://schemas.openxmlformats.org/officeDocument/2006/relationships/hyperlink" Target="consultantplus://offline/ref=5EED2532D475557D4967245D035F26A2134C8CE2FB20E5A80C49898802501E56E7B34B1AF12D052DZ6x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FF4EABB3E4295D3FEBF5D8E1A597FC37D6287F6821C4ED839DEA7CDD02BC2FEF833E34C9745C6F8E64E9Bm6yA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5:00Z</dcterms:created>
  <dc:creator>Александр Даньков</dc:creator>
  <dc:description/>
  <cp:keywords/>
  <dc:language>en-US</dc:language>
  <cp:lastModifiedBy>Францев Сергей Викторович</cp:lastModifiedBy>
  <cp:lastPrinted>2017-08-30T15:51:00Z</cp:lastPrinted>
  <dcterms:modified xsi:type="dcterms:W3CDTF">2021-08-23T14:30:00Z</dcterms:modified>
  <cp:revision>12</cp:revision>
  <dc:subject/>
  <dc:title> </dc:title>
</cp:coreProperties>
</file>