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5 год/</w:t>
              <w:br/>
              <w:t>расходы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822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60,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883570,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строительство дома и ведение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 «Фрегат М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5438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садовод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903788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ачный 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02476,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54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5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75254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38426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</w:t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6089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5000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общая долевая 216/780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 xml:space="preserve">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автом</w:t>
            </w:r>
            <w:r>
              <w:rPr>
                <w:lang w:val="en-US"/>
              </w:rPr>
              <w:t xml:space="preserve">. </w:t>
            </w:r>
            <w:r>
              <w:rPr/>
              <w:t>МЗСА</w:t>
            </w:r>
            <w:r>
              <w:rPr>
                <w:lang w:val="en-US"/>
              </w:rPr>
              <w:t xml:space="preserve"> 8177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25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  <w:br/>
              <w:t>СХ-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510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8/1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92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24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– земли населенных пунктов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– земли населенных пунктов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54440,18/</w:t>
              <w:br/>
              <w:t>2969212,68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(собственные средства – 700212,68;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ипотечный </w:t>
              <w:br/>
              <w:t>кредит – 2269000,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9306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59299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 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е помещ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43015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вартира </w:t>
              <w:br/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Нежилое помещение </w:t>
              <w:br/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Жилое помещение </w:t>
            </w:r>
          </w:p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сенокос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96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08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6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ы в кварти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4987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: земли населенных пунктов,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YD QCJ7151</w:t>
            </w:r>
            <w:r>
              <w:rPr/>
              <w:t>А</w:t>
            </w:r>
            <w:r>
              <w:rPr>
                <w:lang w:val="en-US"/>
              </w:rPr>
              <w:t xml:space="preserve"> (F-3R) GLX-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35007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сельскохозяйственного назначения (1/3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населенных пунктов,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737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737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962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87776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 xml:space="preserve">GL </w:t>
            </w:r>
            <w:r>
              <w:rPr/>
              <w:t>500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124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81938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7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437,0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П.-П.4 (зона промышленных парковок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О</w:t>
            </w:r>
            <w:r>
              <w:rPr>
                <w:lang w:val="en-US"/>
              </w:rPr>
              <w:t>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 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моторная лодка 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3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498,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ной </w:t>
              <w:br/>
              <w:t>доход – 2270498,29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 - 3650000)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66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ого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0466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категория: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4800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12293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133749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77035,2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0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8586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96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881922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 5М3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xus </w:t>
            </w:r>
            <w:r>
              <w:rPr/>
              <w:t>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Комитет госслужбы</dc:creator>
  <dc:description/>
  <cp:keywords/>
  <dc:language>en-US</dc:language>
  <cp:lastModifiedBy>Тимофеева Мария Владимировна</cp:lastModifiedBy>
  <cp:lastPrinted>2015-04-13T09:17:00Z</cp:lastPrinted>
  <dcterms:modified xsi:type="dcterms:W3CDTF">2020-08-17T09:12:00Z</dcterms:modified>
  <cp:revision>63</cp:revision>
  <dc:subject/>
  <dc:title>контракт-подпись Земляка</dc:title>
</cp:coreProperties>
</file>