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депутатов Новгородской областной Думы,</w:t>
        <w:br/>
        <w:t xml:space="preserve"> супругов и несовершеннолетних детей депутатов Новгородской областной Думы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3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624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522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5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Комната в </w:t>
              <w:br/>
              <w:t>общежит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мната в </w:t>
              <w:br/>
              <w:t>общежит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60035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ПВХ</w:t>
            </w:r>
            <w:r>
              <w:rPr>
                <w:lang w:val="en-US"/>
              </w:rPr>
              <w:t xml:space="preserve"> «</w:t>
            </w:r>
            <w:r>
              <w:rPr/>
              <w:t>Фрегат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7403,2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45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50 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7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5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объектом недвижимос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</w:t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54357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591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  <w:br/>
              <w:t>(216/78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Berling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4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66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35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сенокос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 Зубр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0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-31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7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40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5539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GL 45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59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xus GS450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10571,94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Mazda 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393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d K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656,5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71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85,5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«Кайман 275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8901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01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194300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с/х назнач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 5М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Комитет госслужбы</dc:creator>
  <dc:description/>
  <cp:keywords/>
  <dc:language>en-US</dc:language>
  <cp:lastModifiedBy>Анна Владимировна Тидеман</cp:lastModifiedBy>
  <cp:lastPrinted>2014-04-14T17:04:00Z</cp:lastPrinted>
  <dcterms:modified xsi:type="dcterms:W3CDTF">2020-08-17T11:47:00Z</dcterms:modified>
  <cp:revision>10</cp:revision>
  <dc:subject/>
  <dc:title>контракт-подпись Земляка</dc:title>
</cp:coreProperties>
</file>