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11.2006  № 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4819" w:hanging="0"/>
        <w:jc w:val="both"/>
        <w:rPr/>
      </w:pPr>
      <w:r>
        <w:rPr/>
        <w:br/>
      </w:r>
      <w:r>
        <w:rPr>
          <w:b/>
          <w:sz w:val="28"/>
        </w:rPr>
        <w:t>О нормах возмещения некоторых расходов, связанных с осуществлением депутатской деятельности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5.09.2006 № 719-ОЗ «О статусе депутата Новгородской областной Думы» </w:t>
      </w:r>
      <w:r>
        <w:rPr>
          <w:rFonts w:cs="Times New Roman" w:ascii="Times New Roman" w:hAnsi="Times New Roman"/>
          <w:sz w:val="28"/>
        </w:rPr>
        <w:t xml:space="preserve">Новгородская областная </w:t>
      </w: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cs="Times New Roman" w:ascii="Times New Roman" w:hAnsi="Times New Roman"/>
          <w:b/>
          <w:i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мещение расходов по аренде (включая плату за коммунальные услуги) служебного помещения депутата областной Думы производится по норме не более 18 квадратных метров общей площад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по аренде служебного помещения производится в соответствии с трехсторонним договором на аренду помещения, заключенным областной Думой, управлением Делами Администрации области и сторонней организацией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у областной Думы производится возмещение расходов за оказание услуг телефонной связи по следующим нормам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ьзование служебного телефонного номера в границах местного телефонного соединения, предоставленного депутату областной Думы в его служебном помещении, в размере стоимости абонентской платы, рассчитанной по соответствующему тарифному плану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еговоры депутата областной Думы, избирательный округ которого расположен вне городского округа, и его помощника (помощников), работающих по трудовому договору в избирательном округе, на основании счетов на предоставление внутризонового телефонного соединения (в границах Новгородской области), но не более чем за 200 минут в месяц. Данная норма возмещаемых расходов устанавливается суммарно за переговоры депутата областной Думы и его помощника (помощников), работающих по трудовому договору в избирательном округе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тм</w:t>
        <w:br/>
        <w:t>№ 058-п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ми, на основании которых возмещаются расходы за услуги местной и  внутризоновой телефонной связи, являются счета ГТС, подтверждающие стоимость абонентской платы и счета за переговоры в границах внутризонового телефонного соединения с распечатками кодов.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а для проверки предоставляются в управление Делами Администрации области.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Депутат при исполнении депутатских обязанностей имеет право бесплатно, по предъявлении удостоверения и вкладыша к нему, пользоваться на территории области всеми видами городского, пригородного и междугородного внутриобластного пассажирского транспорта (за исключением такси)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выпадающих доходов транспортных организаций, осуществляющих пассажирские перевозки, за проезд депутатов областной Думы без взимания с них платы осуществляется в следующем порядке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организация представляет в областную Думу не позднее 5 числа месяца, следующего за отчетным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родские пассажирские перевозки счет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ассажирские перевозки на автомобильном транспорте общего пользования пригородных маршрутов и на междугородных внутриобластных маршрутах счета  и реестр поездок. Проверка реестра поездок осуществляется в порядке, установленном председателем областной Думы;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а по представленным счетам производится управлением Делами Администрации области не позднее 20 числа месяца, следующего за отчетным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ение Делами Администрации области имеет право на проверку сведений в представленных документах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кладыш к удостоверению депутата областной Думы представляет собой заламинированный лист бумаги белого цвета размером 9,5 х 6,5 см, на котором указываются номер удостоверения и фамилия, имя, отчество депутата областной Думы. На вкладыше к удостоверению депутата областной Думы располагается штриховой код транспортной организаци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ыш к удостоверению депутата областной Думы изготавливается и выдается уполномоченным работником аппарата областной Думы. После завершения деятельности депутата областной Думы вкладыш аннулируется, о чем сообщается в транспортную организацию.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Новгородской областной Думы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7.2004 № 76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 «О нормах возмещения некоторых расходов, связанных с осуществлением депутатской деятельности»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05 № 1273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 «О внесении изменений в постановление областной Думы от 14.07.2004 № 76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»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06 № 1484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 «О внесении изменений в постановление Новгородской областной Думы от 14.07.2004 № 76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»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Новгородские ведомости».</w:t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4:00Z</dcterms:created>
  <dc:creator>Орготдел</dc:creator>
  <dc:description/>
  <cp:keywords/>
  <dc:language>en-US</dc:language>
  <cp:lastModifiedBy>duma_361_1</cp:lastModifiedBy>
  <cp:lastPrinted>2006-11-29T14:43:00Z</cp:lastPrinted>
  <dcterms:modified xsi:type="dcterms:W3CDTF">2008-11-26T06:24:00Z</dcterms:modified>
  <cp:revision>2</cp:revision>
  <dc:subject/>
  <dc:title>  </dc:title>
</cp:coreProperties>
</file>