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орядке и нормативах заготовки гражданам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ревесины для собственных нуж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tabs>
          <w:tab w:val="clear" w:pos="708"/>
          <w:tab w:val="left" w:pos="6555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на основании статей 30 и 82 Лесного кодекса Российской Федераци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орядок заготовки древесины гражданами 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собственных нужд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Заготовка древесины гражданами для собственных нужд ведется в границах лесного участка, указанного в договоре купли-продажи лесных насаждений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и заготовке древесины для собственных нужд граждане обязан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сохранять деревья, не подлежащие рубке, имеющийся подрост хозяйственно-ценных пор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оизводить очистку мест рубки от порубочных остатк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не допускать повреждения  деревьев, не подлежащих рубк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не оставлять в местах рубок  недопиленных, зависших в процессе валки деревье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при заготовке древесины в летний период не допускать ее хранения в местах рубки без специальной защиты или окорки более 30 дне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сохранять лесохозяйственные знаки (квартальные, деляночные столбы и другие знак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не допускать оставление пней высотой более одной трети диаметра среза, захламление имеющихся водотоков, мелиоративных кана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заготовке древесины для собственных нужд граждане обязаны соблюдать действующее лесное законодательство.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Нормативы заготовки гражданами древесины 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собственных нужд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Гражданам для собственных нужд устанавливаются следующие нормативы заготовки древесин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отопления                            - до  20 куб. м. ежегодно;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</w:rPr>
        <w:t>тм</w:t>
        <w:br/>
        <w:t>№ 107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возведения строения          - до 100 куб. м. один раз в 20 лет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ых собственных нужд               - до  50 куб.м. один раз в 8 л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Гражданам, которым ранее отпускалась древесина для собственных нужд, право заготовки древесины предоставляется вновь  с учетом периодичности, установленной частью 1 настоящей стать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Граждане, у которых в результате стихийных бедствий и пожаров утрачено имущество (жилой или дачный дом и другие строения), при наличии подтверждающих документов имеют право заготовки древесины для собственных нужд без учета периодичности, установленной частью 1 настоящей стать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6566" w:leader="underscor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color w:val="000000"/>
          <w:spacing w:val="-1"/>
        </w:rPr>
        <w:t>Великий Новгород</w:t>
        <w:br/>
        <w:t>16 мая 2007 года</w:t>
        <w:br/>
        <w:t>№ 99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5:00Z</dcterms:created>
  <dc:creator>Дорофеева Л.В.</dc:creator>
  <dc:description/>
  <cp:keywords/>
  <dc:language>en-US</dc:language>
  <cp:lastModifiedBy>duma_361</cp:lastModifiedBy>
  <cp:lastPrinted>2007-04-28T11:37:00Z</cp:lastPrinted>
  <dcterms:modified xsi:type="dcterms:W3CDTF">2009-03-10T12:45:00Z</dcterms:modified>
  <cp:revision>2</cp:revision>
  <dc:subject/>
  <dc:title>                                                                                                              Проект</dc:title>
</cp:coreProperties>
</file>