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5 ноября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. О назначении на должность мирового судьи по Боровичскому судебному району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Есакова Светлана  Виталье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проекте областного закона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областного закона «О внесении изменений в областной закон «Об област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4. О проекте областного закона «О внесении изменений в статью 2 областного закона «О патентной системе налогооблож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5. О проекте областного закона «Об утверждении Дополнительного соглашения к Соглашениям о предоставлении бюджету Новгородской области из федерального бюджета бюджетного кредита для частичного покрытия дефицита бюджета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областного закона «О внесении изменений в областной закон «О государственной поддержке кадрового потенциала агропромышленного комплекса Новгородской области на 2008-2024 годы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Гусев Тимофей Борис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7. О проекте областного закона  «О внесении изменения в статью 5 областного закона «О гражданской обороне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8. О проекте областного закона  «О внесении изменений в областной закон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9. О проекте областного закона  «О внесении изменения в статью 2 областного закона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0. О проекте областного закона  «О внесении изменения в статью 2 областного закона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1. О внесении изменения в Положение о проверке достоверности и полноты сведений, представляемых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и соблюдения ограничений лицами, замещающими государственные должности Новгородской области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2. О внесении изменений в Порядок размещения сведений о доходах, об имуществе и обязательствах 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венной власти Новгородской области, являющихся учредителями областных государственных учреждений,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3. О внесении изменений в некоторые постановления Новгородской областной Думы по вопросам противодействия коррупции в части представления уточнен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 проекте областного закона «Об утверждении соглашения об уточнении положения границы между субъектами Российской Федерации - Новгородской областью и Псковской областью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меститель Губернатор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pacing w:val="-2"/>
          <w:sz w:val="28"/>
          <w:szCs w:val="28"/>
        </w:rPr>
        <w:t>15. О проекте областного закона «О внесении изменений в областной закон «О дополнительных мерах социальной поддержки спортсменов и их тренеров за достижение высоких спортивных результатов в 2015-2022 года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Кирилова Елена Михайл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pacing w:val="-2"/>
          <w:sz w:val="28"/>
          <w:szCs w:val="28"/>
        </w:rPr>
        <w:t>16. О проекте областного закона «О внесении изменений в некоторые областные законы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Кирилова Елена Михайл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7. О проекте областного закона «О бюджете Территориального фонда обязательного медицинского страхования Новгород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8. О проекте областного закона «О дополнительных мерах социальной поддержки отдельных категорий граждан в 2021-2023 года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9. О проекте областного закона «О внесении изменения в статью 1 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21 год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0. О проекте областного закона «О внесении изменений в статью 4 областного закона «О регулировании некоторых вопросов в сфере охраны здоровья граждан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1. О проекте областного закона «О внесении изменений в областной закон «О разграничении полномочий областной Думы и Правительства Новгородской области в сфере охраны здоровья граждан от воздействия окружающего табачного дыма и последствий потребления табак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2. О проекте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Лебедева Татьяна Игоре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Избирательной комиссии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23. </w:t>
      </w:r>
      <w:r>
        <w:rPr>
          <w:iCs/>
          <w:sz w:val="28"/>
          <w:szCs w:val="28"/>
        </w:rPr>
        <w:t>О внесении изменений в приложение к постановлению Новгородской областной Думы от 29.02.2016 № 1756-5 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Лебедева Татьяна Игоре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Избирательной комиссии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4. О поручениях Новгородской областной Думы Счетной палате Новгородской области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25. </w:t>
      </w:r>
      <w:r>
        <w:rPr>
          <w:iCs/>
          <w:sz w:val="28"/>
          <w:szCs w:val="28"/>
        </w:rPr>
        <w:t>О внесении изменений в постановление Новгородской областной Думы от 22.09.2010 № 1546-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6. Об утверждении расходов на обеспечение деятельности Новгородской областной Думы на 2021 год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7. О представителе от Новгородской областной Думы в квалификационную комиссию Адвокатской палаты Новгородской области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>Катенов Евгений Александ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</w:t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8. О проекте областного закона «О внесении изменений в областной закон «О дополнительных мерах социальной поддержки многодетных семей, проживающих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Калинин Василий Васильевич - депутат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spacing w:val="-4"/>
          <w:sz w:val="28"/>
        </w:rPr>
        <w:t>29. О награждении Почетной грамотой Новгородской областной Думы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13:00Z</dcterms:created>
  <dc:creator>doom</dc:creator>
  <dc:description/>
  <dc:language>en-US</dc:language>
  <cp:lastModifiedBy>mumuss_223</cp:lastModifiedBy>
  <cp:lastPrinted>2020-11-18T17:10:00Z</cp:lastPrinted>
  <dcterms:modified xsi:type="dcterms:W3CDTF">2020-11-18T14:13:00Z</dcterms:modified>
  <cp:revision>2</cp:revision>
  <dc:subject/>
  <dc:title/>
</cp:coreProperties>
</file>