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Информационно-аналитическая записка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Управления Министерства внутренних дел Российской Федерации по Новгородской области  о проделанной работе по охране общественного порядка и обеспечению безопасности на обслуживаемой территории, защите прав и законных интересов граждан от преступных посягательств, принимаемых мерах по обеспечению общественного доверия и поддержке граждан за  2013 год</w:t>
      </w:r>
    </w:p>
    <w:p>
      <w:pPr>
        <w:pStyle w:val="Normal"/>
        <w:widowControl w:val="false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чение 2013 года  Управлением МВД России по Новгородской области продолжали реализовываться меры, направленные на обеспечение правопорядка и общественной безопасности, открытости и повышения уровня доверия граждан к органам внутренних дел области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инимаемые меры по повышению эффективности оперативно-служебной деятельности по предупреждению, пресечению, раскрытию и расследованию преступлений позволили  удержать оперативную обстановку под контролем и не допустить роста преступности. 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12 месяцев 2013 года на территории Новгородской области отмечается снижение зарегистрированных преступлений на 6,6%  (11 838; СЗФО  -2,4%; Россия: -4,2%), в том числе на 21,7%   сократился массив тяжких и особо тяжких посягательств (2 422; СЗФО: -5,7%; Россия: -5,6%). 89,9%  из общего количества зарегистрированных преступлений поставлено на учет сотрудниками полиции. </w:t>
      </w:r>
    </w:p>
    <w:p>
      <w:pPr>
        <w:pStyle w:val="Normal"/>
        <w:shd w:fill="FFFFFF" w:val="clear"/>
        <w:suppressAutoHyphens w:val="true"/>
        <w:spacing w:lineRule="auto" w:line="228"/>
        <w:ind w:left="38" w:firstLine="734"/>
        <w:jc w:val="both"/>
        <w:rPr/>
      </w:pPr>
      <w:r>
        <w:rPr>
          <w:sz w:val="27"/>
          <w:szCs w:val="27"/>
        </w:rPr>
        <w:t xml:space="preserve">На  14,3%  сократился остаток нераскрытых  тяжких  и особо тяжких преступных деяний (Россия -4,8%; СЗФО -1,7%).  Наибольшее снижение отмечено в органах внутренних дел по Демянскому, Маревскому, Мошенскому, Валдайскому, Парфинскому и Солецкому районам. Рост нераскрытых тяжких преступлений допущен в Холмском, Волотовском, Шимском, Крестецком районах и УМВД России по В. Новгороду. </w:t>
      </w:r>
    </w:p>
    <w:p>
      <w:pPr>
        <w:pStyle w:val="Normal"/>
        <w:shd w:fill="FFFFFF" w:val="clear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В отчетном периоде  сохранилась тенденция к снижению числа регистрируемых  преступлений против личности (2415;-10,2%), в том числе умышленных причинений тяжкого вреда здоровью (165;-8,3%), изнасилований (6;-71,4%). Не допущено роста убийств и покушений на убийство (75, уровень).   Меньше совершен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бойных нападений  (52;-17,5%), грабежей (376;-11,1%), криминальных  поджогов  (81;-13,8%), неправомерных завладений транспортными средствами (195;-12,6%), мошенничеств (773;-6.5%). </w:t>
      </w:r>
    </w:p>
    <w:p>
      <w:pPr>
        <w:pStyle w:val="21"/>
        <w:tabs>
          <w:tab w:val="clear" w:pos="708"/>
          <w:tab w:val="left" w:pos="-399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Число погибших от преступных посягательств сократилось на 6,4% (205), получивших тяжкие увечья на 14% (294)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высилась эффективность работы органов внутренних дел области. </w:t>
      </w:r>
    </w:p>
    <w:p>
      <w:pPr>
        <w:pStyle w:val="Normal"/>
        <w:shd w:fill="FFFFFF" w:val="clear"/>
        <w:suppressAutoHyphens w:val="true"/>
        <w:spacing w:lineRule="auto" w:line="228"/>
        <w:ind w:left="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а январь-декабрь 2013 года правоохранительными органами раскрыто      7 520  преступлений (+2,1%; СЗФО: +0,8%, Россия: -1,2%).  Установлены виновные в совершении 3 638 преступлений, следствие по которым обязательно (-3,5%) и  3 882 – следствие по которым  не обязательно (+8,1%).  По 91,5% раскрытых преступлений уголовные дела расследованы сотрудниками органов внутренних дел (+3%).</w:t>
      </w:r>
    </w:p>
    <w:p>
      <w:pPr>
        <w:pStyle w:val="TextBody"/>
        <w:widowControl w:val="false"/>
        <w:ind w:firstLine="709"/>
        <w:jc w:val="both"/>
        <w:rPr/>
      </w:pPr>
      <w:r>
        <w:rPr>
          <w:b w:val="false"/>
          <w:spacing w:val="1"/>
          <w:sz w:val="27"/>
          <w:szCs w:val="27"/>
        </w:rPr>
        <w:t>Общая сумма установленного материального ущерба по всем оконченным уголовным делам составила более  535 млн. 795 тыс. рублей.</w:t>
      </w:r>
    </w:p>
    <w:p>
      <w:pPr>
        <w:pStyle w:val="Normal"/>
        <w:shd w:fill="FFFFFF" w:val="clear"/>
        <w:suppressAutoHyphens w:val="true"/>
        <w:spacing w:lineRule="auto" w:line="228"/>
        <w:ind w:left="38" w:hanging="0"/>
        <w:jc w:val="both"/>
        <w:rPr>
          <w:b/>
          <w:b/>
          <w:spacing w:val="1"/>
          <w:sz w:val="27"/>
          <w:szCs w:val="27"/>
        </w:rPr>
      </w:pPr>
      <w:r>
        <w:rPr>
          <w:b/>
          <w:spacing w:val="1"/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Раскрываемость  тяжких и особо тяжких преступлений возросла  с 71,4% до 71,5%, в результате УМВД России по Новгородской области занимает 14 место среди регионов Российской Федерации и 1 место в СЗФО.   Лучшую раскрываемость данной категории преступлений имеют органы внутренних дел по Поддорскому (100%), Демянскому (96,2%), Маревскому (90,9%) районам.  Также удовлетворительно организована данная работа в  Холмском, Чудовском, Мошенском, Волотовском, Шимском и Солецком районах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2013 году возросла раскрываемость убийств (95,8%; 1 место в СЗФО, 7 - в РФ), умышленного причинения тяжкого вреда здоровью (98,7%; 1 место в СЗФО, 4 - в РФ), краж из квартир (72,3%; 2 место в СЗФО, 11- в РФ), грабежей  (74,4%; 3 место в СЗФО,  15 - в РФ).    100% раскрываемость изнасилований (1 место в РФ), 10 место в России мы занимаем по раскрытию разбойных нападений. </w:t>
      </w:r>
    </w:p>
    <w:p>
      <w:pPr>
        <w:pStyle w:val="TextBody"/>
        <w:widowControl w:val="false"/>
        <w:ind w:firstLine="709"/>
        <w:jc w:val="both"/>
        <w:rPr>
          <w:sz w:val="27"/>
          <w:szCs w:val="27"/>
        </w:rPr>
      </w:pPr>
      <w:r>
        <w:rPr>
          <w:b w:val="false"/>
          <w:spacing w:val="1"/>
          <w:sz w:val="27"/>
          <w:szCs w:val="27"/>
        </w:rPr>
        <w:t xml:space="preserve"> </w:t>
      </w:r>
    </w:p>
    <w:p>
      <w:pPr>
        <w:pStyle w:val="Style17"/>
        <w:rPr/>
      </w:pPr>
      <w:r>
        <w:rPr>
          <w:b w:val="false"/>
        </w:rPr>
        <w:t xml:space="preserve">Несмотря на то, что в отчетном периоде не удалось снизить количество краж транспортных средств, в том числе автомобилей, эффективность  раскрытия данных преступлений повысилась. Раскрываемость краж автомобилей увеличилась  на 5,9% (53%), это 2 место в СЗФО. </w:t>
      </w:r>
    </w:p>
    <w:p>
      <w:pPr>
        <w:pStyle w:val="Style17"/>
        <w:rPr/>
      </w:pPr>
      <w:r>
        <w:rPr>
          <w:b w:val="false"/>
        </w:rPr>
        <w:t>Так, в августе 2013 года в ходе реализации оперативных материалов сотрудниками УУР области и ОУР УМВД России по Великому Новгороду при поддержке подразделений ОМОН «Варяг» и СОБР «Рубин», пресечена деятельность организованной группы из 7 человек, специализирующейся на кражах автомашин отечественного и иностранного производства. Установлена причастность к совершению 13 хищений автомашин с последующим перегоном их заказчику.   Работа в данном направлении продолжается.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>
          <w:b w:val="false"/>
        </w:rPr>
        <w:t xml:space="preserve">По итогам 2013 года меньше раскрыто преступлений прошлых лет          (280;-15,4%;  СЗФО – 12,5%), в том числе  тяжких и особо тяжких деяния (48;-56,8%; СЗФО – 21,3%).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С положительной стороны работу в данном направлении можно отметить в органах внутренних дел по  Маловишерскому, Новгородскому, Чудовскому, Солецкому, Пестовскому и Маревскому районам. Хуже раскрывали преступления прошлых лет ОВД по Боровичскому, Любытинскому, Старорусскому, Окуловскому, Валдайскому  районам и УМВД России по Великому Новгороду.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ыявлено 110 преступных деяний, связанных с незаконным оборотом оружия (-16,7%).   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/>
        <w:t xml:space="preserve"> </w:t>
      </w:r>
      <w:r>
        <w:rPr>
          <w:sz w:val="27"/>
          <w:szCs w:val="27"/>
        </w:rPr>
        <w:t xml:space="preserve">В отчетном периоде продолжалась  работа по противодействию незаконному обороту наркотиков.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За 12 месяцев 2013 года  сотрудниками полиции выявлено  каждое второе из всех зарегистрированных наркопреступлений (393; +2,9%, Россия +7,4%) и каждое второе –  относящееся к категории тяжких и особо тяжких  (274; +12,8%, Россия +12,5%), в том числе 202 наркопреступлений (+13,5%; Россия +11%), связанных со сбытом наркозелья. Удельный вес преступлений, выявленных сотрудниками полиции, возрос с  46,6% до 51,4%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>Раскрыто 287 (+5,1%) наркопреступлений, в том числе 107 связанных со сбытом (+37,2%).  Удельный вес раскрытых сотрудниками полиции наркопреступлений возрос с  53,6% до 59,9%.</w:t>
      </w:r>
    </w:p>
    <w:p>
      <w:pPr>
        <w:pStyle w:val="32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2013 году  был пресечен канал поставки героина на территорию областного центра из Ленинградской области.    Членами преступной группы были организованы регулярные поставки наркотических средств, которые распространялись в Великом Новгороде и исправительной колонии №7.</w:t>
      </w:r>
    </w:p>
    <w:p>
      <w:pPr>
        <w:pStyle w:val="32"/>
        <w:ind w:left="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августе сотрудниками УУР УМВД России по области совместно с сотрудниками УФСБ России по Новгородской области пресечена деятельность организованной группы, состоящей из двух ранее неоднократно судимых жителей г. Сольцы, организовавшей сбыт амфетамина и марихуаны на территории Солецкого района. В ходе следствия выявлено 62 лица, регулярно приобретавших наркотические средства у членов данной группы. </w:t>
      </w:r>
    </w:p>
    <w:p>
      <w:pPr>
        <w:pStyle w:val="32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октябре при проведении оперативно-профилактических мероприятий в гаражном комплексе на территории Великого Новгорода изъято более 100 гр кокаина. Подозреваемый арестован,  расследование продолжаетс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онце года пресечена деятельность организованной группы из 3-х фигурантов, занимающихся распространением синтетических наркотиков на территории Великого Новгорода. Все члены группы арестованы, продолжается документирование их преступной деятельности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 положительной стороны отмечена работа по выявлению преступлений, связанных с незаконным оборотом наркотических средств в  МОМВД России «Шимский», ОМВД России по Парфинскому району и УМВД России по Великому Новгороду.    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долю краж чужого имущества в общем массиве преступных деяний приходится  46%. В отчетном периоде повысилась эффективность раскрытия краж тяжких и особо тяжких составов (67,8%; +1,2), в том числе лучше раскрывались кражи из квартир (72,3%; +0,7%).    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чение 2013 года,  было проведено инициативно более 10 комплексных оперативно-профилактических операций, в том числе «Мигрант», «Условник»,  «Профучет», «Надзор», «Розыск», «Заслон», «Квартира», «Сигнал».   В результате  было раскрыто около 1,5 тысяч преступлений, выявлено более 7 тысяч административных правонарушений, разыскано 180 преступник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истекший год на территории области удалось достигнуть более чем в 2,5 раза увеличения количества выявленных преступлений общеуголовной направленности с квалифицирующим признаком «совершено ОГ и ПС» (239).</w:t>
      </w:r>
      <w:r>
        <w:rPr>
          <w:color w:val="FF0000"/>
          <w:sz w:val="27"/>
          <w:szCs w:val="27"/>
        </w:rPr>
        <w:t xml:space="preserve"> </w:t>
      </w:r>
    </w:p>
    <w:p>
      <w:pPr>
        <w:pStyle w:val="TextBodyIndent"/>
        <w:ind w:firstLine="283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есечена деятельность преступной группы, действовавшей  на территории области с декабря 2012 года, которая занималась хищениями товарно-материальных ценностей с большегрузного транспорта на ФАД «Россия»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В августе  пресечена деятельность организованной группы состоявшей из 4-х граждан Республики Молдова, которые совершали на территории Великого Новгорода хищения денежных средств граждан с использованием банкоматов Сбербанка России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Были раскрыты ряд резонансных преступлений. Сотрудниками УУР УМВД области раскрыто убийство Дюкарева В.В., совершенное в 2009 году в В. Новгороде, убийство 4-х человек в Окуловском районе. В результате раскрытия убийства жителя Солецкого района, была установлена группа лиц цыганской национальности, которая занималась совершением других преступлений на территории области. В ноябре было предотвращено  убийство жителя Боровичей, которого заказала его бывшая жена.</w:t>
      </w:r>
    </w:p>
    <w:p>
      <w:pPr>
        <w:pStyle w:val="TextBodyIndent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В 2013 году  снизилась эффективность работы  по противодействию экономической преступности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Количество выявленных преступлений экономической направленности сократилось на  23,6% (703; Россия – 18,4%), в том числе  на 40,8%  (93)  совершенных в крупном и особо крупном размере,  на 40,9% (349; Россия -17,8%) </w:t>
      </w:r>
      <w:r>
        <w:rPr>
          <w:iCs/>
          <w:sz w:val="27"/>
          <w:szCs w:val="27"/>
        </w:rPr>
        <w:t xml:space="preserve"> тяжких и особо тяжких.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еньше  выявлено преступлений коррупционной направленности (306; -7,8%), фактов взяточничества (58; -6,5%).  </w:t>
      </w:r>
    </w:p>
    <w:p>
      <w:pPr>
        <w:pStyle w:val="Normal"/>
        <w:shd w:fill="FFFFFF" w:val="clear"/>
        <w:suppressAutoHyphens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ами ЭБиПК УМВД России по Новгородской области на 2,5% меньше выявлено должностных преступлений (78), в том числе на 31,9% фактов взяточничества (47). Средняя сумма взятки по возбужденным уголовным делам по ст. 290 УК РФ составила 10,6 тысяч  рублей, по ст. 291 УК РФ – 3,5 тысяч рублей.  В отчетном периоде раскрыто 69 должностных преступлений (-27,4%), по которым привлечены к уголовной ответственности 34 лица (+15). </w:t>
      </w:r>
    </w:p>
    <w:p>
      <w:pPr>
        <w:pStyle w:val="Normal"/>
        <w:shd w:fill="FFFFFF" w:val="clear"/>
        <w:suppressAutoHyphens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прошедший период по 701 (+3,1%) преступлениям экономической направленности расследование завершено, по 645 (+11,8%) – уголовные дела направлены в суд, причастность ОГ и ПС установлена по 37 выявленным фактам (+27,6). </w:t>
      </w:r>
    </w:p>
    <w:p>
      <w:pPr>
        <w:pStyle w:val="Normal"/>
        <w:shd w:fill="FFFFFF" w:val="clear"/>
        <w:tabs>
          <w:tab w:val="clear" w:pos="708"/>
          <w:tab w:val="left" w:pos="2535" w:leader="none"/>
        </w:tabs>
        <w:suppressAutoHyphens w:val="true"/>
        <w:spacing w:lineRule="auto" w:line="228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В сентябре текущего года возбуждено 5 уголовных дел в отношении преступного сообщества, длительное время осуществлявшего хищения бюджетных средств, путем приобретения жилых помещений на средства материнского капитала. Причиненный ущерб составил более 60 млн. рублей.  В СЗФО всего 3 региона имеют показатели по выявлению преступлений по ст. 210 УК РФ, и Новгородская область  в том числе.</w:t>
      </w:r>
    </w:p>
    <w:p>
      <w:pPr>
        <w:pStyle w:val="Normal"/>
        <w:shd w:fill="FFFFFF" w:val="clear"/>
        <w:suppressAutoHyphens w:val="true"/>
        <w:spacing w:lineRule="auto" w:line="228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отчетном периоде выявлен один факт взятки в крупном размере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 12 месяцев 2013 года количество раскрытых и расследованных преступлений, совершенных несовершеннолетними, увеличилось с 452 до 470 (+4,0%), количество преступлений, относящихся к категории тяжких, снизилось со 128 до 90 преступлений (-29,7%)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Удельный вес подростковой преступности от числа раскрытых и расследованных преступлений составил 6,3% (Россия – 5,4%; СЗФО – 7,4%).  </w:t>
      </w:r>
    </w:p>
    <w:p>
      <w:pPr>
        <w:pStyle w:val="Style17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</w:rPr>
        <w:t>47,8% подростков – участников преступлений – совершили их в группах по предварительному сговору (188;+5%). 50 несовершеннолетних на момент совершения преступного посягательства находились в состоянии алкогольного опьянения 58; -13,8%), 66 – ранее уже нарушали закон (59; +11,9%)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3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Сотрудниками органов внутренних дел выявлено 161 факт нарушения законодательства в сфере реализации алкогольной и табачной продукции в части продажи ее несовершеннолетним (АППГ – 123). За вовлечение несовершеннолетних в распитие спиртных напитков выявлено 105 лиц (АППГ – 113). </w:t>
      </w:r>
    </w:p>
    <w:p>
      <w:pPr>
        <w:pStyle w:val="TextBodyIndent"/>
        <w:tabs>
          <w:tab w:val="clear" w:pos="708"/>
          <w:tab w:val="left" w:pos="0" w:leader="none"/>
        </w:tabs>
        <w:ind w:firstLine="28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 анализируемый период</w:t>
      </w:r>
      <w:r>
        <w:rPr>
          <w:sz w:val="26"/>
          <w:szCs w:val="26"/>
        </w:rPr>
        <w:t xml:space="preserve"> снизился остаток находящихся в розыске преступников с 230 до 224, или на 2,6%, без вести пропавших – с 413 до 388, или на  6,0%, неопознанных трупов – с 311 до 309, или на 0,6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1"/>
        <w:spacing w:lineRule="auto" w:line="240" w:before="0" w:after="12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беспечение общественного порядка</w:t>
      </w:r>
    </w:p>
    <w:p>
      <w:pPr>
        <w:pStyle w:val="Normal"/>
        <w:tabs>
          <w:tab w:val="clear" w:pos="708"/>
          <w:tab w:val="left" w:pos="2110" w:leader="none"/>
        </w:tabs>
        <w:suppressAutoHyphens w:val="true"/>
        <w:spacing w:lineRule="auto" w:line="228"/>
        <w:ind w:firstLine="709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По итогам 2013 года зарегистрирован рост на 8,8% преступлений, </w:t>
      </w:r>
      <w:r>
        <w:rPr>
          <w:spacing w:val="2"/>
          <w:sz w:val="27"/>
          <w:szCs w:val="27"/>
        </w:rPr>
        <w:t xml:space="preserve">совершенных в общественных местах (2818).  </w:t>
      </w:r>
    </w:p>
    <w:p>
      <w:pPr>
        <w:pStyle w:val="Style17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мечается незначительный рост уличной преступности (1657;+0,5%), но при этом  число  тяжких и особо тяжких преступлений сократилось на 18,4% (213). Меньше совершено на улицах фактов причинения тяжких телесных повреждений (-3,8%; с 26 до 25), краж (-1,3%;  с 670 до 661),  грабежей (-12,3%; со 163 до 143) и  разбоев (-30%; с 20 до 14).   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Значительный рост уличной преступности и в общественных местах допущен в Валдайском, Крестецком, Шимском районах и в УМВД России по Великому Новгор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2013 году проведено 657 общественно-политических и спортивных мероприятий с массовым пребыванием граждан, в которых приняло участие более 22-х тысяч человек. На охране общественного порядка задействовалось более 4-х тысяч сотрудников.  Грубых нарушений общественного порядка не допущено.</w:t>
      </w:r>
    </w:p>
    <w:p>
      <w:pPr>
        <w:pStyle w:val="TextBodyIndent"/>
        <w:tabs>
          <w:tab w:val="clear" w:pos="708"/>
          <w:tab w:val="left" w:pos="0" w:leader="none"/>
        </w:tabs>
        <w:ind w:firstLine="283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о исполнение Указа Президента Российской Федерации от 07.05.2012 № 602  совместно с правоохранительными органами области в результате проведения оперативно-розыскных и профилактических мероприятий не допущено совершения на территории области террористических актов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Новгородской области в отчетном периоде выявлено 21 преступление экстремистской направленности (+23,5%). Из них 10 преступлений выявлено сотрудниками ЦПЭ УМВД области (+11,1%).  Раскрыто 22 преступления  (+17,6%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7"/>
          <w:szCs w:val="27"/>
        </w:rPr>
        <w:t>По количеству выявленных и предварительно расследованных преступлений Новгородская область занимает 1 место по СЗФО и 7 место в целом по России. По количеству лиц, привлеченных к уголовной ответственности 1 место по СЗФО.</w:t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7"/>
          <w:szCs w:val="27"/>
        </w:rPr>
        <w:t>В отчетном периоде выявлено 29 фактов организации незаконного пребывания иностранных граждан, из которых 11 – по материалам сотрудников Центра. Раскрыто 22 преступления указанной категории (ч.1 ст. 322.1 УК РФ), из которых 10 – по материалам ЦПЭ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итогам 2013 года зафиксирован рост числа преступлений совершенных иностранными гражданами или лицами без гражданства (174; +2,4%), и снижение количества преступлений в отношении данной категории лиц на 17,2% (48).</w:t>
      </w:r>
      <w:r>
        <w:rPr>
          <w:bCs/>
          <w:sz w:val="27"/>
          <w:szCs w:val="27"/>
        </w:rPr>
        <w:t xml:space="preserve">   </w:t>
      </w:r>
    </w:p>
    <w:p>
      <w:pPr>
        <w:pStyle w:val="TextBodyIndent"/>
        <w:ind w:hanging="283"/>
        <w:rPr/>
      </w:pPr>
      <w:r>
        <w:rPr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 xml:space="preserve">За нарушение правил пребывания в регионе к административной ответственности привлечено  922 (+85%)  иностранных гражданина, из которых 131 (+72,9%)  выдворено за пределы государства. </w:t>
      </w:r>
    </w:p>
    <w:p>
      <w:pPr>
        <w:pStyle w:val="Style20"/>
        <w:spacing w:lineRule="auto" w:line="228" w:before="0" w:after="0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В целях выявления лиц, нарушающих миграционное законодательство и лиц, возможно причастных к незаконным вооруженным формированиям, действующим на территории Северного Кавказа, сотрудниками ЦПЭ УМВД России по Новгородской области совместно с УФСБ и УФМС России по Новгородской области в отчетном периоде проведено 12 оперативно-профилактических мероприятий на территории Чудовского, Маловишерского, Пестовского, Боровичского, Марёвского, Любытинского районов, в ходе которых осуществлены проверки лесозаготовительных предприятий, по выявленным нарушениям сотрудниками УФМС области составлены соответствующие протоколы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водимой работы в целях предупреждения, пресечения межэтнических конфликтов на территории области достигнуты определенные результаты, одним из которых является отсутствие с 2011 года зарегистрированных преступлений насильственного характера с квалифицирующим признаком «совершено по мотивам национальной, расовой, религиозной ненависти либо вражды». </w:t>
      </w:r>
    </w:p>
    <w:p>
      <w:pPr>
        <w:pStyle w:val="21"/>
        <w:tabs>
          <w:tab w:val="clear" w:pos="708"/>
          <w:tab w:val="left" w:pos="-399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четном периоде  на территории области  пресечено 23 факта незаконной организации и проведения азартных игр, с использованием игровых аппаратов и компьютеров, при этом было изъято 286 единиц  игрового оборудова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лено 18 административных протоколов, судами наложено взыскание на сумму 1 412 000 рублей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в мае 2013 года в г.В. Новгород на ул. Народной  была пресечена незаконная игорная деятельность  клуба.   При этом были изъяты 14 игровых аппаратов. Судом наложен штраф на владельца клуба в размере 700 тыс. рублей.  </w:t>
      </w:r>
    </w:p>
    <w:p>
      <w:pPr>
        <w:pStyle w:val="Style20"/>
        <w:spacing w:before="0" w:after="0"/>
        <w:ind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2013 году на 6,1% (2133) увеличилось число преступлений, совершенных в состоянии алкогольного опьянения. Рост допущен в 13 районах области.</w:t>
      </w:r>
    </w:p>
    <w:p>
      <w:pPr>
        <w:pStyle w:val="TextBodyIndent"/>
        <w:ind w:firstLine="283"/>
        <w:rPr>
          <w:spacing w:val="-8"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</w:t>
      </w:r>
      <w:r>
        <w:rPr>
          <w:sz w:val="26"/>
          <w:szCs w:val="26"/>
        </w:rPr>
        <w:t>низилось количество преступлений, совершенных ранее судимыми лицами до 2699 (-158), удельный вес преступлений данного вида снизился до 35,9% (-2.9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преступлений, совершенных лицами, ранее совершавшими преступления, снизилось до 3105 (-53), удельный вес преступлений данного вида составил 41.3% (-1.6%; Россия -49.6%)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Одним из факторов, влияющих на уровень рецидивной преступности,  является работа по взятию лиц под административный надзор. 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Новгородской области на 27.12.2013 проживает 860 лиц, формально подпадающих под административный надзор. 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го административный надзор осуществляется за 340 лицами или 39.5% (+7%) от числа формально подпадающих, из которых по инициативе  органов внутренних дел взято 190, по инициативе администраций мест лишения свободы 150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7"/>
          <w:szCs w:val="27"/>
        </w:rPr>
        <w:t>В отношении лиц, состоящих под административным надзором, возбуждено 13 уголовных дел по ст. 314.1 УК РФ (Уклонение от административного надзора).  С</w:t>
      </w:r>
      <w:r>
        <w:rPr>
          <w:sz w:val="26"/>
          <w:szCs w:val="26"/>
        </w:rPr>
        <w:t>оставлено 981 административный протокол, в том числе по ст. 19.24 КоАП РФ – 564 (+284) или 50%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Новгородской области действует 22 общественных объединения правоохранительной направленности, общей численностью 221 человек. При содействии членов ООПН в 2013 году выявлено 417 административных правонарушений.</w:t>
      </w:r>
    </w:p>
    <w:p>
      <w:pPr>
        <w:pStyle w:val="TextBodyIndent"/>
        <w:rPr>
          <w:sz w:val="27"/>
          <w:szCs w:val="27"/>
        </w:rPr>
      </w:pPr>
      <w:r>
        <w:rPr>
          <w:sz w:val="26"/>
          <w:szCs w:val="26"/>
        </w:rPr>
        <w:t>До настоящего времени общественные объединения правоохранительной направленности не созданы на территориях Волотовского, Любытинского, Маловишерского, Маревского, Новгородского и Парфинского районов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В настоящее время для охраны общественного порядка используется 87 установок видеообзора в В.Новгороде (62), Боровичском (5), Валдайском (3), Любытинском (7), Солецком (1), Батецком (2), Хвойнинском (4) и Демянском (3) районах,  9 устройств экстренной связи «гражданин-полиция». Раскрыто 47 преступления, через технические средства  АПК «Безопасный город» получено  57226 информаций об административных правонарушениях. </w:t>
      </w:r>
    </w:p>
    <w:p>
      <w:pPr>
        <w:pStyle w:val="Normal"/>
        <w:ind w:right="-88" w:firstLine="720"/>
        <w:jc w:val="both"/>
        <w:rPr/>
      </w:pPr>
      <w:r>
        <w:rPr>
          <w:sz w:val="27"/>
          <w:szCs w:val="27"/>
        </w:rPr>
        <w:t xml:space="preserve">За 2013 год подразделениями территориальных органов внутренних дел на районном уровне выявлено более 254 тысяч административных правонарушений (+22,9%).   </w:t>
      </w:r>
    </w:p>
    <w:p>
      <w:pPr>
        <w:pStyle w:val="Normal"/>
        <w:ind w:firstLine="720"/>
        <w:jc w:val="both"/>
        <w:rPr/>
      </w:pPr>
      <w:r>
        <w:rPr>
          <w:spacing w:val="-10"/>
          <w:sz w:val="27"/>
          <w:szCs w:val="27"/>
        </w:rPr>
        <w:t>Общая сумма наложенных штрафов составила более  10 -ти  млн. рублей (без учета ГИБДД).</w:t>
      </w:r>
    </w:p>
    <w:p>
      <w:pPr>
        <w:pStyle w:val="Normal"/>
        <w:widowControl w:val="false"/>
        <w:ind w:firstLine="720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>В 2013 году сохранилась положительная динамика в обеспечении безопасности дорожного движения на территории области.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З</w:t>
      </w:r>
      <w:r>
        <w:rPr>
          <w:b w:val="false"/>
          <w:color w:val="000000"/>
          <w:sz w:val="27"/>
          <w:szCs w:val="27"/>
        </w:rPr>
        <w:t>арегистрировано на 5,1% меньше дорожно-транспортных происшествий (1395), снизилось количество погибших на 16,2% (181), и раненых на 5,6% (1744).  Относительный показатель тяжести последствий дорожно-транспортных происшествий составил 9,4 (-1,1%) погибших на 100 пострадавших. Уменьшился показатель тяжести последствий на ФАД «Россия» 20,8 (-5,5).</w:t>
      </w:r>
    </w:p>
    <w:p>
      <w:pPr>
        <w:pStyle w:val="TextBodyIndent"/>
        <w:ind w:firstLine="28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Снизился детский травматизм. </w:t>
      </w:r>
      <w:r>
        <w:rPr>
          <w:sz w:val="27"/>
          <w:szCs w:val="27"/>
        </w:rPr>
        <w:t>С участием детей и подростков в возрасте до 16 лет на территории области произошло 120 происшествий (-14,9%), в которых 2 ребенка (-33,3%) погибло и 125 (-17,2%) получили ранения.</w:t>
      </w:r>
    </w:p>
    <w:p>
      <w:pPr>
        <w:pStyle w:val="TextBody"/>
        <w:ind w:firstLine="720"/>
        <w:jc w:val="both"/>
        <w:rPr/>
      </w:pPr>
      <w:r>
        <w:rPr>
          <w:b w:val="false"/>
          <w:sz w:val="27"/>
          <w:szCs w:val="27"/>
        </w:rPr>
        <w:t>По вине «нетрезвых» водителей произошло 131 (-24,7%) происшествие. Удельный вес ДТП по вине «нетрезвых» водителей от общего количества ДТП по вине водителей транспортных средств составил 10,2% (-2,8%).</w:t>
      </w:r>
    </w:p>
    <w:p>
      <w:pPr>
        <w:pStyle w:val="Heading"/>
        <w:ind w:left="0" w:firstLine="720"/>
        <w:jc w:val="both"/>
        <w:rPr/>
      </w:pPr>
      <w:r>
        <w:rPr>
          <w:sz w:val="27"/>
          <w:szCs w:val="27"/>
          <w:lang w:val="ru-RU"/>
        </w:rPr>
        <w:t>Сотрудниками подразделений ГИБДД области выявлен 6271 (-4,8%) водитель, управляющий транспортными средствами в состоянии опьянения или отказавшийся от прохождения освидетельствования на состояние опьянения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линии ГИБДД наложено штрафов на сумму более 103 млн. рублей, взыскано 73 млн. рублей (70%).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 текущем году со стороны УМВД России по Новгородской области был продолжен контроль за  соблюдением учетно-регистрационной дисциплины.  Проведено 2306 проверок по соблюдению учетно-регистрационной дисциплины, в том числе 76 совместно с органами прокуратуры, выявлено 2074 нарушения.  </w:t>
      </w:r>
    </w:p>
    <w:p>
      <w:pPr>
        <w:pStyle w:val="TextBodyIndent"/>
        <w:ind w:firstLine="283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За допущенные нарушения учетно-регистрационной дисциплины к дисциплинарной ответственности привлечено 250  (+42)  сотрудников, из них 21 руководитель (+7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</w:t>
      </w:r>
    </w:p>
    <w:p>
      <w:pPr>
        <w:pStyle w:val="211"/>
        <w:widowControl/>
        <w:ind w:firstLine="709"/>
        <w:rPr/>
      </w:pPr>
      <w:r>
        <w:rPr>
          <w:sz w:val="27"/>
          <w:szCs w:val="27"/>
        </w:rPr>
        <w:t xml:space="preserve">По итогам 2013 года  сотрудниками УМВД России по Новгородской области допущено 904 нарушения законности  (+17%), к дисциплинарной ответственности привлечены 552 сотрудника (+15,7%), к уголовной –19 (-13,6%).  </w:t>
      </w:r>
    </w:p>
    <w:p>
      <w:pPr>
        <w:pStyle w:val="211"/>
        <w:ind w:firstLine="709"/>
        <w:rPr>
          <w:sz w:val="27"/>
          <w:szCs w:val="27"/>
        </w:rPr>
      </w:pPr>
      <w:r>
        <w:rPr>
          <w:sz w:val="27"/>
          <w:szCs w:val="27"/>
        </w:rPr>
        <w:t>В 2013 году сотрудниками органов внутренних дел по Новгородской области допущено 1246 нарушений служебной дисциплины (в 2012 году -1252).</w:t>
      </w:r>
    </w:p>
    <w:p>
      <w:pPr>
        <w:pStyle w:val="211"/>
        <w:ind w:firstLine="709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рриториальных органах внутренних дел, подразделениях УМВД области функционируют комиссии по служебной дисциплине и профессиональной этике. Всего на комиссиях рассмотрено 283 сотрудника (АППГ – 277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отчетном периоде созданы условия для подачи гражданами заявлений по предоставлению государственных услуг в электронном виде. В 2013 году через раздел «Интернет-приемная» в адрес руководства Управления поступило более 200 обращений.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должалось организационное построение, правовое, кадровое и финансовое обеспечение органов внутренних де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истекшем году правами губернатора Новгородской области награждено 34 сотрудника, областной Думы – 8, главного федерального инспектора по Новгородской области – 13. Государственные награды вручены 14 сотрудникам, более 400 сотрудников награждены почётными грамотами, более 700 объявлены благодар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В отчетном периоде проводились мероприятия по повышению социальной защищенности сотрудник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 xml:space="preserve">УМВД России по Новгородской области по состоянию на 01.01.2014 года на учет к предоставлению единовременной социальной выплаты для приобретения или строительства жилого помещения принято 385 семей сотрудников органов внутренних дел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</w:rPr>
        <w:t>П</w:t>
      </w:r>
      <w:r>
        <w:rPr>
          <w:sz w:val="27"/>
          <w:szCs w:val="27"/>
        </w:rPr>
        <w:t xml:space="preserve">риобретено 40 квартир общей площадью 2 842 кв. метров, </w:t>
      </w:r>
      <w:r>
        <w:rPr>
          <w:rFonts w:eastAsia="MS Mincho;ＭＳ 明朝"/>
          <w:bCs/>
          <w:sz w:val="27"/>
          <w:szCs w:val="27"/>
        </w:rPr>
        <w:t xml:space="preserve">осуществлены выплаты 70 сотрудникам и пенсионерам органов внутренних дел области в сумме более 160 млн. рублей.   </w:t>
      </w:r>
    </w:p>
    <w:p>
      <w:pPr>
        <w:pStyle w:val="Normal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В текущем году  уделялось большое внимание работе с обращениями граждан.  В органы внутренних дел области поступило 6229  обращений граждан, в том числе на имя начальника Управления  – 1304 (АППГ – 1295).  На личном приеме руководителями органов внутренних дел области было принято 198 (АППГ – 188). Кроме того,  осуществлены выездные приемы в муниципальных районах области, на которых было принято 33 человек и в приемной Президента Российской Федерации – 28.</w:t>
      </w:r>
    </w:p>
    <w:p>
      <w:pPr>
        <w:pStyle w:val="TextBody"/>
        <w:widowControl w:val="false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За отчетный период с участием УМВД России по Новгородской области принято 3 областных закона и 22 нормативных правовых акта органов исполнительной власти субъекта Российской Федерации, касающихся деятельности территориальных органов МВД России по Новгородской области.   </w:t>
      </w:r>
    </w:p>
    <w:p>
      <w:pPr>
        <w:pStyle w:val="TextBody"/>
        <w:widowControl w:val="false"/>
        <w:ind w:firstLine="720"/>
        <w:jc w:val="both"/>
        <w:rPr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текущем году продолжалась работа по полному освещению в средствах массовой информации деятельности органов внутренних дел.     В отчетном периоде опубликовано 1788 (в 1,8 раза больше) пресс-релизов и других информсообщений по состоянию оперативной обстановки с преступностью и мерах принимаемых ОВД   по борьбе с нею.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Для представителей региональных СМИ проведены 15 пресс-конференций, брифингов и «круглых столов»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6"/>
          <w:szCs w:val="26"/>
        </w:rPr>
        <w:t xml:space="preserve">Через систему областного телевидения вышло 1674 видеосюжета, видеоинформации, устных информаций и целевых передач, в газетах регионального уровня опубликовано  897  материалов, в эфире областного радиовещания вышло 2228 материалов, на сайтах интернет-агентств – 4871 матери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ее 5500 публикаций в СМИ  регионального уровня имели  конкретную профилактическую направл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spacing w:before="0" w:after="0"/>
        <w:ind w:firstLine="675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ри поддержке Общественного совета при УМВД по Новгородской области и общественных советов при территориальных органах МВД России на районном уровне ОИОС организовано проведение и информационное сопровождение шести акций: «Полиция - детям!», «В каждый дом участкового»,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Один день участкового уполномоченного полиции», «Глас народа – коррупции нет!»,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 также</w:t>
      </w:r>
      <w:r>
        <w:rPr>
          <w:rFonts w:cs="Times New Roman" w:ascii="Times New Roman" w:hAnsi="Times New Roman"/>
          <w:b w:val="false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рофилактической акции по массовой проверке водителей на выявление признаков опьянения.</w:t>
      </w:r>
    </w:p>
    <w:p>
      <w:pPr>
        <w:pStyle w:val="BodyText2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течение 2013 года осуществляла</w:t>
      </w:r>
      <w:r>
        <w:rPr>
          <w:sz w:val="26"/>
          <w:szCs w:val="26"/>
        </w:rPr>
        <w:t xml:space="preserve"> работу приемная Общественного совета при УМВД области, куда по различным вопросам обратилось более 25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 результатам  изучения общественного мнения о деятельности органов внутренних дел Российской Федерации в 2013 году, проведенном фондом «Общественное мнение» защищенность жителей Новгородской области составляет 36%, по России – 38%, СЗФО – 35% (АППГ-44%).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58%  опрошенных граждан в целом доверяют органам внутренних дел по обеспечению их  безопасности (Россия – 54%, СЗФО – 50%; 2012 - 61%). В среднем по Новгородской области уровень доверия граждан увеличился с 62 до 70%.   Наибольший уровень доверия граждан в Солецком, Поддорском, Демянском, Хвойнинском, Холмском, Мошенском, Крестецком, Окуловском, Пестовском  и Новгородском  районах.   Значительно повысился данный показатель в Чудовском и Маловишерском районах.  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ндикатор защищенности личных и имущественных интересов граждан по данным «Общественного мнения»  в 2013 году составил в среднем 36% (Россия – 38%, СЗФО – 35%, АППГ - 66%).  По области уровень защищенности граждан  повысился с 41 до 52%.   Самый высокий процент защищенности в  Новгородском районе (71%).    Высокий показатель в  Холмском, Демянском, Поддорском и Мошенском районах.   </w:t>
      </w:r>
    </w:p>
    <w:p>
      <w:pPr>
        <w:pStyle w:val="TextBodyIndent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2013 году решались вопросы материально-технического обеспечения  органов внутренних дел области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уществляется</w:t>
      </w:r>
      <w:r>
        <w:rPr>
          <w:rFonts w:eastAsia="MS Mincho;ＭＳ 明朝"/>
          <w:bCs/>
          <w:sz w:val="27"/>
          <w:szCs w:val="27"/>
        </w:rPr>
        <w:t xml:space="preserve">  строительство  комплекса зданий ИВС с административным зданием в г. Боровичи,   ОМОН   и   ОМСН   УМВД   России   по   Новгородской   области, ОМВД России по Солецкому и Пестовскому районам, Центра кинологической службы УМВД России по области и многоквартирного жилого дома в г. Великий Новгоро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В 2013 году был произведен ремонт отделений полиции по Мошенскому, Любытинскому,  Маревскому районам, ИВС по Батецкому району</w:t>
      </w:r>
      <w:r>
        <w:rPr>
          <w:color w:val="000000"/>
          <w:spacing w:val="-3"/>
          <w:sz w:val="27"/>
          <w:szCs w:val="27"/>
        </w:rPr>
        <w:t>, УМВД России по Великому Новгороду, зданий № 1 и 2 УМВД России по области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 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/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rPr/>
      </w:pPr>
      <w:r>
        <w:rPr>
          <w:sz w:val="27"/>
          <w:szCs w:val="27"/>
        </w:rPr>
        <w:t>Управление МВД России по Новгород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11">
    <w:name w:val="Основной текст Знак1"/>
    <w:qFormat/>
    <w:rPr>
      <w:b/>
      <w:sz w:val="28"/>
      <w:lang w:val="ru-RU" w:bidi="ar-SA"/>
    </w:rPr>
  </w:style>
  <w:style w:type="character" w:styleId="Style10">
    <w:name w:val="Текст Знак"/>
    <w:basedOn w:val="Style9"/>
    <w:qFormat/>
    <w:rPr>
      <w:b/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en-US" w:bidi="ar-SA"/>
    </w:rPr>
  </w:style>
  <w:style w:type="character" w:styleId="41">
    <w:name w:val=" Знак Знак4"/>
    <w:basedOn w:val="Style9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Text">
    <w:name w:val="tex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80"/>
      <w:u w:val="none"/>
    </w:rPr>
  </w:style>
  <w:style w:type="character" w:styleId="Style12">
    <w:name w:val=" Знак Знак"/>
    <w:basedOn w:val="Style9"/>
    <w:qFormat/>
    <w:rPr>
      <w:sz w:val="32"/>
      <w:lang w:val="en-US" w:bidi="ar-SA"/>
    </w:rPr>
  </w:style>
  <w:style w:type="character" w:styleId="Style13">
    <w:name w:val="Текст сноски Знак"/>
    <w:basedOn w:val="Style9"/>
    <w:qFormat/>
    <w:rPr>
      <w:b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2">
    <w:name w:val=" Знак Знак1"/>
    <w:basedOn w:val="Style9"/>
    <w:qFormat/>
    <w:rPr>
      <w:b/>
      <w:sz w:val="28"/>
      <w:lang w:val="ru-RU" w:bidi="ar-SA"/>
    </w:rPr>
  </w:style>
  <w:style w:type="character" w:styleId="61">
    <w:name w:val=" Знак Знак6"/>
    <w:basedOn w:val="Style9"/>
    <w:qFormat/>
    <w:rPr>
      <w:b/>
      <w:sz w:val="28"/>
      <w:lang w:val="ru-RU" w:bidi="ar-SA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">
    <w:name w:val="Заголовок №2_"/>
    <w:basedOn w:val="Style9"/>
    <w:qFormat/>
    <w:rPr>
      <w:sz w:val="24"/>
      <w:szCs w:val="24"/>
      <w:shd w:fill="FFFFFF" w:val="clear"/>
    </w:rPr>
  </w:style>
  <w:style w:type="character" w:styleId="31">
    <w:name w:val="Основной текст (3)_"/>
    <w:basedOn w:val="Style9"/>
    <w:qFormat/>
    <w:rPr>
      <w:b/>
      <w:bCs/>
      <w:sz w:val="19"/>
      <w:szCs w:val="19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Мой стиль"/>
    <w:basedOn w:val="22"/>
    <w:qFormat/>
    <w:pPr>
      <w:widowControl w:val="false"/>
      <w:autoSpaceDE w:val="false"/>
      <w:spacing w:lineRule="auto" w:line="240" w:before="0" w:after="0"/>
      <w:ind w:firstLine="720"/>
      <w:jc w:val="both"/>
    </w:pPr>
    <w:rPr>
      <w:b/>
      <w:sz w:val="27"/>
      <w:szCs w:val="27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-851" w:right="-766"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25">
    <w:name w:val="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2680" w:right="2800" w:hanging="26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4">
    <w:name w:val="1 абзац"/>
    <w:basedOn w:val="TextBody"/>
    <w:qFormat/>
    <w:pPr>
      <w:spacing w:before="1080" w:after="0"/>
      <w:ind w:firstLine="567"/>
      <w:jc w:val="both"/>
    </w:pPr>
    <w:rPr>
      <w:b w:val="false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270" w:before="100" w:after="100"/>
    </w:pPr>
    <w:rPr>
      <w:rFonts w:ascii="Tahoma" w:hAnsi="Tahoma" w:cs="Tahoma"/>
      <w:sz w:val="20"/>
      <w:szCs w:val="20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pt">
    <w:name w:val="Обычный + 14 pt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46" w:before="0" w:after="960"/>
      <w:jc w:val="both"/>
      <w:outlineLvl w:val="1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60" w:after="0"/>
    </w:pPr>
    <w:rPr>
      <w:b/>
      <w:bCs/>
      <w:sz w:val="19"/>
      <w:szCs w:val="19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0:00Z</dcterms:created>
  <dc:creator>User</dc:creator>
  <dc:description/>
  <cp:keywords/>
  <dc:language>en-US</dc:language>
  <cp:lastModifiedBy>euvlad_361</cp:lastModifiedBy>
  <cp:lastPrinted>2014-02-12T08:55:00Z</cp:lastPrinted>
  <dcterms:modified xsi:type="dcterms:W3CDTF">2014-02-17T05:40:00Z</dcterms:modified>
  <cp:revision>2</cp:revision>
  <dc:subject/>
  <dc:title>Уважаемый Сергей Герасимович, Сергей Анатольевич,</dc:title>
</cp:coreProperties>
</file>