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я в статью 2 областного закона «О системе органов исполнительной власти Новгородской област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25 октября 2006 года</w:t>
        </w:r>
      </w:hyperlink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2 областного закона от 29.07.2004 № 310-ОЗ «О системе органов исполнительной власти Новгородской области» (газета «Новгородские ведомости» от 07.08.2004, 13.04.2005) следующие измене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tLeast" w:line="3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) часть 3 изложить в следующей редакции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 Администрация Новгородской области осуществляет свои полномочия в соответствии с Конституцией Российской Федерации, федеральными законами, иными федеральными нормативными правовыми актами, Уставом Новгородской области и областными законами, а также соглашениями с федеральными органами исполнительной власти.»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tLeast" w:line="3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дополнить частями 4, </w:t>
      </w:r>
      <w:r>
        <w:rPr>
          <w:iCs/>
          <w:color w:val="000000"/>
          <w:sz w:val="28"/>
          <w:szCs w:val="28"/>
        </w:rPr>
        <w:t>5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Администрация Новгородской области обладает правами юридического лица, имеет гербовую печать и финансируется за счет средств областного бюджета, предусмотренных на обеспечение деятельности органов исполнительной власти Новгородской области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Администрация Новгородской области осуществляет бухгалтерское, материально-техническое обеспечение деятельности иных органов исполнительной власти Новгородской области в случае, если такое обеспечение закреплено за ней нормативными правовыми актами Администрации Новгородской области.».</w:t>
      </w:r>
    </w:p>
    <w:p>
      <w:pPr>
        <w:pStyle w:val="Normal"/>
        <w:shd w:fill="FFFFFF" w:val="clear"/>
        <w:spacing w:lineRule="atLeast" w:line="340"/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15 ноября 2006 года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120" w:after="0"/>
        <w:rPr/>
      </w:pPr>
      <w:r>
        <w:rPr>
          <w:color w:val="000000"/>
          <w:spacing w:val="-1"/>
        </w:rPr>
        <w:t>тм</w:t>
        <w:br/>
        <w:t>№ 015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5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0:00Z</dcterms:created>
  <dc:creator>Дорофеева Л.В.</dc:creator>
  <dc:description/>
  <cp:keywords/>
  <dc:language>en-US</dc:language>
  <cp:lastModifiedBy>duma_361_1</cp:lastModifiedBy>
  <cp:lastPrinted>2006-11-10T16:35:00Z</cp:lastPrinted>
  <dcterms:modified xsi:type="dcterms:W3CDTF">2008-12-04T11:24:00Z</dcterms:modified>
  <cp:revision>3</cp:revision>
  <dc:subject/>
  <dc:title>                                                                                                              Проект</dc:title>
</cp:coreProperties>
</file>