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 имеются следующие замеч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6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оекты нормативных правовых актов субъектов Российской Федерации, </w:t>
      </w:r>
      <w:r>
        <w:rPr>
          <w:b/>
          <w:sz w:val="28"/>
          <w:szCs w:val="28"/>
        </w:rPr>
        <w:t>затрагивающие вопросы осуществления предпринимательской</w:t>
      </w:r>
      <w:r>
        <w:rPr>
          <w:sz w:val="28"/>
          <w:szCs w:val="28"/>
        </w:rPr>
        <w:t xml:space="preserve"> и инвестиционной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>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напрямую касается осуществления предпринимательской деятельности, так как изменяет систему поступления денежных средств перевозчикам от продажи единых социальных проездных бил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в отношении проекта должна быть проведена оценка регулирующего воздействия в порядке, установленном статьей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06.01.95 № 9-ОЗ «О нормативных правовых актах законодательного (представительного) и исполнительных органов государственной власти Новгородской области» и постановлением Правительства Новгородской области от 18.02.2014 № 101 «Об оценке воздействия проектов нормативных правовых актов области и экспертизе нормативных правовых актов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об оценке регулирующего воздействия проекта не представлено. По сведениям уполномоченного органа в сфере оценки регулирующего воздействия нормативных правовых актов области (комитет государственной гражданской службы и содействия развитию местного самоуправления Новгородской области) оценка регулирующего воздействия проекта не проводи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нной оценки может повлечь признание  принятого областного закона недействительным по формальным осн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комитета                                                                Е.А. Давыдова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20.03.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9:00Z</dcterms:created>
  <dc:creator>1</dc:creator>
  <dc:description/>
  <cp:keywords/>
  <dc:language>en-US</dc:language>
  <cp:lastModifiedBy>1</cp:lastModifiedBy>
  <cp:lastPrinted>2014-03-20T09:25:00Z</cp:lastPrinted>
  <dcterms:modified xsi:type="dcterms:W3CDTF">2014-03-20T07:08:00Z</dcterms:modified>
  <cp:revision>11</cp:revision>
  <dc:subject/>
  <dc:title>Аппарат Новгородской областной Думы</dc:title>
</cp:coreProperties>
</file>