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5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</w:rPr>
      </w:pPr>
      <w:r>
        <w:rPr>
          <w:rFonts w:cs="NTCourierVK;Times New Roman" w:ascii="NTCourierVK;Times New Roman" w:hAnsi="NTCourierVK;Times New Roman"/>
          <w:b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t>Об информации о деятельности Новгородской областной Думы за 2006 год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3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прилагаемую информацию о деятельности Новгородской областной Думы за 2006 год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8-пд</w:t>
      </w:r>
    </w:p>
    <w:p>
      <w:pPr>
        <w:pStyle w:val="Normal"/>
        <w:spacing w:lineRule="exact" w:line="24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80" w:hanging="0"/>
        <w:rPr/>
      </w:pPr>
      <w:r>
        <w:rPr>
          <w:sz w:val="28"/>
          <w:szCs w:val="28"/>
        </w:rPr>
        <w:t>постановлением областной Думы от 31.01.2007  № 115-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 2006 г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006 год ознаменован тем, что 8 октября состоялись выборы в Новгородскую областную Думу (далее - областная Дума) четвертого созыва, в которых приняли участие 9 политических партий и 59 кандидатов-одномандат-ников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ыборы депутатов областной Думы четвертого созыва по единому избирательному округу и по 12 одномандатным избирательным округам признаны состоявшимися и действительными. Не состоялись выборы в одномандатном избирательном округе № 6, так как в голосовании приняло участие менее 20% избирателей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выборов в областную Думу четвертого созыва избрано 25 депутатов: 13 по единому избирательному округу и 12 по одномандатным избирательным округам. </w:t>
      </w:r>
    </w:p>
    <w:p>
      <w:pPr>
        <w:pStyle w:val="Normal"/>
        <w:shd w:fill="FFFFFF" w:val="clear"/>
        <w:spacing w:before="120" w:after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  Законодательная деятельность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pacing w:val="-1"/>
          <w:sz w:val="28"/>
          <w:szCs w:val="28"/>
        </w:rPr>
        <w:t xml:space="preserve">1.1.  Принятие областных законов и постановлений </w:t>
        <w:br/>
        <w:t>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состоялось 12 заседаний областной Думы, на которых было принято 159 областных законов и 305 постановлени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одним из приоритетных направлений законодательной деятельности областной Думы было приведение областного законодательства в соответствие с 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06 № 647-ОЗ «О полномочиях Администрации области в области охраны окружающей сре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4.2006 № 648-ОЗ «О внесении изменений в областной закон «Об объектах культурного наследия (памятниках истории и культуры)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6-ОЗ «О полномочиях Администрации области в области обращения с отходам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7-ОЗ «О полномочиях Администрации области в области экологической экспертиз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8-ОЗ «О полномочиях Администрации области в области охраны атмосферного воздуха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9-ОЗ «О полномочиях Администрации области в области использования и охраны водных объектов».</w:t>
      </w:r>
    </w:p>
    <w:p>
      <w:pPr>
        <w:pStyle w:val="Normal"/>
        <w:shd w:fill="FFFFFF" w:val="clear"/>
        <w:spacing w:lineRule="atLeast" w:line="36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м приоритетным направлением законодательной деятельности областной Думы была подготовка к проведению выборов депутатов областной Думы и приведение областного законодательства о выборах и референдумах в соответствие с изменениями в федеральном законодательстве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Думой были приняты следующие нормативные правовые акт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05.2006 № 666-ОЗ «О внесении изменений в областной закон «О выборах депутатов Новгородской областной Дум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становление областной Думы от 31.05.2006 № 1397-III ОД «Об утверждении схемы одномандатных избирательных округов для проведения выборов депутатов Новгородской областной Думы четвертого созыв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16.06.2006 № 690-ОЗ «О референдуме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10.2006 № 724-ОЗ «О внесении изменений в областной закон «О выборах Глав муниципальных образова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1.11.2006 № 2-ОЗ «О внесении изменений в областной закон «О выборах депутатов представительных органов муниципальных образований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12.2006 № 22-ОЗ «О внесении изменений в областной закон «О выборах депутатов Новгородской областной Дум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19.10.2006 № 737-ОЗ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оект областного закона «О внесении изменений в статью 60 областного закона «О выборах депутатов Новгородской областной Думы», внесенный Думой Великого Новгорода, областной Думой был отклонен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2006 года приоритетным направлением законодательной деятельности областной Думы было принятие областного бюджета на 2007 год и иных нормативных правовых актов, связанных с принятием областного бюджета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иняты следующие нормативные правовые акт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16.10.2006 № 735-ОЗ «О Концепции социально-экономического развития области н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19.10.2006 № 736-ОЗ «Об областном бюджете н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6.09.2006 № 705-ОЗ «О внесении изменений в областной закон «О межбюджетных отношениях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09.2006 № 709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10.2006 № 722-ОЗ «О бюджете Новгородского областного фонда обязательного медицинского страхования на 2007 год»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3.  Деятельность постоянных комиссий (комитетов) </w:t>
        <w:br/>
        <w:t>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законотворческой деятельности постоянных комиссий областной Думы третьего созыва за 9 месяцев 2006 года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575"/>
        <w:gridCol w:w="1967"/>
        <w:gridCol w:w="2153"/>
      </w:tblGrid>
      <w:tr>
        <w:trPr>
          <w:trHeight w:val="85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кая</w:t>
              <w:br/>
              <w:t>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экономике и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 законодательству и </w:t>
              <w:br/>
              <w:t>местному самоуправлению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правлено на рассмотрение областной Ду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собственных </w:t>
              <w:br/>
              <w:t xml:space="preserve">законодательных </w:t>
              <w:br/>
              <w:t>инициати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законодательных инициатив других субъектов Российской </w:t>
              <w:br/>
              <w:t>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обращений </w:t>
              <w:br/>
              <w:t xml:space="preserve">регионов, граждан, </w:t>
              <w:br/>
              <w:t>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контрольных </w:t>
              <w:br/>
              <w:t>вопр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сооб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законотворческой деятельности комитетов областной Думы четвертого созыва за IV квартал 2006 года представлены в таблице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firstLine="709"/>
        <w:jc w:val="right"/>
        <w:rPr/>
      </w:pPr>
      <w:r>
        <w:rPr/>
        <w:t>Таблица 2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808"/>
        <w:gridCol w:w="1934"/>
        <w:gridCol w:w="2198"/>
      </w:tblGrid>
      <w:tr>
        <w:trPr>
          <w:trHeight w:val="85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конотворческая</w:t>
              <w:br/>
              <w:t>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бюджету, финансам и эконом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 законодательству и </w:t>
              <w:br/>
              <w:t>местному самоуправлению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, </w:t>
              <w:br/>
              <w:t>в т.ч. выезд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правлено на рассмотрение областной Ду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собственных законодательных </w:t>
              <w:br/>
              <w:t>инициа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законодательных инициатив других субъектов Российской </w:t>
              <w:br/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обращений регионов, граждан, </w:t>
              <w:br/>
              <w:t>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контрольных </w:t>
              <w:br/>
              <w:t>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сооб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Межпарламентские связи областной Думы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2.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 состоянию на 01.01.2007 на заключении в Правительстве Российской Федерации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72 части второй Налогового кодекса Российской Федерации» (постановление областной Думы от 26.10.2005 № 121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В Государственной Думе Федерального Собрания Российской Федерации находятся 4 законодательные инициативы областной Думы, из них 2 законопроекта в работе соответствующих комитетов Государственной Думы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2.1 Кодекса Российской Федерации об административных правонарушениях» (постановление областной Думы от 27.08.2003 № 486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25.08.2004 № 782-III ОД). Рассмотрение данного законопроекта планируется в январе 2006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 законодательным инициативам «О внесении изменения в статью 1 Федерального закона «Об общем числе мировых судей и количестве судебных участков в субъектах Российской Федерации» (постановление областной Думы от 31.05.2006 № 1411-III ОД) и «О внесении изменений в статью 8 Федерального закона «Об основных гарантиях избирательных прав и права на участие в референдуме граждан Российской Федерации» (постановление областной Думы от 20.12.2006 № 72-ОД) решение о включении в примерную программу законопроектной работы Государственной Думой не принято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конодательная инициатива «О внесении изменений в статью 231 Федерального закона «О ветеранах» (постановление областной Думы от 29.03.2006 № 1352-III ОД) отклонена Государственной Думой (постановление Государственной Думы от 13 октября 2006 года № 3600-4 Г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6 году областной Думой были направлены замечания и предложения на 572 проекта федеральных законов, а также рассмотрено 16 законодательных инициатив других субъектов Российской Федераци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1.1.  Сведения о мероприятиях, проводимых палатами </w:t>
        <w:br/>
        <w:t>Федерального Собрания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6 году председатель областной Думы Бойцев А.А. принял участие в ряде заседаний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, на которых обсуждались вопросы о роли и месте законодательных (представительных) органов государственной власти субъектов Российской Федерации в реализации приоритетных национальных проектов, о правовом регулировании и совершенствовании законодательного обеспечения демографической политики 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важды Бойцев А.А. участвовал в заседаниях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2006 года в Великом Новгороде состоялось расширенное выездное совещание Совета Федерации, на котором обсуждался вопрос взаимодействия Совета Федерации и Новгородской области в рамках решений, принятых по итогам «Дней Совета Федерации Федерального Собрания Российской Федерации в Новгородской области», которые проходили в апреле 2005 года. В совещании принимали участие руководители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мае комитет Государственной Думы по природным ресурсам и природопользованию в городе Тихвине (Ленинградская область) провел семинар-совещание на тему «Практика внедрения арендных отношений в лесопользовании», в котором принимал участие председатель областной Думы Бойцев А.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августа в Великом Новгороде с однодневным рабочим визитом побывал первый заместитель Председателя Государственной Думы, первый заместитель руководителя фракции «Единая Россия» в Государственной Думе Морозов О.В., который встретился с депутатами областной Думы, входящими в депутатскую группу «Единая Россия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тябре Комитет Государственной Думы по вопросам местного самоуправления провел парламентские слушания на тему «О проекте федерального закона № 312460-4 «О муниципальной службе в Российской Федерации». В слушаниях участвовал заместитель председателя областной Думы Фабричный С.Ю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2.  Деятельность в рамках </w:t>
        <w:br/>
        <w:t xml:space="preserve">Парламентской Ассоциации Северо-Запада России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состоялось два заседания Президиума Парламентской Ассоциации Северо-Запада России (далее - ПАСЗР)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еврале в Законодательном Собрании Санкт-Петербурга обсуждались вопросы реализации национальных проектов в Северо-Западном федеральном округе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а июльском заседании Президиума, которое состоялось  в Совете Федерации, был рассмотрен ряд обращений к Правительству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ПАСЗР провела две Конферен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7 марта в Пскове участники XXXI Конференции внесли изменения в Регламент Ассоциации и утвердили постоянные комитеты ПАСЗР. Новгородскую областную Думу представляли: председатель областной Думы Бойцев А.А., его заместители Фабричный С.Ю. и Макаров В.Г., а также депутат областной Думы, председатель постоянного комитета ПАСЗР по социальной политике Крупкин А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7 декабря в Великом Новгороде на XXXII Конференции обсуждались вопросы реализации Федерального закона от 6 октября 2003 года № 131-ФЗ «Об общих принципах организации местного самоуправления в Российской Федерации» и правового регулирования порядка и условий присвоения звания «Ветеран труд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я поддержала проект законодательной инициативы Новгородской областной Думы по внесению проекта федерального закона «О внесении изменения в статью 8 Федерального закона «Об основных гарантиях избирательных прав и права на участие в референдуме граждан Российской Федерации». Проект на заседании представил заместитель председателя Новгородской областной Думы, председатель комитета областной Думы по законодательству и местному самоуправлению Фабричный С.Ю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Конференция приняла решение направить в Государственную Думу и Правительство Российской Федерации обращение об упорядочении мер социальной поддержки педагогическим работникам, работающим и проживающим в сельской мест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ПАСЗР на Конференции был избран председатель Новгородской областной Думы Бойцев А.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ноябре в Архангельске на выездном заседании постоянного комитета по об</w:t>
      </w:r>
      <w:r>
        <w:rPr>
          <w:bCs/>
          <w:spacing w:val="-4"/>
          <w:sz w:val="28"/>
          <w:szCs w:val="28"/>
        </w:rPr>
        <w:t>разованию, науке и высшей школе ПАСЗР обсуждался вопрос реализации приоритетного национального проекта «Образование» на территории Северо-Западного региона. В заседании принял участие депутат областной Думы, член комитета областной Думы по социальной политике, ректор Новгородского государственного университета имени Ярослава Мудрого Гавриков А.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важды в 2006 году проходили заседания постоянного комитета по социальной политике ПАСЗР: в мае в Мурманске, а в декабре в Великом Новгород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На прошедшем 7 декабря в Великом Новгороде организационном заседании с информацией о работе постоянного комитета ПАСЗР по социальной политике с октября 2003 года по декабрь 2006 года выступил Крупкин А.В. - депутат областной Думы третьего созыва, который возглавлял в этот период постоянный комитет. На этом же заседании председателем комитета была избрана Писарева Е.В., депутат Новгородской областной Думы четвертого созыва, председатель комитета областной Думы по социальной политике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2.3.  Взаимодействие с законодательными (представительными) </w:t>
        <w:br/>
        <w:t>органами государственной власти субъектов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январе в Пскове состоялась встреча делегации Новгородской области с Губернатором и главами муниципальных образований Псковской области. В этом мероприятии участвовали председатель областной Думы Бойцев А.А. и заместитель председателя областной Думы Фабричный С.Ю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июле в Новгородской областной Думе состоялась встреча председателя областной Думы Бойцева А.А. с делегацией аппарата Законодательного Собрания Ленингра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вгусте прошла рабочая встреча с депутатами Тосненского муниципального района Ленинградской области. Провел встречу заместитель председателя областной Думы Макаров В.Г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ябре состоялся двухдневный семинар с представителями комитета по взаимодействию с органами местного самоуправления Правительства Ленинградской области, заместителями Глав и руководителями структурных подразделений администраций муниципальных районов Ленинградской области и заведующими организационными отделами, управляющими Делами администраций муниципальных районов Новгородской области. В работе семинара принимал участие заместитель председателя областной Думы Фабричный С.Ю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4.  Зарубежные контакты, поездк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рамках Российско-Канадской программы содействия реформированию государственного управления в Российской Федерации в апреле в Великом Новгороде прошла межрегиональная научно-практическая конференция на тему «Актуальные проблемы правотворчества субъектов Российской Федерации Северо-Западного федерального округа (к 100-летию Государственной Думы)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Ее организаторами выступили Новгородская областная Дума и Администрация Новгородской области при поддержке Фонда правовых проблем федерализма и местного самоуправления, Канадского агентства международного развития, Аппарата Полномочного представителя Президента Российской Федерации в Северо-Западном федеральном округе и Северо-Западной академии государственной служб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Участниками Конференции были: советник посольства Канады в России, глава Программы технического сотрудничества Кати Чаба, президент Фонда правовых проблем федерализма и местного самоуправления С.В. Кабышев, содиректор программы «Содействие реформированию государственного управления в Российской Федерации» Даррел Прокопец, федеральный инспектор Аппарата полномочного представителя Президента Российской Федерации в Северо-Западном федеральном округе В.В. Шишкин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а Конференции заместитель председателя Новгородской областной Думы Фабричный С.Ю. выступил с докладом «О состоянии законодательства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2006 году руководители областной Думы провели еще ряд деловых встреч с представителями зарубежных стран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уководителем представительства фонда Конрада Аденауэра в Санкт-Петербурге госпожой Элизабет Бауэр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Финляндии в Санкт-Петербурге господином Юхани Вяяняненом, консулом госпожой Леэны Лиски и пресс-атташе господином Юха Вянске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Венгерской Республики в Санкт-Петербурге господином Францем Раткаи и советником по экономическим вопросам господином Чозиком Иштваном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ом Королевства Бельгии в Москве господином Винсентом Мертенсой де Вильмарсом и представителями бельгийской компании «Сибелко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Индии в Санкт-Петербурге госпожой Джордани Диендох-Паве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фициальным приглашением Северного Совета в рамках парламентской программы «Парламентское сотрудничество на Севере Европы» в марте состоялся рабочий визит в Швецию и Норвегию депутата областной Думы Фомичева Д.Т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pacing w:val="-4"/>
          <w:sz w:val="28"/>
          <w:szCs w:val="28"/>
        </w:rPr>
        <w:t>По приглашению Агентства международного развития Шведской Ассоциации местных и региональных властей в декабре в учебную поездку в Швецию направлялся заместитель председателя областной Думы Фабричный С.Ю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3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pacing w:val="-1"/>
          <w:sz w:val="28"/>
          <w:szCs w:val="28"/>
        </w:rPr>
        <w:t xml:space="preserve">3.1.  Комиссия по проблемам семьи, детей и молодежи </w:t>
        <w:br/>
        <w:t xml:space="preserve">при Новгородской областной Думе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 течение отчетного периода Комиссия по проблемам семьи, детей и молодежи при Новгородской областной Думе провела 2 заседания под председательством депутата областной Думы третьего созыва Колчиной Н.М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 январе члены комиссии посетили дошкольное отделение школы-комплекса «Гармония», где встретились с некоторыми руководителями дошкольных учреждений города. На заседании с докладом «О системе дошкольного воспитания в области» выступил председатель комитета образования Новгородской области Аверкин В.Н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На июльском заседании обсуждались вопросы: об исполнении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; о предоставлении жилья детям - сиротам, проживающим на территории области; о проекте федерального закона «О внесении изменений в Федеральный закон «Об основных гарантиях прав ребенка в Российской Федерации» и Кодекс Российской Федерации об административных правонарушениях» (в части ограничения пребывания несовершеннолетних в общественных местах в ночное время)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3.2.  Взаимодействие областной Думы с представительными</w:t>
        <w:br/>
        <w:t>органами местного самоуправления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областная Дума провела два семинара с председателями представительных органов местного самоуправления муниципальных районов области и Советов депутатов городских поселени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ртовском заседании обсуждался вопрос практической реализации в Новгородской област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В ноябре участники семинара вернулись к обсуждению проблем реализации федерального законодательства по вопросам местного самоуправления на территории области. Кроме того, были рассмотрены вопросы: регулирования земельных и имущественных отношений; процедуры регистрации муниципальных образований с учетом методических рекомендаций Минюста России; практической реализации Жилищного кодекса Российской Федерации на территориях муниципальных районов, городских и сельских поселений. На заседании также обсуждались вопросы реализации введения в действие Водного кодекса Российской Федераци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40" w:after="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  Работа депутатов областной Думы в избирательных округах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За 9 месяцев 2006 года депутатами областной Думы третьего созыва проведено 422 приема граждан, на которые обратилось 2002 человека. Данные представлены в таблице 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firstLine="709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Таблица </w:t>
      </w:r>
      <w:r>
        <w:rPr/>
        <w:t>3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58"/>
        <w:gridCol w:w="2648"/>
      </w:tblGrid>
      <w:tr>
        <w:trPr>
          <w:trHeight w:val="104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ведено приемов </w:t>
              <w:br/>
              <w:t>гражд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</w:t>
              <w:br/>
              <w:t xml:space="preserve">граждан, </w:t>
              <w:br/>
              <w:t>обратившихся на прием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В.П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Ю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.П.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евальдт П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ым В.Ф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 Г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Е.К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Н.М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Д.Т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ин А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рин В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Д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Н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Е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льский С.С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ов Ю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ый С.Ю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М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Ю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С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 отчетный период за подписью руководителей областной Думы через канцелярию общего отдела управления Делами Администрации области отправлено 9977 докумен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_______________________________________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0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65"/>
        <w:gridCol w:w="1294"/>
        <w:gridCol w:w="847"/>
        <w:gridCol w:w="1365"/>
        <w:gridCol w:w="1294"/>
        <w:gridCol w:w="847"/>
      </w:tblGrid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Постановления областной </w:t>
              <w:br/>
              <w:t>Думы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Председатель </w:t>
              <w:br/>
              <w:t>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Избирательная </w:t>
              <w:br/>
              <w:t>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27"/>
        <w:gridCol w:w="297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Ф.И.О.</w:t>
              <w:br/>
              <w:t>депутата областной      Ду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проектов областных зак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Афанасьев Алексей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Бобрышев Юрий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Бойцев Анатолий Александрови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Виллевальдт Пет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Жилин Евгений Констан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ашицын Александр Пав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олчина Нина Митроф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Крупкин Александр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узьмина Валенти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Макаров Валентин Георг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Можжерин Владимир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Морозов Антон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исарева Еле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Фабричный Сергей Юрьеви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Ян Сергей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keepNext w:val="true"/>
        <w:spacing w:lineRule="exact" w:line="240"/>
        <w:ind w:left="6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spacing w:lineRule="exact" w:line="240"/>
        <w:ind w:left="6020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  <w:br/>
        <w:t>за 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04"/>
        <w:gridCol w:w="567"/>
        <w:gridCol w:w="1673"/>
        <w:gridCol w:w="567"/>
        <w:gridCol w:w="567"/>
        <w:gridCol w:w="1134"/>
      </w:tblGrid>
      <w:tr>
        <w:trPr>
          <w:trHeight w:val="5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>120.000.000   Информация и 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00.000   Гражданское пра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.000.000   Семья </w:t>
            </w:r>
          </w:p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.000.000   Жилище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>140.000.000   Здравоохранение. Физическая культур а и спорт.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080.000.000   Финансы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090.000.000   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110.000.000   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50.000.000   Оборона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80.000.000   Правосудие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04"/>
        <w:gridCol w:w="567"/>
        <w:gridCol w:w="1673"/>
        <w:gridCol w:w="567"/>
        <w:gridCol w:w="567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3-ОЗ </w:t>
              <w:br/>
              <w:t>«О внесении изменений в областной закон «О Счетной палат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4-ОЗ </w:t>
              <w:br/>
              <w:t>«О внесении изменений в статью 1 областного закона «О налоговых ставках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5-ОЗ </w:t>
              <w:br/>
              <w:t>«Об установлении дополнительных оснований и условий предоставления налогоплательщикам отсрочек и (или) рассрочек уплаты региональных налог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6-ОЗ </w:t>
              <w:br/>
              <w:t>«О внесении изменения в статью 1 областного закона «О мерах по реализации статьи 2 Федерального закона «О переводе земель или земельных участков из одной категории в другу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7-ОЗ </w:t>
              <w:br/>
              <w:t>«О внесении изменений в областной закон «О транспортном налог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8-ОЗ </w:t>
              <w:br/>
              <w:t>«О внесении изменений в статьи 5 и 7 областного закона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9-ОЗ </w:t>
              <w:br/>
              <w:t>«О внесении изменений в статьи 5 и 6 областного закона «О финансовом лизинге в агропромышленном комплексе с использованием средств областного бюджет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 620-ОЗ </w:t>
              <w:br/>
              <w:t>«О внесении изменений в областной закон «Об исчислении стажа государственной гражданской службы областных государственных служащих и стажа муниципальной службы муниципальных служащих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1-ОЗ </w:t>
              <w:br/>
              <w:t>«О внесении изменений в статью 10 областного закона «О налоге не имущество организа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2-ОЗ </w:t>
              <w:br/>
              <w:t>«О единовременных компенсациях для лиц, замещающих государственные должности и должности государственной гражданской службы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3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4-ОЗ </w:t>
              <w:br/>
              <w:t>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5-ОЗ </w:t>
              <w:b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роселках городского тип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2.2006 № 626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2.2006 № 627-ОЗ </w:t>
              <w:br/>
              <w:t>«О внесении изменений в статьи 3 и 4 областного закона «О герб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28-ОЗ </w:t>
              <w:br/>
              <w:t>«О признании утратившим силу областного закона «О наделении органов местного самоуправления муниципальных районов Новгородской области отдельными государственными полномочиями по поддержке сельскохозяйственного производ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29-ОЗ </w:t>
              <w:br/>
              <w:t>«О признании утратившими силу областных законов о плате за земл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0-ОЗ </w:t>
              <w:br/>
              <w:t>«О признании утратившими силу областных законов по реализации Лесного кодекса Российской Федерации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1-ОЗ </w:t>
              <w:br/>
              <w:t>«О внесении изменения в статью 2 областного закона «О наделении органов местного самоуправления Новгородской области отдельными государственными полномочиями в области использования лесного фон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2-ОЗ </w:t>
              <w:br/>
              <w:t>«О внесении изменения в статью 1 областного закона «О мерах социальной поддержки граждан по обеспечению протезно-ортопедическими издел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3-ОЗ </w:t>
              <w:br/>
              <w:t>«О внесении изменения в статью 1 областного закона «О дополнительных мерах социальной защиты инвалидов вследствие военной травмы, полученной при прохождении службы по призыву  в Афганистане или на территории Северо-Кавказского регион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4-ОЗ </w:t>
              <w:br/>
              <w:t>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5-ОЗ </w:t>
              <w:br/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6-ОЗ </w:t>
              <w:br/>
              <w:t>«О внесении изменений в областной закон «О наделении органов местного самоуправления государственными полномочиями в области образова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7-ОЗ </w:t>
              <w:br/>
              <w:t>«О внесении изменений в областной закон «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8-ОЗ </w:t>
              <w:br/>
              <w:t>«О внесении изменений в областной закон «О Реестре муниципальных должностей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9-ОЗ </w:t>
              <w:br/>
              <w:t>«О дополнительных мерах социальной поддержки отдельным категориям граждан по проезду в автомобильном транспорте внутриобластных междугородных маршрут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0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1-ОЗ </w:t>
              <w:b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2-ОЗ </w:t>
              <w:br/>
              <w:t>«О внесении изменений в областной закон «О предоставлении земельных участков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3-ОЗ </w:t>
              <w:br/>
              <w:t>«О внесении изменений в областной закон «О бюджете Новгородского областного фонда обязательного медицинского страхования н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0.03.2006 № 64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0.03.2006 № 645-ОЗ </w:t>
              <w:br/>
              <w:t>«О выборах Глав муниципальных образова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6-ОЗ </w:t>
              <w:br/>
              <w:t>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7-ОЗ </w:t>
              <w:br/>
              <w:t>«О полномочиях Администрации области в области охраны окружающей сре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8-ОЗ </w:t>
              <w:br/>
      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9-ОЗ </w:t>
              <w:br/>
              <w:t>«О внесении поправок в статьи 33 и 50 Устава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50-ОЗ </w:t>
              <w:br/>
              <w:t>«О внесении изменений в статьи 5 и 31 областного закона «О Счетной палат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51-ОЗ </w:t>
              <w:br/>
              <w:t>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2-ОЗ </w:t>
              <w:br/>
              <w:t>«О признании утратившими силу областных законов об административных комисс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3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4-ОЗ </w:t>
              <w:br/>
              <w:t>«О внесении изменений в областной закон «О местном самоуправлении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5-ОЗ </w:t>
              <w:br/>
              <w:t>«</w:t>
            </w:r>
            <w:r>
              <w:rPr>
                <w:spacing w:val="-4"/>
              </w:rPr>
              <w:t>О внесении изменений в областной закон «Об установлении переходного периода и порядке решения вопросов местного значения вновь образованных поселений в 2006 год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6-ОЗ </w:t>
              <w:br/>
              <w:t>«О полномочиях Администрации области в области обращения с отхода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7-ОЗ  </w:t>
              <w:br/>
              <w:t>«О полномочиях Администрации области в области экологической экспертиз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8-ОЗ </w:t>
              <w:br/>
              <w:t>«О полномочиях Администрации области в области охраны атмосферного возду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9-ОЗ </w:t>
              <w:br/>
              <w:t>«О полномочиях Администрации области в области использования и охраны водных объект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0-ОЗ </w:t>
              <w:br/>
              <w:t>«О государственной поддержке граждан, ведущих личное подсобное хозя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1-ОЗ </w:t>
              <w:br/>
              <w:t>«О внесении изменений в областной закон «О мерах по реализации Федерального закона «Об обороте земель сельскохозяйственного назначения»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2-ОЗ </w:t>
              <w:br/>
              <w:t>«О внесении изменений в областной закон «О бюджете Новгородского областного фонда обязательного медицинского страхования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3-ОЗ </w:t>
              <w:br/>
              <w:t>«О внесении изменений в областной закон «Об областной целевой программе стабилизации и развития агропромышленного комплекса Новгородской области на 2003-200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4.2006 № 664-ОЗ </w:t>
              <w:br/>
              <w:t>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 № 665-ОЗ </w:t>
              <w:br/>
              <w:t>«О внесении изменений в областной закон «О социальном партнерств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6-ОЗ </w:t>
              <w:br/>
              <w:t>«О внесении изменений в областной закон «О выборах депутатов Новгородской областной Дум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7-ОЗ </w:t>
              <w:br/>
              <w:t>«О внесении изменения в статью 1 областного закона «О налоговых ставках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8-ОЗ </w:t>
              <w:br/>
              <w:t>«О внесении изменения в статью 10 областного закона «О налоге на имуще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9-ОЗ </w:t>
              <w:br/>
              <w:t>«</w:t>
            </w:r>
            <w:r>
              <w:rPr>
                <w:spacing w:val="-4"/>
              </w:rPr>
              <w:t>О несении изменений в статью 18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областного закона «О государственной гражданской служб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0-ОЗ </w:t>
              <w:br/>
              <w:t>«О внесении изменения в областной закон «О социальных гарантиях лиц, замещающих государственные должности категории «А» в избирательной комисс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1-ОЗ </w:t>
              <w:br/>
              <w:t>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2-ОЗ </w:t>
              <w:br/>
              <w:t>«О полномочиях Администрации области в области охраны и использования объектов животного мира и среды их обита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3-ОЗ </w:t>
              <w:br/>
              <w:t>«О внесении изменения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4-ОЗ </w:t>
              <w:br/>
              <w:t>«О внесении изменения в статью 1 областного закона «О мерах по реализации на территории области Федерального закона «О предупреждении распространения туберкулеза в Российской Федера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5-ОЗ </w:t>
              <w:br/>
              <w:t>«О внесении изменения в областной закон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5.2006  № 676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5.2006 № 677-ОЗ </w:t>
              <w:br/>
              <w:t>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использования лесного фон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78-ОЗ </w:t>
              <w:br/>
              <w:t>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79-ОЗ </w:t>
              <w:br/>
              <w:t>«О порядке предоставления из областного бюджета бюджетам муниципальных образований бюджетных кредитов на покрытие временных кассовых разрывов, возникающих при исполнении бюджетов муниципальных образований, и расходов, связанных с ликвидацией последствий стихийных бедств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0-ОЗ </w:t>
              <w:br/>
              <w:t>«О признании утратившей силу статьи 4 областного закона «О Реестре муниципальных должностей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32006 № 681-ОЗ </w:t>
              <w:br/>
              <w:t>«Об исполнении бюджета Новгородского областного фонда обязательного медицинского страхования з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2-ОЗ </w:t>
              <w:br/>
              <w:t>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3-ОЗ </w:t>
              <w:br/>
              <w:t>«О внесении изменений в областной закон «Об управлении и распоряжении государственным имуществом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5-ОЗ </w:t>
              <w:br/>
              <w:t>«Об исполнении областного бюджета з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6-ОЗ </w:t>
              <w:br/>
              <w:t>«О внесении изменений в статьи 3 и 4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7-ОЗ </w:t>
              <w:br/>
              <w:t>«О внесении изменений в областной закон «О библиотечном деле и обязательном экземпляре документов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8-ОЗ </w:t>
              <w:br/>
              <w:t>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9-ОЗ </w:t>
              <w:br/>
              <w:t>«О внесении изменений в областной закон «О муниципальной службе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06.2006 № 690-ОЗ </w:t>
              <w:br/>
              <w:t>«О референдум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№ 691-ОЗ </w:t>
              <w:br/>
              <w:t>«О мерах по реализации статьи 94 Земельного кодекса Российской Федера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2-ОЗ </w:t>
              <w:br/>
              <w:t xml:space="preserve">«О внесении изменения в статью 1 областного закона «О льготах по оплате жилья  и коммунальных услуг отдельным категориям граждан, работающих и проживающих в сельских населенных пунктах и поселках городского тип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3-ОЗ </w:t>
              <w:br/>
              <w:t>«О внесении изменения в статью 1 областного закона «О полномочиях Администрации области  в области охраны атмосферного возду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4-ОЗ </w:t>
              <w:br/>
              <w:t>«О внесении изменения в областной закона «Об определении порядка решения вопросов местного значения вновь образованных поселений области в переходный пери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5-ОЗ </w:t>
              <w:br/>
              <w:t>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6-ОЗ </w:t>
              <w:br/>
              <w:t>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697-ОЗ </w:t>
              <w:br/>
              <w:t>«О льготах по оплате жилья и коммунальных услуг  педагогическим работникам, работающим в сельских населенных  пунктах и поселках городского типа Новгородской области  и проживающих в сельских населенных пунктах  и поселках городского типа субъектов Российской Федерации, граничащих с Новгородской область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18.07.2006  № 698-ОЗ </w:t>
              <w:br/>
              <w:t>«О порядке воспитания и обучения детей-инвалидов на до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699-ОЗ </w:t>
              <w:br/>
              <w:t>«О внесении изменений в статью 3 областного закона «О зонах экономического благоприятствования  на территориях Батецкого, Волотовского, Маревского и Поддорского муниципальных райо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0-ОЗ </w:t>
              <w:br/>
              <w:t>«О внесении изменений в областной закон «О предоставлении земельных участков 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1-ОЗ </w:t>
              <w:br/>
              <w:t>«О внесении изменений в статьи 2 и 16 областного закона «О мерах по социальной поддержке детей-сирот и детей, оставшихся без попечения родителей, а также лиц из их чис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2-ОЗ </w:t>
              <w:br/>
            </w:r>
            <w:r>
              <w:rPr>
                <w:spacing w:val="-2"/>
              </w:rPr>
              <w:t>«О внесении изменения в статью 4 областного закона «О реализации Закона  Российской Федерации «Об образовании» на территории области»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3-ОЗ </w:t>
              <w:br/>
              <w:t>«О разграничении полномочий областной Думы и Администрации области в области охраны здоровья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6.07.2006  № 70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5-ОЗ </w:t>
              <w:br/>
              <w:t xml:space="preserve">«О внесении изменений в областной закон «О межбюджетных отношениях в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6-ОЗ </w:t>
              <w:br/>
              <w:t>«О внесении изменений в статьи 1 и 2 областного закона «О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7-ОЗ </w:t>
              <w:br/>
              <w:t>«О внесении изменения в статью 1 областного закона  «О полномочиях Администрации области в области обращения с отхода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708-ОЗ </w:t>
              <w:br/>
              <w:t>«О внесении изменений в областной закон «Об административно-территориальном устройств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09-ОЗ </w:t>
              <w:b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 № 710-ОЗ </w:t>
              <w:br/>
              <w:t>«О ветеранах труда Новгородской области и наделении органов местного самоуправления муниципальных районов 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 711-ОЗ </w:t>
              <w:br/>
              <w:t>«О внесении изменений в некоторые областные закон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2-ОЗ </w:t>
              <w:br/>
              <w:t>«О внесении поправок в Уста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3-ОЗ </w:t>
              <w:br/>
              <w:t>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4-ОЗ </w:t>
              <w:br/>
              <w:t>«О развитии малого предпринимательства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5-ОЗ </w:t>
              <w:br/>
              <w:t>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6-ОЗ </w:t>
              <w:br/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7-ОЗ </w:t>
              <w:br/>
              <w:t>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4.09.2006 № 718-ОЗ </w:t>
              <w:br/>
              <w:t>«О внесении изменений 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5.09.2006 № 719-ОЗ </w:t>
              <w:br/>
              <w:t>«О статусе депутата Новгородской областной Дум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2.10.2006 № 720-ОЗ </w:t>
              <w:br/>
              <w:t>«О внесении изменений в статью 28 областного закона «О местном самоуправлении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2.10.2006 № 721-ОЗ </w:t>
              <w:br/>
              <w:t>«О внесении изменения в статью 2 областного закона «О разграничении полномочий областной Думы и Администрации области  в области охраны здоровья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2-ОЗ </w:t>
              <w:br/>
              <w:t>«О бюджете Новгородского областного фонда обязательного медицинского страхования 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3-ОЗ </w:t>
              <w:br/>
              <w:t>«О внесении изменений в областной закон «Об областной целевой программе  стабилизации  и развития  агропромышленного  комплекса Новгородской области  на 2003-200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4-ОЗ </w:t>
              <w:br/>
              <w:t>«О внесении изменений в областной закон «О выборах Глав муниципальных образова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05.10.2006 № 725-ОЗ </w:t>
              <w:br/>
              <w:t>«О внесении изменений в областной закон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6-ОЗ </w:t>
              <w:br/>
              <w:t>«О внесении изменений в приложение 2 к областному закону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7-ОЗ </w:t>
              <w:br/>
              <w:t>«О внесении изменений в статью 8  областного закона «О транспортном налог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8-ОЗ </w:t>
              <w:br/>
              <w:t xml:space="preserve">«О внесении изменений в областной закон «О порядке образования  и использовании средств территориального дорожного фонда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9-ОЗ </w:t>
              <w:b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30-ОЗ </w:t>
              <w:br/>
              <w:t>«О внесении изменений в областной закон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10.2006 № 731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20.2006 № 732-ОЗ </w:t>
              <w:br/>
              <w:t>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рождении и заключении бра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3.10.2006  № 733-ОЗ «О разграничении полномочий  областной Думы и Администрации области в области градостроительной деятельно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10.2006 № 734-ОЗ </w:t>
              <w:br/>
              <w:t>«Об определении порядка решения вопросов местного значения вновь образованных поселений области  в переходный период в 2007 год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10.2006 № 735-ОЗ </w:t>
              <w:br/>
              <w:t>«О Концепции социально-экономического развития области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9.10.2006 № 736-ОЗ «Об областном бюджете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9.10.2006 № 737-ОЗ  </w:t>
              <w:br/>
              <w:t xml:space="preserve">«Об избирательной комиссии  Новгородской области и территориальных избирательных комиссиях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3.10.2006 № 1-ОЗ </w:t>
              <w:br/>
              <w:t xml:space="preserve">«О внесении изменения в областной закон «О некоторых вопросах деятельности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2-ОЗ </w:t>
              <w:br/>
              <w:t>«</w:t>
            </w:r>
            <w:r>
              <w:rPr>
                <w:spacing w:val="-4"/>
              </w:rPr>
              <w:t>О внесении изменений в областной закон «О выборах депутатов представительных органов муниципальных образований в Новгородской области</w:t>
            </w:r>
            <w:r>
              <w:rPr/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3-ОЗ  </w:t>
              <w:br/>
              <w:t xml:space="preserve">«О внесении изменений в областной закон 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4-ОЗ </w:t>
              <w:br/>
              <w:t xml:space="preserve">«О внесении изменений в областной закон «О предоставлении  земельных участков  на территории 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5-ОЗ </w:t>
              <w:br/>
              <w:t xml:space="preserve">«О внесении изменений в областной закон «О некоторых вопросах регулирования государственной гражданской службы Новгородской области  и деятельности лиц, замещающих государственные должности 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11.2006 № 6-ОЗ </w:t>
              <w:br/>
              <w:t>«О внесении изменений в областной закон « 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11.2006 № 7-ОЗ </w:t>
              <w:br/>
              <w:t xml:space="preserve">«О внесении изменений в областной закон «Об областном бюджете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5.11.2006 № 8-ОЗ </w:t>
              <w:br/>
              <w:t xml:space="preserve">«О внесении изменения в статью 2 областного закона «О системе органов исполнительной власти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3.11.2006 № 9-ОЗ</w:t>
              <w:br/>
              <w:t xml:space="preserve">«О внесении изменений в статью 7 областного закона «О транспортном налоге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0-ОЗ </w:t>
              <w:br/>
              <w:t xml:space="preserve">«О внесении изменений в областной закон «О бюджете Новгородского областного фонда обязательного медицинского страхования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1-ОЗ </w:t>
              <w:br/>
              <w:t xml:space="preserve">«О внесении поправки в статью 27 Устава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2-ОЗ </w:t>
              <w:br/>
              <w:t xml:space="preserve">«О внесении изменения в статью 5 областного закона «О развитии малого предпринимательства в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3-ОЗ </w:t>
              <w:br/>
              <w:t xml:space="preserve">«О признании утратившими силу областных законов о порядке и сроках рассмотрения обращений граждан  в органы местного самоуправления  Новгородской области и отдельных положений  областного закона «Об административных правонарушениях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4-ОЗ </w:t>
              <w:br/>
              <w:t xml:space="preserve">«О системе оплаты труда работников государственных учреждений Новгородской области на 2007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5-ОЗ </w:t>
              <w:br/>
              <w:t xml:space="preserve">«О потребительской корзине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6-ОЗ </w:t>
              <w:br/>
              <w:t xml:space="preserve">«О внесении изменения в статью 1 областного закона «О расчете субвенции органам местного самоуправления  на возмещение затрат по содержанию штатных единиц, осуществляющих переданные отдельные государственные  полномочия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7-ОЗ </w:t>
              <w:br/>
              <w:t xml:space="preserve">«О внесении изменения в областной закон «Об определении порядка решения вопросов местного значения вновь образованных поселений области  в переходный период в 2007 году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8-ОЗ </w:t>
              <w:br/>
              <w:t xml:space="preserve">«О внесении изменений в областной закон «Об областной целевой программе стабилизации и развития агропромышленного комплекса  Новгородской области на 2003-2007 год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9-ОЗ </w:t>
              <w:br/>
              <w:t xml:space="preserve">«О внесении изменений в </w:t>
            </w:r>
            <w:r>
              <w:rPr>
                <w:spacing w:val="-2"/>
              </w:rPr>
              <w:t>областные законы «О наделении органов местного самоуправления городских и сельских поселений Новгородской области отдельными государственными полномочиями  на государственную регистрацию актов гражданского состояния о смерти» и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</w:t>
            </w:r>
            <w:r>
              <w:rPr/>
              <w:t xml:space="preserve">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12.2006 № 20-ОЗ </w:t>
              <w:br/>
              <w:t xml:space="preserve">«О внесении изменений  в областной закон «Об областном бюджете на 2006 год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12.2006 № 21-ОЗ </w:t>
              <w:br/>
              <w:t xml:space="preserve">«О внесении изменений в областной закон «О статусе депутата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12.2006  № 22-ОЗ </w:t>
              <w:br/>
              <w:t xml:space="preserve">«О внесении изменений в областной закон «О выборах депутатов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8.12.2006 № 23-ОЗ </w:t>
              <w:br/>
              <w:t xml:space="preserve">«О внесении изменений в некоторые областные законы о предоставлении мер  социальной поддержки отдельным категориям граждан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4-ОЗ </w:t>
              <w:br/>
              <w:t xml:space="preserve">«О внесении изменения в статью 1 областного закона «О единовременных компенсациях для лиц, замещающих государственные должности и должности  государственной гражданской службы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5-ОЗ </w:t>
              <w:br/>
              <w:t xml:space="preserve">«О внесении изменений в областной закон «О Счетной палате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6-ОЗ </w:t>
              <w:br/>
              <w:t xml:space="preserve">«О внесении изменений в областной закон «Об областной целевой программе «Рентгенодиагностика» на 2004-2011 год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7-ОЗ </w:t>
              <w:br/>
              <w:t xml:space="preserve">«О полномочиях Администрации области в области использования  и охраны водных объектов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8-ОЗ </w:t>
              <w:br/>
              <w:t xml:space="preserve">«О полномочиях Администрации области в области содействия занятости населе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9-ОЗ </w:t>
              <w:br/>
              <w:t xml:space="preserve">«О мерах по реализации статьи 11 Федерального закона  «О внесении изменений в некоторые законодательные акты Российской Федерации по вопросу оформления в упрощенном порядке прав граждан  на отдельные объекты недвижимого имуществ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01.2007 № 30-ОЗ «О внесении изменений в областной закон «О пенсионном обеспечении областных государственных служащих и муниципальных служащих в Новгородской области, а также лиц, замещавших государственные должности и муниципальные должности категории «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16.01.2007 № 31-ОЗ </w:t>
              <w:br/>
              <w:t xml:space="preserve">«О внесении изменений в областной закон «О доплате  к трудовой пенсии лицам, замещавшим в Новгородской области  должности в органах  государственной власти  и управления, общественных и политических организациях, органах местного самоуправле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1.2007 № 32-ОЗ </w:t>
              <w:br/>
              <w:t>«О внесении изменений в областной закон «Об областном бюджете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1.2007 № 33-ОЗ </w:t>
              <w:br/>
              <w:t>«</w:t>
            </w:r>
            <w:r>
              <w:rPr>
                <w:spacing w:val="-2"/>
              </w:rPr>
              <w:t>Об определении категорий граждан, имеющих право на предоставление по договору социального найма жилых помещений жилищного фонда  Новгородской области, порядка предоставления этих жилых помещений и наделении органов местного самоуправления отдельными государственными полномочиями по предоставлению жилых помещений  по договору</w:t>
            </w:r>
            <w:r>
              <w:rPr/>
              <w:t xml:space="preserve"> социального найм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5.01.2007 № 34-ОЗ </w:t>
              <w:br/>
              <w:t xml:space="preserve">«О внесении изменений в областной закон «Об областном бюджете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% к общему числу принятых областных зако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8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0:00Z</dcterms:created>
  <dc:creator>Елена Богданова</dc:creator>
  <dc:description/>
  <cp:keywords/>
  <dc:language>en-US</dc:language>
  <cp:lastModifiedBy>duma_361</cp:lastModifiedBy>
  <cp:lastPrinted>2007-02-07T11:43:00Z</cp:lastPrinted>
  <dcterms:modified xsi:type="dcterms:W3CDTF">2008-12-24T06:10:00Z</dcterms:modified>
  <cp:revision>2</cp:revision>
  <dc:subject/>
  <dc:title>Сведения</dc:title>
</cp:coreProperties>
</file>