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областного закона «О внесении изменений в областной закон «О разграничении полномочий областной Думы и Администрации области в области обязательного медицинского страхования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областного закона «О внесении изменений в областной закон «О разграничении полномочий областной Думы и Администрации области в области обязательного медицинского страхования» имеются следующие заме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наименования законодательного (представительного) органа государственной власти Новгородской области в соответствие с Уставом Новгородской области, предлагается дополнить законопроект положениями о внесении изменений в заголовок, преамбулу и статью 1 областного закона от 03.10.2011 № 1060-ОЗ «О разграничении полномочий областной Думы и Администрации области в области обязательного медицинского страхования», предусматривающими замену слов «областная Дума» словами «Новгородская областная Дума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имеются правки редакционного и юридико-технического характера, которые могут быть устранены при выпус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079" w:footer="70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/>
    </w:pPr>
    <w:r>
      <w:rPr>
        <w:sz w:val="20"/>
        <w:szCs w:val="20"/>
      </w:rPr>
      <w:t>04.0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8:00Z</dcterms:created>
  <dc:creator>duma_361_4</dc:creator>
  <dc:description/>
  <cp:keywords/>
  <dc:language>en-US</dc:language>
  <cp:lastModifiedBy>euvlad_361</cp:lastModifiedBy>
  <cp:lastPrinted>2014-02-04T10:44:00Z</cp:lastPrinted>
  <dcterms:modified xsi:type="dcterms:W3CDTF">2014-02-04T13:08:00Z</dcterms:modified>
  <cp:revision>2</cp:revision>
  <dc:subject/>
  <dc:title>Аппарат Новгородской областной Думы</dc:title>
</cp:coreProperties>
</file>