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 </w:t>
              <w:br/>
              <w:t xml:space="preserve">депутат областной Думы </w:t>
              <w:br/>
              <w:t>Бойцев А.А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_______________  № ___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областном законе «О внесении изменения в статью 3 областного закона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 создании региональных информационных систем»</w:t>
      </w:r>
    </w:p>
    <w:p>
      <w:pPr>
        <w:pStyle w:val="Heading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1. Принять областной закон «О внесении изменения в статью 3 областного закона «</w:t>
      </w:r>
      <w:r>
        <w:rPr>
          <w:sz w:val="28"/>
          <w:szCs w:val="28"/>
        </w:rPr>
        <w:t xml:space="preserve">О создании региональных информационных систем»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>Заместитель председателя Новгородской</w:t>
        <w:br/>
        <w:t xml:space="preserve">областной Думы   </w:t>
        <w:tab/>
        <w:t xml:space="preserve">    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изировал: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>Председатель комитета правового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законодательства аппарата 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>Новгородской областной Думы</w:t>
        <w:tab/>
        <w:t xml:space="preserve">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убернатора                                                             А.В.Нечаев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Заместитель председателя 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комитета информатиз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736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>Новгородской области                                                                   С.А.Родюк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 </w:t>
              <w:br/>
              <w:t>депутат областной Думы Бойцев А.А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Б Л А С Т Н О Й       З А К О Н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статью 3 областного закона  «О создании </w:t>
        <w:br/>
        <w:t>региональных информационных систем»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240" w:before="12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ят Новгородской областной Думой    _________ 2014 год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Статья 1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Cs w:val="28"/>
        </w:rPr>
        <w:t>Внести в областной закон от  14.11.2011 № 1109-ОЗ «О создании региональных информационных систем» (газета «Новгородский  ведомости» от 23.11.2011, 06.09.2013, 05.11.2013) изменение, изложив часть 4 статьи 3 в следующей редакции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«4. Региональ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нужд.»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Статья  2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 xml:space="preserve">Настоящий областной закон вступает в силу через десять дней </w:t>
        <w:br/>
        <w:t>после его официального 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___________________________________________________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736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 областного закона </w:t>
      </w:r>
      <w:r>
        <w:rPr>
          <w:b/>
          <w:spacing w:val="-4"/>
          <w:sz w:val="28"/>
          <w:szCs w:val="28"/>
        </w:rPr>
        <w:t>«О внесении изменения в статью 3 областного закона «О создании региональных информационных систем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роект областного закона разработан в целях приведения областного закона от 14.11.2011 № 1109-ОЗ «О создании региональных информационных систем» в соответствие с  Федеральным законом  от 27 июля 2006 года № 149-ФЗ «Об информации, информационных технологиях и о защите информации» (в  ред. Федерального закона  от 28 декабря 2013 года № 396-ФЗ «О внесении изменений в отдельные законодательные  акты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агается часть 4 статьи 3 вышеназванного областного закона привести в соответствие  с частью 2 статьи 14 вышеназванного федерального закона, согласно  которой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упционные факторы в данном проекте областного закона не выя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pacing w:val="-4"/>
          <w:sz w:val="28"/>
          <w:szCs w:val="28"/>
        </w:rPr>
        <w:t>«О внесении изменения в статью 3 областного закона «</w:t>
      </w:r>
      <w:r>
        <w:rPr>
          <w:b/>
          <w:sz w:val="28"/>
          <w:szCs w:val="28"/>
        </w:rPr>
        <w:t xml:space="preserve">О </w:t>
      </w:r>
      <w:r>
        <w:rPr>
          <w:b/>
          <w:spacing w:val="-4"/>
          <w:sz w:val="28"/>
          <w:szCs w:val="28"/>
        </w:rPr>
        <w:t>создании региональных информационных сист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областного закона </w:t>
      </w:r>
      <w:r>
        <w:rPr>
          <w:spacing w:val="-4"/>
          <w:sz w:val="28"/>
          <w:szCs w:val="28"/>
        </w:rPr>
        <w:t>«О внесении изменения в статью 3 областного закона «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 xml:space="preserve">создании региональных информационных систем» </w:t>
      </w:r>
      <w:r>
        <w:rPr>
          <w:sz w:val="28"/>
          <w:szCs w:val="28"/>
        </w:rPr>
        <w:t>не повлечет дополнительных расходов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областного закона </w:t>
      </w:r>
      <w:r>
        <w:rPr>
          <w:b/>
          <w:spacing w:val="-4"/>
          <w:sz w:val="28"/>
          <w:szCs w:val="28"/>
        </w:rPr>
        <w:t>«О внесении изменения в статью 3 областного закона «О создании региональных информационных систем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spacing w:val="-4"/>
          <w:sz w:val="28"/>
          <w:szCs w:val="28"/>
        </w:rPr>
        <w:t>«О внесении изменения в статью 3 областного закона «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создании региональных информационных систем»</w:t>
      </w:r>
      <w:r>
        <w:rPr>
          <w:sz w:val="28"/>
          <w:szCs w:val="28"/>
        </w:rPr>
        <w:t xml:space="preserve"> не потребует принятия иных нормативных правовых актов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240" w:before="120" w:after="0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2:00Z</dcterms:created>
  <dc:creator>Орготдел</dc:creator>
  <dc:description/>
  <cp:keywords/>
  <dc:language>en-US</dc:language>
  <cp:lastModifiedBy>euvlad_361</cp:lastModifiedBy>
  <cp:lastPrinted>2013-10-01T10:51:00Z</cp:lastPrinted>
  <dcterms:modified xsi:type="dcterms:W3CDTF">2014-02-07T11:42:00Z</dcterms:modified>
  <cp:revision>2</cp:revision>
  <dc:subject/>
  <dc:title>  </dc:title>
</cp:coreProperties>
</file>