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2 июл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О назначении на должность мирового судьи по Чудовскому судебному району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 Виталье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40" w:before="120" w:after="0"/>
        <w:ind w:firstLine="851"/>
        <w:jc w:val="both"/>
        <w:rPr/>
      </w:pPr>
      <w:r>
        <w:rPr>
          <w:sz w:val="28"/>
          <w:szCs w:val="28"/>
        </w:rPr>
        <w:t>2. Об обязатель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 и принимаемых мерах по совершенствованию деятельности указанных организац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оекте областного закона «О внесении изменения в статью 2  областного закона «О патентной системе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проекте областного закона «О внесении изменений в статью 1 областного закона «О полномочиях Правительства Новгородской области в области содействия развитию жилищного строительств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5. О проекте областного закона «О внесении изменения в областной закон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</w:r>
      <w:r>
        <w:rPr>
          <w:bCs/>
          <w:sz w:val="28"/>
          <w:szCs w:val="28"/>
        </w:rPr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 проекте областного закона «О признании утратившими силу областных закон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 проекте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 проекте областного закона «О внесении изменений в областной закон «О реализации Федерального закона «Об образовании в Российской Федерации»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О проекте областного закона «О внесении изменений в статью 1 областного закона «О порядке расчета субвенций бюджетам муниципальных районов и городского округа на реализацию полномочий по обеспечению государственных гарантий реализации прав на получение общедоступного и бесплатного образования в муниципальных образовательных организация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0. О проекте областного закона «О внесении изменений в областной закон «О некоторых вопросах правового регулирования деятельности лиц, замещающих муниципальные должности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ab/>
        <w:t>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1. О проекте областного закона «О внесении изменений в областной закон «О статусе и мерах поддержки многодетных семей, проживающих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Столяров Сергей Александрович - прокурор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2. О проекте областного закона «О внесении изменения в статью 1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Столяров Сергей Александрович - прокурор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 w:before="120" w:after="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13. О награждении Почетной грамотой Новгородской областной Думы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Е.В.Писар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6:00Z</dcterms:created>
  <dc:creator>doom</dc:creator>
  <dc:description/>
  <cp:keywords/>
  <dc:language>en-US</dc:language>
  <cp:lastModifiedBy>mumuss_223</cp:lastModifiedBy>
  <cp:lastPrinted>2020-05-19T10:54:00Z</cp:lastPrinted>
  <dcterms:modified xsi:type="dcterms:W3CDTF">2020-07-15T11:51:00Z</dcterms:modified>
  <cp:revision>3</cp:revision>
  <dc:subject/>
  <dc:title/>
</cp:coreProperties>
</file>