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z w:val="32"/>
          <w:szCs w:val="28"/>
        </w:rPr>
        <w:t xml:space="preserve">О системе оплаты труда работников государственных </w:t>
        <w:br/>
        <w:t>учреждений Новгородской области на 2007 год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22 ноября 2006 года</w:t>
        </w:r>
      </w:hyperlink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ий областной закон принят в соответствии со статьей 144 Трудового кодекса Российской Федерации и определяет политику органов законодательной и исполнительной власти области в решении вопросов оплаты труда работников государственных учреждений, финансируемых из областного бюджета, на 2007 год.</w:t>
      </w:r>
    </w:p>
    <w:p>
      <w:pPr>
        <w:pStyle w:val="ConsPlu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охранить в 2007 году тарифную систему оплаты труда работников государственных учреждений Новгородской области, финансируемых за счет средств областного бюджета, действующую в 2006 году, с учетом индексации с 1 сентября 2007 года на 15 процентов.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 этом тарифная ставка (оклад) первого разряда с 1 января 2007 года составляет 1100 рублей, с 1 сентября 2007 года - 1265 рублей. Тарифные ставки (оклады) второго и последующих разрядов определяются исходя из размера тарифной ставки (оклада) первого разряда с учетом межразрядных тарифных коэффициентов, действовавших для государственных учреждений Новгородской области в 2006 году.</w:t>
      </w:r>
    </w:p>
    <w:p>
      <w:pPr>
        <w:pStyle w:val="ConsPlu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Администрации области для оплаты труда работников государственных учреждений Новгородской области, финансируемых из об</w:t>
      </w:r>
      <w:r>
        <w:rPr>
          <w:rFonts w:cs="Times New Roman" w:ascii="Times New Roman" w:hAnsi="Times New Roman"/>
          <w:spacing w:val="-2"/>
          <w:sz w:val="28"/>
          <w:szCs w:val="28"/>
        </w:rPr>
        <w:t>ластного бюджета, в отдельных случаях может применяться иная система оплаты труда, отличная от указанной в статье 1 настоящего областного закона.</w:t>
      </w:r>
    </w:p>
    <w:p>
      <w:pPr>
        <w:pStyle w:val="ConsPlu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011-оз</w:t>
      </w:r>
    </w:p>
    <w:p>
      <w:pPr>
        <w:pStyle w:val="ConsPlu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ConsPlu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80"/>
        <w:ind w:firstLine="851"/>
        <w:rPr>
          <w:b/>
          <w:b/>
          <w:sz w:val="28"/>
          <w:szCs w:val="28"/>
        </w:rPr>
      </w:pPr>
      <w:r>
        <w:rPr>
          <w:sz w:val="28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4 декабря 2006 года</w:t>
        <w:br/>
        <w:t>№ 14-ОЗ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54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8:00Z</dcterms:created>
  <dc:creator>Дорофеева Л.В.</dc:creator>
  <dc:description/>
  <cp:keywords/>
  <dc:language>en-US</dc:language>
  <cp:lastModifiedBy>duma_361_1</cp:lastModifiedBy>
  <cp:lastPrinted>2006-12-04T16:29:00Z</cp:lastPrinted>
  <dcterms:modified xsi:type="dcterms:W3CDTF">2008-12-04T11:31:00Z</dcterms:modified>
  <cp:revision>3</cp:revision>
  <dc:subject/>
  <dc:title>                                                                                                              Проект</dc:title>
</cp:coreProperties>
</file>