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2.11.2006  № 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244" w:hanging="0"/>
        <w:jc w:val="both"/>
        <w:rPr/>
      </w:pPr>
      <w:r>
        <w:rPr/>
        <w:br/>
      </w:r>
      <w:r>
        <w:rPr>
          <w:b/>
          <w:sz w:val="28"/>
        </w:rPr>
        <w:t>О представлении кандидатуры для занесения в Книгу Почета Новгородской области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right="4535"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3"/>
        <w:ind w:firstLine="851"/>
        <w:rPr/>
      </w:pPr>
      <w:r>
        <w:rPr>
          <w:spacing w:val="-2"/>
        </w:rPr>
        <w:t>В соответствии со статьей 4 областного закона от 12.07.2004 № 300-</w:t>
      </w:r>
      <w:r>
        <w:rPr/>
        <w:t>ОЗ «О Книге Почета Новгородской области» Новгородская областная Дума</w:t>
      </w:r>
      <w:r>
        <w:rPr>
          <w:b/>
          <w:i/>
          <w:szCs w:val="28"/>
        </w:rPr>
        <w:t>   </w:t>
        <w:br/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ходатайствовать о занесении сведений о Рыбке Александре Николаевиче, директоре муниципального учреждения социального обслуживания «Детский дом-интернат для умственно отсталых детей им.Ушинского» Шимского района в Книгу Почета Новгород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Председатель </w:t>
        <w:br/>
        <w:t xml:space="preserve">областной Думы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1:00Z</dcterms:created>
  <dc:creator>Орготдел</dc:creator>
  <dc:description/>
  <cp:keywords/>
  <dc:language>en-US</dc:language>
  <cp:lastModifiedBy>duma_361_1</cp:lastModifiedBy>
  <cp:lastPrinted>2004-10-01T14:32:00Z</cp:lastPrinted>
  <dcterms:modified xsi:type="dcterms:W3CDTF">2008-11-26T06:21:00Z</dcterms:modified>
  <cp:revision>2</cp:revision>
  <dc:subject/>
  <dc:title>  </dc:title>
</cp:coreProperties>
</file>