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spacing w:lineRule="atLeast" w:line="360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360"/>
        <w:ind w:firstLine="851"/>
        <w:jc w:val="center"/>
        <w:rPr/>
      </w:pPr>
      <w:r>
        <w:rPr>
          <w:b/>
          <w:sz w:val="28"/>
          <w:szCs w:val="28"/>
        </w:rPr>
        <w:t xml:space="preserve">на проект областного закона «О внесении изменений в статью 1 областного закона «О предельных размерах земельных участков, предоставляемых гражданам в собственность на территории Новгородской области» 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роекту областного закона «О внесении изменений в статью 1 областного закона «О предельных размерах земельных участков, предоставляемых гражданам в собственность на территории Новгоро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 имеются следующие замеч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татьи 1 проекта предлаг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в абзаце четвертом слово «рыбоводство» заменить словами «товарное рыбоводство» в целях приведения в соответствие со статьями 7 и 8 Федерального закона от 28 декабря 2010 года № 420-ФЗ 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в абзаце шестом уточнить нумерацию абзацев пункта 1.2 областного закона от 02.04.2002 № 30-ОЗ «О предельных размерах земельных участков, предоставляемых гражданам в собственность на территории Новгородской области» (далее – областной закон № 30-ОЗ), так как в проекте ошибочно указаны «абзацы пятый и шестой», которые следует заменить ссылкой на «абзацы четвертый и пяты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проекту имеются правки юридико-технического характера, которые могут быть устранены при выпуске областного закона, в том числе предлагается в пункте 2 статьи 1 проекта изложить в новой редакции пункт 1.2 областного закона № 30-ОЗ, поскольку проектом изменяются все абзацы указанного пун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несении последующих изменений в областной закон № 30-ОЗ разработчику проекта предлагается рассмотреть вопрос о подготовке новой редакции областного закона с одновременным признанием утратившими силу областного закона № 30-ОЗ и изменений к нему, поскольку указанный областной закон содержит большое количество изменений, приводящих к сложностям в его правопримен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Е.А. Давыд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18.02.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5:00Z</dcterms:created>
  <dc:creator>1</dc:creator>
  <dc:description/>
  <cp:keywords/>
  <dc:language>en-US</dc:language>
  <cp:lastModifiedBy>euvlad_361</cp:lastModifiedBy>
  <cp:lastPrinted>2014-02-17T11:42:00Z</cp:lastPrinted>
  <dcterms:modified xsi:type="dcterms:W3CDTF">2014-02-18T07:25:00Z</dcterms:modified>
  <cp:revision>2</cp:revision>
  <dc:subject/>
  <dc:title>Аппарат Новгородской областной Думы</dc:title>
</cp:coreProperties>
</file>