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4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pno</w:t>
      </w:r>
      <w:r>
        <w:rPr>
          <w:sz w:val="20"/>
        </w:rPr>
        <w:t>@</w:t>
      </w:r>
      <w:r>
        <w:rPr>
          <w:sz w:val="20"/>
          <w:lang w:val="en-US"/>
        </w:rPr>
        <w:t>niac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75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ю Нов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В. Писар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а проект областного закона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Финансово-экономическая экспертиза проекта областного закона «О внесении изменений в областной закон «Об оплате труда в органах государственной власти, иных государственных органах Новгородской области» (далее – проект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рудово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Федеральный закон от </w:t>
      </w:r>
      <w:r>
        <w:rPr>
          <w:szCs w:val="28"/>
          <w:lang w:eastAsia="ru-RU"/>
        </w:rPr>
        <w:t>27 июля 2004 года № 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Федеральный закон от </w:t>
      </w:r>
      <w:r>
        <w:rPr>
          <w:szCs w:val="28"/>
          <w:lang w:eastAsia="ru-RU"/>
        </w:rPr>
        <w:t>6 октября 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ластной закон от 24.12.2013 № 430-ОЗ «Об областном бюджете на 2014 год и на плановый период 2015 и 2016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Новгородской областной Думы от 30.08.2006 № 1480-</w:t>
      </w:r>
      <w:r>
        <w:rPr>
          <w:szCs w:val="28"/>
          <w:lang w:val="en-US"/>
        </w:rPr>
        <w:t>III</w:t>
      </w:r>
      <w:r>
        <w:rPr>
          <w:szCs w:val="28"/>
        </w:rPr>
        <w:t xml:space="preserve"> ОД «О Регламенте Новгородской областной Думы» (далее – Регламент областной Думы) и другие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ом закона устанавливаются по определенным должностям государственной гражданской службы и должностям служащих (должности, относящиеся к категории руководители, советники (помощники) высшей и главной групп должностей, части должностей служащих) минимальный и максимальный размер должностного оклада, уточняются размеры должностных окладов в связи с индексацией, а также изменяется подход к формированию фонда оплаты труда по государственным должностям област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нормативных правовых актов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ходе проведения финансово-экономической экспертизы проекта закона установлено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пунктом 2 статьи 1 проекта закона предлагается п</w:t>
      </w:r>
      <w:r>
        <w:rPr>
          <w:szCs w:val="28"/>
          <w:lang w:eastAsia="ru-RU"/>
        </w:rPr>
        <w:t xml:space="preserve">ри формировании фонда оплаты труда лиц, замещающих государственные должности области, средства на выплату денежных компенсаций, предусмотренных Трудовым </w:t>
      </w:r>
      <w:hyperlink r:id="rId3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определять исходя их фактической потребности, но не более чем в размере восьми должностных окладов. Вместе с тем из проекта закона, невозможно определить каков механизм определения указанной фактической потребности, что может повлечь трудности в правоприме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2) проектом закона исключаются положения, касающиеся установления конкретных надбавок в отношении определенных должностей рабочих (водитель автомобиля и уборщик служебных помещений), а также устанавливается «вилка» окладов для уборщика территории, курьера и гардеробщика. Как следует из финансово-экономического обоснования к проекту закона вносимые изменения не потребуют дополнительных ассигнований из областного бюджета, что подтверждается результатами проведенной Счетной палатой финансово-экономической экспертизы проекта зак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ледует отметить, что исходя из пункта 4 части 1 статьи 40 Регламента областной Думы в случае, если реализация будущего нормативного правового акта не повлечет изменение размеров расходов областного бюджета, то финансово-экономическое обоснование к законопроекту должно содержать данные сведения, подтвержденные соответствующими расчетами (расчетными данными). Вместе с тем, в финансово-экономическом обосновании к рассматриваемому проекту закона соответствующие расчеты (расчетные данные) не приведены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Счетная палата предлага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доработать проект закона, определив механизм (порядок) определения фактической потребности по средствам на </w:t>
      </w:r>
      <w:r>
        <w:rPr>
          <w:szCs w:val="28"/>
          <w:lang w:eastAsia="ru-RU"/>
        </w:rPr>
        <w:t xml:space="preserve">выплату денежных компенсаций, предусмотренных Трудовым </w:t>
      </w:r>
      <w:hyperlink r:id="rId4">
        <w:r>
          <w:rPr>
            <w:rStyle w:val="InternetLink"/>
            <w:color w:val="000000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</w:t>
      </w:r>
      <w:r>
        <w:rPr>
          <w:szCs w:val="28"/>
        </w:rPr>
        <w:t xml:space="preserve"> п</w:t>
      </w:r>
      <w:r>
        <w:rPr>
          <w:szCs w:val="28"/>
          <w:lang w:eastAsia="ru-RU"/>
        </w:rPr>
        <w:t>ри формировании фонда оплаты труда лиц, замещающих государственные должности обла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при дальнейшей подготовке материалов, представляемых к проекту нормативного правового акта, обращать внимание на соблюдение вышеуказанного положения Регламента областной Думы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3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b/>
          <w:bCs/>
          <w:szCs w:val="28"/>
        </w:rPr>
        <w:t>Председатель Счетной палаты                                                           Н.Д. Яковлев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8DAAFA2C24D77B5B9E5509E3AE0551CFF841CA5F4C3165A1EBB970ACk0Y8L" TargetMode="External"/><Relationship Id="rId4" Type="http://schemas.openxmlformats.org/officeDocument/2006/relationships/hyperlink" Target="consultantplus://offline/ref=0B8DAAFA2C24D77B5B9E5509E3AE0551CFF841CA5F4C3165A1EBB970ACk0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6:00Z</dcterms:created>
  <dc:creator>sp_421c</dc:creator>
  <dc:description/>
  <cp:keywords/>
  <dc:language>en-US</dc:language>
  <cp:lastModifiedBy>euvlad_361</cp:lastModifiedBy>
  <cp:lastPrinted>2014-02-21T12:55:00Z</cp:lastPrinted>
  <dcterms:modified xsi:type="dcterms:W3CDTF">2014-02-21T12:26:00Z</dcterms:modified>
  <cp:revision>2</cp:revision>
  <dc:subject/>
  <dc:title/>
</cp:coreProperties>
</file>