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5 августа 2021 год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686" w:leader="none"/>
        </w:tabs>
        <w:spacing w:lineRule="atLeast" w:line="340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5" w:leader="none"/>
          <w:tab w:val="left" w:pos="3686" w:leader="none"/>
        </w:tabs>
        <w:spacing w:lineRule="atLeast" w:line="340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областного закона «О внесении изменений в областной закон «О наделении органов местного самоуправления муниципальных </w:t>
        <w:br/>
        <w:t xml:space="preserve">образований Новгородской области отдельными государственными </w:t>
        <w:br/>
        <w:t xml:space="preserve">полномочиями Новгородской области в сфере административных </w:t>
        <w:br/>
        <w:t>правоотношений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Писарева Елена Владимировна - </w:t>
        <w:tab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1:00Z</dcterms:created>
  <dc:creator>Силкова В.Н.</dc:creator>
  <dc:description/>
  <dc:language>en-US</dc:language>
  <cp:lastModifiedBy>mumuss_223</cp:lastModifiedBy>
  <cp:lastPrinted>2021-08-23T08:42:00Z</cp:lastPrinted>
  <dcterms:modified xsi:type="dcterms:W3CDTF">2021-08-24T11:01:00Z</dcterms:modified>
  <cp:revision>2</cp:revision>
  <dc:subject/>
  <dc:title>Дополнение к повестке дня областной Думы</dc:title>
</cp:coreProperties>
</file>