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 вносит </w:t>
              <w:br/>
              <w:t xml:space="preserve">депутат Новгородской областной Думы </w:t>
              <w:br/>
              <w:t>Е.В. Писарев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__________  № _________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spacing w:lineRule="exact" w:line="240"/>
        <w:ind w:right="4855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коне «О внесении изменений в статью 2 областного закона «О некоторых вопросах правового регулирования перевозок пассажиров и багажа легковым такси на территории Новгородской области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ind w:right="3401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sz w:val="28"/>
          <w:szCs w:val="28"/>
        </w:rPr>
      </w:r>
    </w:p>
    <w:p>
      <w:pPr>
        <w:pStyle w:val="3"/>
        <w:rPr/>
      </w:pPr>
      <w:r>
        <w:rPr>
          <w:spacing w:val="-4"/>
          <w:szCs w:val="28"/>
        </w:rPr>
        <w:t xml:space="preserve">Новгородская областная Дума </w:t>
      </w:r>
      <w:r>
        <w:rPr>
          <w:b/>
          <w:spacing w:val="-4"/>
          <w:szCs w:val="28"/>
        </w:rPr>
        <w:t>п о с т а н о в л я е т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spacing w:val="-4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>«О внесении изменений в статью 2 областного закона «О некоторых вопросах правового регулирования перевозок пассажиров и багажа легковым такси на территории Новгородской области»</w:t>
      </w:r>
      <w:r>
        <w:rPr>
          <w:spacing w:val="-2"/>
          <w:sz w:val="28"/>
          <w:szCs w:val="28"/>
        </w:rPr>
        <w:t>.</w:t>
      </w:r>
    </w:p>
    <w:p>
      <w:pPr>
        <w:pStyle w:val="3"/>
        <w:ind w:firstLine="900"/>
        <w:rPr/>
      </w:pPr>
      <w:r>
        <w:rPr>
          <w:rFonts w:cs="Times New Roman" w:ascii="Times New Roman" w:hAnsi="Times New Roman"/>
          <w:szCs w:val="28"/>
        </w:rPr>
        <w:t>2. Направить указанный областной закон Губернатору</w:t>
      </w:r>
      <w:r>
        <w:rPr/>
        <w:t xml:space="preserve">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Председатель Новгородской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областной Думы                                                                              Е.В. Писарева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szCs w:val="28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мониторин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                                                             Е.А. Давыдов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 Ю.С. Маланин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ранспорта и связи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А.Н. Потемкин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8"/>
        <w:gridCol w:w="322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носи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утат Новгородской областной Ду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ис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>О внесении изменений в статью 2 областного закона «О некоторых вопросах правового регулирования перевозок пассажиров и багажа легковым такси на территории Новгородской области»</w:t>
      </w:r>
    </w:p>
    <w:p>
      <w:pPr>
        <w:pStyle w:val="Normal"/>
        <w:autoSpaceDE w:val="false"/>
        <w:spacing w:lineRule="atLeast" w:line="36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  <w:sz w:val="24"/>
          <w:szCs w:val="24"/>
        </w:rPr>
        <w:t>Принят Новгородской областной Думой</w:t>
      </w:r>
      <w:r>
        <w:rPr>
          <w:bCs/>
          <w:color w:val="000000"/>
          <w:spacing w:val="-1"/>
        </w:rPr>
        <w:t xml:space="preserve"> _________________ </w:t>
      </w:r>
      <w:r>
        <w:rPr>
          <w:bCs/>
          <w:color w:val="000000"/>
          <w:spacing w:val="-1"/>
          <w:sz w:val="24"/>
          <w:szCs w:val="24"/>
        </w:rPr>
        <w:t xml:space="preserve"> 2014 года</w:t>
      </w:r>
    </w:p>
    <w:p>
      <w:pPr>
        <w:pStyle w:val="Normal"/>
        <w:shd w:fill="FFFFFF" w:val="clear"/>
        <w:ind w:right="-3" w:hanging="0"/>
        <w:jc w:val="center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4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4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татья 1</w:t>
      </w:r>
    </w:p>
    <w:p>
      <w:pPr>
        <w:pStyle w:val="3"/>
        <w:spacing w:lineRule="atLeast" w:line="340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в статью 2 областного закона от 30.06.2012 № 87-ОЗ </w:t>
      </w:r>
      <w:r>
        <w:rPr>
          <w:szCs w:val="28"/>
        </w:rPr>
        <w:t xml:space="preserve">«О некоторых вопросах правового регулирования перевозок пассажиров и багажа легковым такси на территории Новгородской области» </w:t>
      </w:r>
      <w:r>
        <w:rPr>
          <w:rFonts w:cs="Times New Roman" w:ascii="Times New Roman" w:hAnsi="Times New Roman"/>
          <w:szCs w:val="28"/>
        </w:rPr>
        <w:t>(газета «Новгородские ведомости» от 06.07.2012) изменения, заменив в частях 1 и 3 слова «Администрацией области или уполномоченным ею» словами «Правительством Новгородской области или уполномоченным и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 дня, следующего за днем его официального опубликования.</w:t>
      </w:r>
    </w:p>
    <w:p>
      <w:pPr>
        <w:pStyle w:val="TextBody"/>
        <w:spacing w:lineRule="atLeast" w:line="360"/>
        <w:ind w:firstLine="851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TextBody"/>
        <w:spacing w:lineRule="atLeast" w:line="360"/>
        <w:jc w:val="both"/>
        <w:rPr/>
      </w:pPr>
      <w:r>
        <w:rPr/>
        <w:t>Губернатор области                                                                          С.Г. Митин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статью 2 областного закона «О некоторых вопросах правового регулирования перевозок пассажиров и багажа легковым такси на территории Новгородской области»</w:t>
      </w:r>
    </w:p>
    <w:p>
      <w:pPr>
        <w:pStyle w:val="TextBodyIndent"/>
        <w:spacing w:before="0" w:after="0"/>
        <w:ind w:left="0" w:firstLine="851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Настоящий проект областного закона разработан в целях уточнения в областном законе от 30.06.2012 № 87-ОЗ «О некоторых вопросах правового регулирования перевозок пассажиров и багажа легковым такси на территории Новгородской области» наименования высшего исполнительного органа государственной власти области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овгородской области и областным законом от 11.02.2013 № 210-ОЗ «О Правительстве Новгородской области» изменена структура, порядок формирования и наименование высшего исполнительного органа государственной власти области. Правопреемником  Администрации Новгородской области является Правительство Новгородской области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областного закона «О внесении изменений в статью 2 областного закона «О некоторых вопросах правового регулирования перевозок пассажиров и багажа легковым такси на территории Новгородской области» предлагается заменить Администрацию области на Правительство Новгородской области с одновременным изменением личного местоимения, указывающего на Администрацию области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Проект не содержит положений, способствующих созданию условий для проявления коррупци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статью 2 областного закона «О некоторых вопросах правового регулирования перевозок пассажиров и багажа легковым такси на территории Новгородской области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й в статью 2 областного закона «О некоторых вопросах правового регулирования перевозок пассажиров и багажа легковым такси на территории Новгородской области» не повлечет дополнительных расходов из областного бюджет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областного закона «О внесении изменений в статью 2 областного закона «О некоторых вопросах правового регулирования перевозок пассажиров и багажа легковым такси на территории Новгородской области»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/>
      </w:pPr>
      <w:r>
        <w:rPr>
          <w:sz w:val="28"/>
          <w:szCs w:val="28"/>
        </w:rPr>
        <w:tab/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й в статью 2 областного закона «О некоторых вопросах правового регулирования перевозок пассажиров и багажа легковым такси на территории Новгородской области» не потребует изменения, признания утратившими силу, приостановления, дополнения или принятия каких-либо иных нормативных правовых актов области.</w:t>
      </w:r>
    </w:p>
    <w:p>
      <w:pPr>
        <w:pStyle w:val="Normal"/>
        <w:ind w:firstLine="851"/>
        <w:jc w:val="both"/>
        <w:rPr>
          <w:b/>
          <w:b/>
          <w:color w:val="212121"/>
          <w:spacing w:val="1"/>
          <w:sz w:val="32"/>
          <w:szCs w:val="32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6:00Z</dcterms:created>
  <dc:creator>1</dc:creator>
  <dc:description/>
  <cp:keywords/>
  <dc:language>en-US</dc:language>
  <cp:lastModifiedBy>1</cp:lastModifiedBy>
  <dcterms:modified xsi:type="dcterms:W3CDTF">2014-02-12T11:30:00Z</dcterms:modified>
  <cp:revision>26</cp:revision>
  <dc:subject/>
  <dc:title>Проект вносит </dc:title>
</cp:coreProperties>
</file>