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шест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23 июня 2021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. О назначении на должность мирового судьи по Окуловскому судебному району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Остроумов Антон Борисович - исполняющи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бязанности председателя Новгородского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>областного суд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40" w:before="120" w:after="0"/>
        <w:ind w:firstLine="851"/>
        <w:jc w:val="both"/>
        <w:rPr/>
      </w:pPr>
      <w:r>
        <w:rPr>
          <w:sz w:val="28"/>
          <w:szCs w:val="28"/>
        </w:rPr>
        <w:t>2. Об обязательном публичном отчете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 и принимаемых мерах по совершенствованию деятельности указанных организац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Писарева Елена Владимировна - председатель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проекте областного закона «Об исполнении областного бюджета за 2020 год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/>
      </w:pPr>
      <w:r>
        <w:rPr>
          <w:bCs/>
          <w:sz w:val="28"/>
          <w:szCs w:val="28"/>
        </w:rPr>
        <w:tab/>
        <w:t xml:space="preserve">Председателя Правительства Новгородской </w:t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 проекте областного закона «О внесении изменений в областной закон «О Резервном фонде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 w:before="120" w:after="0"/>
        <w:ind w:left="1559" w:hanging="0"/>
        <w:rPr/>
      </w:pP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едседателя Правительства Новгородской </w:t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 проекте областного закона «Об утверждении Дополнительных соглашений к Соглашениям о предоставлении бюджету Новгородской области из федерального бюджета бюджетного кредита для частичного покрытия дефицита бюджета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/>
      </w:pPr>
      <w:r>
        <w:rPr>
          <w:bCs/>
          <w:sz w:val="28"/>
          <w:szCs w:val="28"/>
        </w:rPr>
        <w:tab/>
        <w:t xml:space="preserve">Председателя Правительства Новгородской </w:t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О проекте областного закона «</w:t>
      </w:r>
      <w:r>
        <w:rPr>
          <w:bCs/>
          <w:sz w:val="28"/>
          <w:szCs w:val="28"/>
        </w:rPr>
        <w:t>О внесении поправок в статьи 44 и 47 Устава Новгород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Данилов Андрей Вячеслав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/>
      </w:pPr>
      <w:r>
        <w:rPr>
          <w:bCs/>
          <w:sz w:val="28"/>
          <w:szCs w:val="28"/>
        </w:rPr>
        <w:tab/>
        <w:t>Губернатора  Новгородской области -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О проекте областного закона «О внесении изменений в областной закон «О Почетном знаке Новгородской области «За верность родительскому долгу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Данилов Андрей Вячеслав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/>
      </w:pPr>
      <w:r>
        <w:rPr>
          <w:bCs/>
          <w:sz w:val="28"/>
          <w:szCs w:val="28"/>
        </w:rPr>
        <w:tab/>
        <w:t>Губернатора  Новгородской области -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О проекте областного закона «О внесении изменений в областной закон «О регулировании градостроительной деятельности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заместитель Губернатора  Новгородской области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О проекте областного закона «Об исполнении бюджета Территориального фонда обязательного медицинского страхования Новгородской области за 2020 год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О проекте областного закона «О внесении изменений в областной закон «О бюджете Территориального фонда обязательного медицинского страхования Новгородской области на 2021 год и на плановый период 2022 и 2023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О проекте областного закона «О внесении изменения в статью 1 областного закона «О дополнительных мерах социальной поддержки отдельных категорий медицинских работников в 2017-2021 годах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О проекте областного закона «О внесении изменений в статью 3 областного закона «О реализации некоторых положений Трудового кодекса Российской Федерации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 О проекте областного закона «О внесении изменений в некоторые областные законы, содержащие перечни населенных пунктов, входящих в состав территорий муниципальных образований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Школьников Игорь Александр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Губернатора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 О проекте областного закона «О внесении изменений в статью 6 областного закона «О поддержке социально ориентированных некоммерческих организаций, а также разграничении полномочий Новгородской областной Думы и Правительства Новгородской области в этой сфере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Школьников Игорь Александ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Губернатора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 О проекте областного закона «О внесении изменений в областной закон «О Счетной палате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Немкин Юрий Александрович - прокурор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. О проекте областного закона «О внесении изменений в статью 2 областного закона «О межбюджетных отношениях в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Афанасьев Алексей Владимир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>Председателя Думы Великого Новгород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</w:rPr>
        <w:t xml:space="preserve">О </w:t>
      </w:r>
      <w:r>
        <w:rPr>
          <w:bCs/>
          <w:sz w:val="28"/>
          <w:szCs w:val="28"/>
        </w:rPr>
        <w:t>проекте постановления Новгородской областной Думы «О плане работы Новгородской областной Думы на III квартал 2021 года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Катенов Евгений Александ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председателя 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</w:rPr>
        <w:t xml:space="preserve">18. О </w:t>
      </w:r>
      <w:r>
        <w:rPr>
          <w:bCs/>
          <w:sz w:val="28"/>
          <w:szCs w:val="28"/>
        </w:rPr>
        <w:t>проекте областного закона «О внесении изменений в некоторые областные законы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Галахов Михаил Борисович - председатель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ab/>
        <w:t>комитета Новгородской областной Думы по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законодательству и местному самоуправлению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</w:rPr>
        <w:t xml:space="preserve">19. О </w:t>
      </w:r>
      <w:r>
        <w:rPr>
          <w:bCs/>
          <w:sz w:val="28"/>
          <w:szCs w:val="28"/>
        </w:rPr>
        <w:t>проекте постановления Новгородской областной Думы «</w:t>
      </w:r>
      <w:r>
        <w:rPr>
          <w:sz w:val="28"/>
        </w:rPr>
        <w:t>О награждении Почетной грамотой Новгородской областной Думы»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Галахов Михаил Борисович - председатель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ab/>
        <w:t>комитета Новгородской областной Думы по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законодательству и местному самоупра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областной Думы                                           </w:t>
        <w:tab/>
        <w:t xml:space="preserve">                           Е.В.Писа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10:00Z</dcterms:created>
  <dc:creator>doom</dc:creator>
  <dc:description/>
  <dc:language>en-US</dc:language>
  <cp:lastModifiedBy>mumuss_223</cp:lastModifiedBy>
  <cp:lastPrinted>2021-06-11T09:07:00Z</cp:lastPrinted>
  <dcterms:modified xsi:type="dcterms:W3CDTF">2021-06-21T06:10:00Z</dcterms:modified>
  <cp:revision>2</cp:revision>
  <dc:subject/>
  <dc:title/>
</cp:coreProperties>
</file>