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9 апрел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24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проекте областного закона «О внесении изменений в областной закон «О знаке отличия Новгородской области «За заслуги перед Новгородской областью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Губернатора Новгородской области - руковод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Администрации Губернатор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оекте областного закона «О внесении изменений в областной закон «О почетных званиях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Губернатора Новгородской области - руковод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Администрации Губернатора Новгородско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проекте областного закона «О внесении изменений в областной закон «О медали «Новгородская Слав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Губернатора Новгородской области - руковод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Администрации Губернатора Новгородско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проекте областного закона «О внесении изменения в статью 1 областного закона «Об установлении на территории Новгородской области квоты для приема на работу инвали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Колотилова Ольга Николаевна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>Губернатора Новгородской области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Председателя Правительства Новгородско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6. О проекте областного закона «О внесении изменения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/>
      </w:pPr>
      <w:r>
        <w:rPr>
          <w:bCs/>
          <w:spacing w:val="-4"/>
          <w:sz w:val="28"/>
          <w:szCs w:val="28"/>
        </w:rPr>
        <w:tab/>
        <w:tab/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Е.В.Писар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9:00Z</dcterms:created>
  <dc:creator>doom</dc:creator>
  <dc:description/>
  <dc:language>en-US</dc:language>
  <cp:lastModifiedBy>Аппарат областной Думы</cp:lastModifiedBy>
  <cp:lastPrinted>2020-04-08T11:22:00Z</cp:lastPrinted>
  <dcterms:modified xsi:type="dcterms:W3CDTF">2020-05-13T08:39:00Z</dcterms:modified>
  <cp:revision>2</cp:revision>
  <dc:subject/>
  <dc:title/>
</cp:coreProperties>
</file>