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5.04.2007 № 20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1"/>
        <w:ind w:right="4960" w:hanging="0"/>
        <w:rPr/>
      </w:pPr>
      <w:r>
        <w:rPr/>
        <w:br/>
        <w:t>Об обращении Новгородской областной Думы к Председателю Государственной Думы Федерального Собрания Российской Федерации Б.В.Грызлову, Председателю Правительства Российской Федерации М.Е.Фрадкову о продлении срока лицензирования строительной деятельности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вгородская </w:t>
      </w:r>
      <w:r>
        <w:rPr>
          <w:sz w:val="28"/>
          <w:szCs w:val="28"/>
        </w:rPr>
        <w:t>областная Дума</w:t>
      </w:r>
      <w:r>
        <w:rPr>
          <w:b/>
          <w:i/>
          <w:sz w:val="28"/>
          <w:szCs w:val="28"/>
        </w:rPr>
        <w:t xml:space="preserve">   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прилагаемое обращение Новгородской областной Думы к Председателю Государственной Думы Федерального Собрания Российской Федерации Б.В.Грызлову, Председателю Правительства Российской Федерации М.Е.Фрадкову о продлении срока лицензирования строительной деятельности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2. Направить настоящее постановление </w:t>
      </w:r>
      <w:r>
        <w:rPr>
          <w:sz w:val="28"/>
        </w:rPr>
        <w:t>Председателю Государственной Думы Федерального Собрания</w:t>
      </w:r>
      <w:r>
        <w:rPr/>
        <w:t xml:space="preserve"> </w:t>
      </w:r>
      <w:r>
        <w:rPr>
          <w:sz w:val="28"/>
        </w:rPr>
        <w:t>Российской Федерации Б.В.Грызлову, Председателю Правительства</w:t>
      </w:r>
      <w:r>
        <w:rPr/>
        <w:t xml:space="preserve"> </w:t>
      </w:r>
      <w:r>
        <w:rPr>
          <w:sz w:val="28"/>
        </w:rPr>
        <w:t>Российской Федерации М.Е.Фрадкову, членам Совета Федерации Федерального Собрания Российской Федерации Г.Э.Бурбулису, М.М.Сорокину, депутату Государственной Думы Федерального Собрания Российской Федерации А.Н.Филиппову</w:t>
      </w:r>
      <w:r>
        <w:rPr>
          <w:color w:val="000000"/>
          <w:sz w:val="28"/>
          <w:szCs w:val="28"/>
        </w:rPr>
        <w:t xml:space="preserve"> с просьбой поддержать обращение депутатов Новгородской областной Думы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 А.А.Бойцев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37" w:top="7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213-пд    </w:t>
      </w:r>
    </w:p>
    <w:p>
      <w:pPr>
        <w:pStyle w:val="Normal"/>
        <w:shd w:fill="FFFFFF" w:val="clear"/>
        <w:spacing w:lineRule="exact" w:line="240"/>
        <w:ind w:left="5387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/>
        <w:ind w:left="5387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к постановлению областной Думы </w:t>
      </w:r>
    </w:p>
    <w:p>
      <w:pPr>
        <w:pStyle w:val="Normal"/>
        <w:shd w:fill="FFFFFF" w:val="clear"/>
        <w:spacing w:lineRule="exact" w:line="240"/>
        <w:ind w:left="5387" w:hanging="0"/>
        <w:jc w:val="both"/>
        <w:rPr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от 25.04.2007 № 205-ОД </w:t>
      </w:r>
    </w:p>
    <w:p>
      <w:pPr>
        <w:pStyle w:val="Normal"/>
        <w:shd w:fill="FFFFFF" w:val="clear"/>
        <w:spacing w:lineRule="atLeast" w:line="360"/>
        <w:ind w:firstLine="851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БРАЩЕНИЕ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color w:val="000000"/>
          <w:sz w:val="28"/>
          <w:szCs w:val="28"/>
        </w:rPr>
        <w:t xml:space="preserve">Новгородской областной Думы к Председателю Государственной Думы </w:t>
        <w:br/>
        <w:t xml:space="preserve">Федерального Собрания Российской Федерации Б.В.Грызлову, </w:t>
        <w:br/>
        <w:t xml:space="preserve">Председателю Правительства Российской Федерации М.Е.Фрадкову </w:t>
        <w:br/>
        <w:t>о продлении срока лицензирования строительной деятельности</w:t>
      </w:r>
    </w:p>
    <w:p>
      <w:pPr>
        <w:pStyle w:val="Normal"/>
        <w:shd w:fill="FFFFFF" w:val="clear"/>
        <w:spacing w:lineRule="atLeast" w:line="360"/>
        <w:ind w:firstLine="85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Уважаемый Борис Вячеславович! </w:t>
        <w:br/>
      </w:r>
      <w:r>
        <w:rPr>
          <w:b/>
          <w:bCs/>
          <w:color w:val="000000"/>
          <w:sz w:val="28"/>
          <w:szCs w:val="28"/>
        </w:rPr>
        <w:t>Уважаемый Михаил Ефимович!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9 декабря 2006 года № 252-ФЗ «О признании утратившими силу отдельных положений законодательных актов Российской Федерации» введена норма о прекращении с 01 июля 2007 года лицензирования видов деятельности по проектированию, строительству и инженерным изысканиям для строительства, за исключением сооружений сезонного или вспомогательного назначения, в условиях, когда не созданы равноценные механизмы контроля и регулирования в деятельности по проектированию и строительству среды обитания человека, которая согласно статьи  1079 Гражданского кодекса Российской Федерации соответствует критериям определения лицензионных видов деятельности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 лет лицензирования строительной отрасли позволило создать цивилизованный и строго контролируемый государством рынок строительных услуг при полной прозрачности условий получения лицензий и условий выполнения лицензионных требований по всему спектру функционирования проектно-строительной отрасли, при этом более 90% лицензиатов относятся к малым предприятиям, успешно работающим на субподряде у крупных строительных фирм, и одновременно выполняющих заказы населения по возведению индивидуальных жилых домов и капитальному ремонту недвижимости. Отмена лицензирования в настоящих условиях приведет к хаосу на строительном рынке, к фактической ликвидации надзора за качеством проектных и строительно-монтажных работ на почти 70% возводимого жилья, поскольку согласно принятого Градостроительного кодекса Российской Федерации весь строящийся жилой фонд высотой до 3-х этажей и объекты строительства площадью до 1500 кв.метров, выведены из-под контроля госэкспертизы и государственного строительного надзора, а муниципальные образования этими правами не наделены. Кроме этого на данный момент не создана новая системная нормативная база в строительной сфере и механизмы исполнения предполагаемых новых законов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менить лицензирование, это значит ликвидировать наиболее эффективно </w:t>
      </w:r>
      <w:r>
        <w:rPr>
          <w:color w:val="000000"/>
          <w:spacing w:val="-2"/>
          <w:sz w:val="28"/>
          <w:szCs w:val="28"/>
        </w:rPr>
        <w:t xml:space="preserve">действующий механизм оперативного принятия мер к лицензиатам строительной деятельности, допускающих брак в проектно-строительной продукции, нарушающих </w:t>
      </w:r>
      <w:r>
        <w:rPr>
          <w:color w:val="000000"/>
          <w:spacing w:val="-1"/>
          <w:sz w:val="28"/>
          <w:szCs w:val="28"/>
        </w:rPr>
        <w:t xml:space="preserve">нормы российского законодательства, и допустить на рынок строительных услуг </w:t>
      </w:r>
      <w:r>
        <w:rPr>
          <w:color w:val="000000"/>
          <w:spacing w:val="5"/>
          <w:sz w:val="28"/>
          <w:szCs w:val="28"/>
        </w:rPr>
        <w:t xml:space="preserve">сомнительные фирмы, что приведет к снижению качества строительства, к </w:t>
      </w:r>
      <w:r>
        <w:rPr>
          <w:color w:val="000000"/>
          <w:spacing w:val="-1"/>
          <w:sz w:val="28"/>
          <w:szCs w:val="28"/>
        </w:rPr>
        <w:t xml:space="preserve">экономическим преступлениям и ослаблению системы управления строительным </w:t>
      </w:r>
      <w:r>
        <w:rPr>
          <w:color w:val="000000"/>
          <w:spacing w:val="-5"/>
          <w:sz w:val="28"/>
          <w:szCs w:val="28"/>
        </w:rPr>
        <w:t>комплексом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городская областная Дума считает необходимым продлить срок лицензирования строительной деятельности до принятия новой законодательной базы, позволяющей создать действенные механизмы регулирования в строительстве, обеспечивающие надлежащий контроль за созданием безопасных объектов недвижимости.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atLeast" w:line="360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atLeast" w:line="36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37" w:top="7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27:00Z</dcterms:created>
  <dc:creator>Орготдел</dc:creator>
  <dc:description/>
  <cp:keywords/>
  <dc:language>en-US</dc:language>
  <cp:lastModifiedBy>duma_361_1</cp:lastModifiedBy>
  <cp:lastPrinted>2007-04-27T11:04:00Z</cp:lastPrinted>
  <dcterms:modified xsi:type="dcterms:W3CDTF">2008-11-26T08:27:00Z</dcterms:modified>
  <cp:revision>2</cp:revision>
  <dc:subject/>
  <dc:title>  </dc:title>
</cp:coreProperties>
</file>