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7 янва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областного закона «О внесении поправок в Устав Новгородской области»</w:t>
      </w:r>
      <w:r>
        <w:rPr>
          <w:spacing w:val="-4"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роекте областного закона «О внесении изменений в областной закон «Об административных правонарушениях»</w:t>
      </w:r>
      <w:r>
        <w:rPr>
          <w:spacing w:val="-4"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. О проекте постановления Новгородской областной Думы «Об информации о деятельности Новгородской областной Думы за 2020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 проекте областного закона «О внесении изменения в статью 1 областного закона «О коэффициенте для определения расходов на обеспечение проведения мероприятий по охране, защите, воспроизводству лесов, применяемом при расчете платы по договору купли-продажи лесных насаждений, заключаемому с субъектами малого и среднего предпринимательств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проекте областного закона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проекте областного закона «О мерах по реализации Указа Президента Российской Федерации от 10 декабря 2020 года № 778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color w:val="000000"/>
          <w:sz w:val="28"/>
          <w:szCs w:val="28"/>
        </w:rPr>
        <w:t>О мерах по реализации Указа Президента Российской Федерации от 10 декабря 2020 года № 778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 проекте областного закона «О внесении изменений в областной закон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заместитель Губернатора  Новгородской области 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9. О проекте областного закона «О внесении изменений в областной закон «О регулировании некоторых вопросов в сфере охраны здоровья граждан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. О проекте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сфере охраны здоровья граждан и в области социальной поддержки граждан при возникновении поствакцинальных осложнен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1. О проекте областного закона «О внесении изменений в областной закон «О дополнительных мерах социальной поддержки обучающихся, проявивших способности в учебной и научно-исследовательской деятельно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. О проекте областного закона «О внесении изменений в некоторые областные законы в области труда и социальной защит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О проекте областного закона «О внесении изменения в статью 2 областного закона «О системе органов исполнительной власти Новгородской области»</w:t>
      </w:r>
      <w:r>
        <w:rPr>
          <w:spacing w:val="-4"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Столяров Сергей Александрович - прокурор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 xml:space="preserve">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14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pacing w:val="-4"/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doom</dc:creator>
  <dc:description/>
  <dc:language>en-US</dc:language>
  <cp:lastModifiedBy>mumuss_223</cp:lastModifiedBy>
  <cp:lastPrinted>2020-09-15T11:15:00Z</cp:lastPrinted>
  <dcterms:modified xsi:type="dcterms:W3CDTF">2021-01-20T11:25:00Z</dcterms:modified>
  <cp:revision>2</cp:revision>
  <dc:subject/>
  <dc:title/>
</cp:coreProperties>
</file>