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Порядке разработки региональной и муниципальных программ развития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й проект областного закона «О внесении изменений в областной закон «О Порядке разработки региональной и муниципальных программ развития торговли» следует доработать с учетом следующих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о внесенном законопроекте при изложении редакции части 1 статьи 5 областного закона от 26.11.2010 № 855-ОЗ «О Порядке разработки региональной и муниципальных программ развития торговли» вероятно, имеет место ошибка. Следует уточнить редакцию указанной структурной еди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едложенная редакция пункта 2 части 2 статьи 5 не соответствует пункту 2 части 3 статьи 18 Федерального закона от 28 декабря 2009 года № 381-ФЗ «Об основах государственного регулирования торговой деятельности в Российской Федерации», в соответствии с которой в программах развития торговли определяются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 представляется излишним включение в законопроект частей 2 и 3 статьи 5 в предложенной редакции, поскольку эти нормы закреплены в частях 3 и 4 статьи 18 Федерального закона от 28 декабря 2009 года № 381-ФЗ «Об основах государственного регулирования торговой деятельности в Российской Федерации» и включение таких же норм в областной закон является дублированием федера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 Кроме того, в пункте 4 части 2 статьи 9 областного закона  от 26.11.2010 № 855-ОЗ «О Порядке разработки региональной и муниципальных программ развития торговли» также требуется уточнение вида программ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имеются правки редакционного характера, которые могут быть устранены при выпуске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ергеева Елена Викто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66-102</w:t>
    </w:r>
  </w:p>
  <w:p>
    <w:pPr>
      <w:pStyle w:val="Footer"/>
      <w:rPr/>
    </w:pPr>
    <w:r>
      <w:rPr>
        <w:sz w:val="20"/>
        <w:szCs w:val="20"/>
      </w:rPr>
      <w:t>04.02.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duma_246</dc:creator>
  <dc:description/>
  <cp:keywords/>
  <dc:language>en-US</dc:language>
  <cp:lastModifiedBy>euvlad_361</cp:lastModifiedBy>
  <cp:lastPrinted>2014-02-04T14:16:00Z</cp:lastPrinted>
  <dcterms:modified xsi:type="dcterms:W3CDTF">2014-02-05T12:53:00Z</dcterms:modified>
  <cp:revision>2</cp:revision>
  <dc:subject/>
  <dc:title>Аппарат Новгородской областной Думы</dc:title>
</cp:coreProperties>
</file>