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Об областном законе «О внесении изменений в областной закон «О Концепции социально-экономического развития области на 2012-2014 годы»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 «О Концепции социально-экономического развития области на 2012-2014 годы»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                                   Е.В.Писар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обла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аппарата</w:t>
      </w:r>
    </w:p>
    <w:p>
      <w:pPr>
        <w:pStyle w:val="Normal"/>
        <w:rPr/>
      </w:pPr>
      <w:r>
        <w:rPr>
          <w:b/>
          <w:sz w:val="28"/>
          <w:szCs w:val="28"/>
        </w:rPr>
        <w:t>областной Думы                                                                             Е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городской области                                              В.В.М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по монитори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ализу социально-экономического </w:t>
      </w:r>
    </w:p>
    <w:p>
      <w:pPr>
        <w:pStyle w:val="Normal"/>
        <w:rPr/>
      </w:pPr>
      <w:r>
        <w:rPr>
          <w:b/>
          <w:sz w:val="28"/>
          <w:szCs w:val="28"/>
        </w:rPr>
        <w:t>развития области                                                                            И.Б.Гарам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оект вносит депутат </w:t>
        <w:br/>
        <w:t>областной Думы</w:t>
      </w:r>
    </w:p>
    <w:p>
      <w:pPr>
        <w:pStyle w:val="Normal"/>
        <w:jc w:val="right"/>
        <w:rPr/>
      </w:pPr>
      <w:r>
        <w:rPr/>
        <w:t>Писарева Е.В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ОБЛАСТНОЙ ЗАКОН</w:t>
      </w:r>
    </w:p>
    <w:p>
      <w:pPr>
        <w:pStyle w:val="ConsPlusTitle"/>
        <w:widowControl/>
        <w:jc w:val="center"/>
        <w:rPr>
          <w:spacing w:val="90"/>
          <w:sz w:val="32"/>
        </w:rPr>
      </w:pPr>
      <w:r>
        <w:rPr>
          <w:spacing w:val="90"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Концепции социально-экономического развития области на 2012-2014 годы»</w:t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сти в областной закон от 05.12.2011 № 1129-ОЗ  «О Концепции социально-экономического развития области на 2012-2014 годы» (газета «Новгородские ведомости» от 12.12.2011, 14.12.2012, 27.12.201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в абзаце девятом раздела 10 слова «в 2013-2015 годах» заменить словами «в 2013-2017 го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абзац тридцать третий раздела 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амках программы газификации Новгородской области, финансируемой за счет инвестиционной составляющей на транспортировку газа и долгосрочной областной целевой программы «Газификация Новгородской области на 2009-2013 годы» в 2012-2013 годах, а с 2014 года - подпрограммы  «Газификация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 321, ведется строительство газовых распределительных сетей в газифицированных поселениях обла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в разделе 30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в абзаце шестом слова «при размещении заказов на поставки товаров, выполнение работ, оказание услуг для государственных нужд» заменить словами «при закупке товара, работы, услуги для обеспечения государственных ил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в абзаце девятнадцатом слова «при размещении заказов на поставку товаров, выполнение работ, оказание услуг для государственных нужд области» заменить словами «при закупке товара, работы, услуги для обеспечения государственных ил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в абзаце тридцать шестом слова «при размещении заказов на поставки товаров, выполнение работ, оказание услуг для государственных нужд» заменить словами «при закупке товара, работы, услуги для обеспечения государственных ил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 абзаце четвертом раздела 34 слова «областным законом от 12.07.2007 № 135-ОЗ «Об Общественной палате Новгородской области» заменить словами «областным законом от 04.12.2013 № 390-ОЗ «Об Общественной палате Нов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 «О Концепции социально-экономического развития области на 2012-2014 годы»</w:t>
      </w:r>
    </w:p>
    <w:p>
      <w:pPr>
        <w:pStyle w:val="Con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целях приведения терминологии, применяемой в областном законе от 05.12.2011 № 1129-ОЗ  «О Концепции социально-экономического развития области на 2012-2014 годы»,</w:t>
      </w:r>
      <w:r>
        <w:rPr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в соответствие с положениями Федерального закона от </w:t>
      </w:r>
      <w:r>
        <w:rPr>
          <w:sz w:val="28"/>
          <w:szCs w:val="28"/>
        </w:rPr>
        <w:t>5 апреля 2013 года № 44-ФЗ «</w:t>
      </w:r>
      <w:r>
        <w:rPr>
          <w:bCs/>
          <w:sz w:val="28"/>
          <w:szCs w:val="28"/>
        </w:rPr>
        <w:t>О контракт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 в сф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ок товаров</w:t>
      </w:r>
      <w:r>
        <w:rPr>
          <w:b/>
          <w:bCs/>
        </w:rPr>
        <w:t>,</w:t>
      </w:r>
      <w:r>
        <w:rPr>
          <w:bCs/>
          <w:sz w:val="28"/>
          <w:szCs w:val="28"/>
        </w:rPr>
        <w:t xml:space="preserve"> работ, услуг для обеспечения государственных и муниципальных нужд» а также в связи с некоторыми изменениями нормативных правовых актов Нов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вязи с принятием областного закон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 «О Концепции социально-экономического развития области на 2012-2014 годы»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 «О Концепции социально-экономического развития области на 2012-2014 годы» </w:t>
      </w:r>
      <w:r>
        <w:rPr>
          <w:bCs/>
          <w:sz w:val="28"/>
          <w:szCs w:val="28"/>
        </w:rPr>
        <w:t>не потребует привлечения дополнительных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инятием областного закона </w:t>
      </w:r>
      <w:r>
        <w:rPr>
          <w:b/>
          <w:sz w:val="28"/>
          <w:szCs w:val="28"/>
        </w:rPr>
        <w:t>«О внесении изменений в областной закон  «О Концепции социально-экономического развития област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 «О Концепции социально-экономического развития области на 2012-2014 годы» не повлечет за собой внесение изменений в областные нормативные правовые а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4:00Z</dcterms:created>
  <dc:creator>duma_246</dc:creator>
  <dc:description/>
  <cp:keywords/>
  <dc:language>en-US</dc:language>
  <cp:lastModifiedBy>euvlad_361</cp:lastModifiedBy>
  <cp:lastPrinted>2014-02-06T09:52:00Z</cp:lastPrinted>
  <dcterms:modified xsi:type="dcterms:W3CDTF">2014-02-06T13:24:00Z</dcterms:modified>
  <cp:revision>2</cp:revision>
  <dc:subject/>
  <dc:title>проект</dc:title>
</cp:coreProperties>
</file>