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седьм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6 октября 2021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>1. Об информации о результатах выборов депутатов Новгородской областной Думы седьмого созыва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>Лебедева Татьяна Игоревна - председатель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</w:r>
      <w:r>
        <w:rPr>
          <w:bCs/>
          <w:spacing w:val="-6"/>
          <w:sz w:val="28"/>
          <w:szCs w:val="28"/>
        </w:rPr>
        <w:t>Избирательной комиссии Новгородской области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>2. Об избрании председателя Новгородской областной Думы седьмого созыва, работающего на профессиональной постоянной основе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>3. О наделении полномочиями сенатора Российской Федерации - представителя от Новгородской областной Думы седьмого созыва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>4. О проекте постановления Новгородской областной Думы «О внесении изменений в статью 25 Регламента Новгородской областной Думы»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 w:before="120" w:after="0"/>
        <w:ind w:firstLine="851"/>
        <w:jc w:val="both"/>
        <w:rPr/>
      </w:pPr>
      <w:r>
        <w:rPr>
          <w:bCs/>
          <w:sz w:val="28"/>
          <w:szCs w:val="28"/>
        </w:rPr>
        <w:tab/>
        <w:t>Докладчик:</w:t>
        <w:tab/>
        <w:t>Шишляникова Татьяна Петровна - депутат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pacing w:val="-6"/>
          <w:sz w:val="28"/>
          <w:szCs w:val="28"/>
        </w:rPr>
        <w:t>Новгородской областной Думы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>5. О регистрации фракций в Новгородской областной Думе седьмого созыва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>6. О проекте областного закона «О дополнительных мерах социальной поддержки молодых специалистов системы здравоохранения Новгородской области, осуществляющих трудовую деятельность на территории муниципального района, муниципального округа Новгородской области в 2021-2024 годах»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>Писарева Елена Владимировна - депутат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pacing w:val="-6"/>
          <w:sz w:val="28"/>
          <w:szCs w:val="28"/>
        </w:rPr>
        <w:t>Новгородской областной Думы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>7. О проекте постановления Новгородской областной Думы «О начале формирования нового состава Избирательной комиссии Новгородской области»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>Писарева Елена Владимировна - депутат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pacing w:val="-6"/>
          <w:sz w:val="28"/>
          <w:szCs w:val="28"/>
        </w:rPr>
        <w:t xml:space="preserve">Новгородской областной Думы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tLeast" w:line="360" w:before="120" w:after="0"/>
        <w:ind w:firstLine="851"/>
        <w:jc w:val="both"/>
        <w:rPr/>
      </w:pPr>
      <w:r>
        <w:rPr>
          <w:bCs/>
          <w:sz w:val="28"/>
          <w:szCs w:val="28"/>
        </w:rPr>
        <w:t>8. О проекте постановления Новгородской областной Думы «Об объявлении о выдвижении кандидатуры»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>Писарева Елена Владимировна - депутат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exact" w:line="240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ab/>
        <w:tab/>
      </w:r>
      <w:r>
        <w:rPr>
          <w:bCs/>
          <w:spacing w:val="-6"/>
          <w:sz w:val="28"/>
          <w:szCs w:val="28"/>
        </w:rPr>
        <w:t xml:space="preserve">Новгородской областной Думы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 xml:space="preserve">О </w:t>
      </w:r>
      <w:r>
        <w:rPr>
          <w:bCs/>
          <w:sz w:val="28"/>
          <w:szCs w:val="28"/>
        </w:rPr>
        <w:t>проекте постановления Новгородской областной Думы «</w:t>
      </w:r>
      <w:r>
        <w:rPr>
          <w:sz w:val="28"/>
          <w:szCs w:val="28"/>
        </w:rPr>
        <w:t>О назначении на должность мирового судьи по Новгородскому, Старорусскому и Чудовскому судебным районам»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atLeast" w:line="2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</w:t>
        <w:tab/>
        <w:t xml:space="preserve">Есакова Светлана Витальевна - председатель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вгородского областного суда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977" w:leader="none"/>
          <w:tab w:val="left" w:pos="3261" w:leader="none"/>
          <w:tab w:val="left" w:pos="3402" w:leader="none"/>
        </w:tabs>
        <w:spacing w:lineRule="atLeast" w:line="340" w:before="80" w:after="0"/>
        <w:ind w:firstLine="851"/>
        <w:jc w:val="both"/>
        <w:rPr/>
      </w:pPr>
      <w:r>
        <w:rPr>
          <w:sz w:val="28"/>
          <w:szCs w:val="28"/>
        </w:rPr>
        <w:t>10. О проекте областного закона «О внесении изменения в статью 2 областного закона «О разграничении полномочий Новгородской областной Думы и Правительства Новгородской области в области обращения с животными на территории Новгородской области»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atLeast" w:line="280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</w:t>
        <w:tab/>
        <w:t xml:space="preserve">Гусев Тимофей Борисович - заместитель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я Правительства Новгород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 w:before="80" w:after="0"/>
        <w:ind w:firstLine="851"/>
        <w:jc w:val="both"/>
        <w:rPr/>
      </w:pPr>
      <w:r>
        <w:rPr>
          <w:sz w:val="28"/>
          <w:szCs w:val="28"/>
        </w:rPr>
        <w:t>11. О проекте областного закона «О полномочии Правительства Новгородской области в сфере государственной регистрации актов гражданского состояния»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atLeast" w:line="280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</w:t>
        <w:tab/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убернатора Новгородской области -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>Новгородской обла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977" w:leader="none"/>
          <w:tab w:val="left" w:pos="3261" w:leader="none"/>
          <w:tab w:val="left" w:pos="3402" w:leader="none"/>
        </w:tabs>
        <w:spacing w:lineRule="atLeast" w:line="360"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 проекте областного закона «О внесении изменений в областной закон «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»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atLeast" w:line="280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</w:t>
        <w:tab/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>Губернатора Новгородской области -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уководитель Администрации Губернатора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977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/>
      </w:pPr>
      <w:r>
        <w:rPr>
          <w:sz w:val="28"/>
          <w:szCs w:val="28"/>
        </w:rPr>
        <w:tab/>
        <w:tab/>
        <w:tab/>
        <w:t>Новгородской обла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977" w:leader="none"/>
          <w:tab w:val="left" w:pos="3261" w:leader="none"/>
          <w:tab w:val="left" w:pos="3402" w:leader="none"/>
        </w:tabs>
        <w:spacing w:lineRule="atLeast" w:line="340" w:before="80" w:after="0"/>
        <w:ind w:firstLine="851"/>
        <w:jc w:val="both"/>
        <w:rPr/>
      </w:pPr>
      <w:r>
        <w:rPr>
          <w:sz w:val="28"/>
          <w:szCs w:val="28"/>
        </w:rPr>
        <w:t>13. О проекте областного закона «О регулировании отдельных отношений в сфере комплексного развития территорий в Новгородской области, а также разграничении полномочий Новгородской областной Думы и Правительства Новгородской области в этой сфере»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atLeast" w:line="280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977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заместитель Губернатора Новгородской обла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977" w:leader="none"/>
          <w:tab w:val="left" w:pos="3261" w:leader="none"/>
          <w:tab w:val="left" w:pos="3402" w:leader="none"/>
        </w:tabs>
        <w:spacing w:lineRule="atLeast" w:line="360" w:before="80" w:after="0"/>
        <w:ind w:firstLine="851"/>
        <w:jc w:val="both"/>
        <w:rPr/>
      </w:pPr>
      <w:r>
        <w:rPr>
          <w:sz w:val="28"/>
          <w:szCs w:val="28"/>
        </w:rPr>
        <w:t>14. О проекте областного закона «О мерах по реализации отдельных положений Федерального закона «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atLeast" w:line="280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977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меститель Губернатора Новгородской обла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977" w:leader="none"/>
          <w:tab w:val="left" w:pos="3261" w:leader="none"/>
          <w:tab w:val="left" w:pos="3402" w:leader="none"/>
        </w:tabs>
        <w:spacing w:lineRule="atLeast" w:line="340"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977" w:leader="none"/>
          <w:tab w:val="left" w:pos="3261" w:leader="none"/>
          <w:tab w:val="left" w:pos="3402" w:leader="none"/>
        </w:tabs>
        <w:spacing w:lineRule="atLeast" w:line="340" w:before="80" w:after="0"/>
        <w:ind w:firstLine="851"/>
        <w:jc w:val="both"/>
        <w:rPr/>
      </w:pPr>
      <w:r>
        <w:rPr>
          <w:sz w:val="28"/>
          <w:szCs w:val="28"/>
        </w:rPr>
        <w:t>15. О проекте областного закона «О внесении изменений в статью 5 областного закона «О порядке определения органами местного самоуправления дохода гражданина и постоянно проживающих совместно с ним членов его семьи и стоимости подлежащего налогообложению их имущества и установления максимального размера дохода гражданина и постоянно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»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atLeast" w:line="280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977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заместитель Губернатора Новгородской обла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977" w:leader="none"/>
          <w:tab w:val="left" w:pos="3261" w:leader="none"/>
          <w:tab w:val="left" w:pos="3402" w:leader="none"/>
        </w:tabs>
        <w:spacing w:lineRule="atLeast" w:line="340"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О проекте областного закона «О внесении изменений в статью 2 областного закона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»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atLeast" w:line="280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</w:t>
        <w:tab/>
        <w:t xml:space="preserve">Дронов Александр Валентинович - первый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977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заместитель Губернатора Новгородской обла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977" w:leader="none"/>
          <w:tab w:val="left" w:pos="3261" w:leader="none"/>
          <w:tab w:val="left" w:pos="3402" w:leader="none"/>
        </w:tabs>
        <w:spacing w:lineRule="atLeast" w:line="360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О проекте областного закона «Об установлении на территории Новгородской области квоты для приема на работу инвалидов»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atLeast" w:line="2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я Правительства Новгородской обла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977" w:leader="none"/>
          <w:tab w:val="left" w:pos="3261" w:leader="none"/>
          <w:tab w:val="left" w:pos="3402" w:leader="none"/>
        </w:tabs>
        <w:spacing w:lineRule="atLeast" w:line="360"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О проекте областного закона «О внесении изменений в областной закон «О мерах по реализации Федерального закона «Об основах социального обслуживания граждан в Российской Федерации» на территории Новгородской области»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atLeast" w:line="2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Председателя Правительства Новгородской обла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977" w:leader="none"/>
          <w:tab w:val="left" w:pos="3261" w:leader="none"/>
          <w:tab w:val="left" w:pos="3402" w:leader="none"/>
        </w:tabs>
        <w:spacing w:lineRule="atLeast" w:line="360"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О проекте областного закона «О внесении изменений в статью 2 областного закона «О разграничении полномочий Новгородской областной Думы и Правительства Новгородской области в области содействия занятости населения»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atLeast" w:line="2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</w:t>
        <w:tab/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я Правительства Новгородской обла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977" w:leader="none"/>
          <w:tab w:val="left" w:pos="3261" w:leader="none"/>
          <w:tab w:val="left" w:pos="3402" w:leader="none"/>
        </w:tabs>
        <w:spacing w:lineRule="atLeast" w:line="360"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О проекте областного закона «О внесении изменения в статью 1 областного закона «О дорожном фонде Новгородской области»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atLeast" w:line="280" w:before="120" w:after="0"/>
        <w:ind w:left="2829" w:hanging="282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</w:t>
        <w:tab/>
        <w:tab/>
        <w:t xml:space="preserve">Шульцев Станислав Васильевич - заместитель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ind w:left="2829" w:hanging="282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дседателя Правительства Новгородской обла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977" w:leader="none"/>
          <w:tab w:val="left" w:pos="3261" w:leader="none"/>
          <w:tab w:val="left" w:pos="3402" w:leader="none"/>
        </w:tabs>
        <w:spacing w:lineRule="atLeast" w:line="360" w:before="80" w:after="0"/>
        <w:ind w:firstLine="851"/>
        <w:jc w:val="both"/>
        <w:rPr/>
      </w:pPr>
      <w:r>
        <w:rPr>
          <w:sz w:val="28"/>
          <w:szCs w:val="28"/>
        </w:rPr>
        <w:t>21. О протесте прокурора Новгородской области на часть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3 областного закона от 15.09.2006 № 719-ОЗ «О статусе депутата Новгородской областной Думы».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atLeast" w:line="28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</w:t>
        <w:tab/>
        <w:t xml:space="preserve">Немкин Юрий Александрович - прокурор </w:t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ов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областной Думы  шестого созыва                                       Е.В.Писа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01:00Z</dcterms:created>
  <dc:creator>doom</dc:creator>
  <dc:description/>
  <dc:language>en-US</dc:language>
  <cp:lastModifiedBy>mumuss_223</cp:lastModifiedBy>
  <cp:lastPrinted>2021-06-11T09:07:00Z</cp:lastPrinted>
  <dcterms:modified xsi:type="dcterms:W3CDTF">2021-10-04T14:01:00Z</dcterms:modified>
  <cp:revision>2</cp:revision>
  <dc:subject/>
  <dc:title/>
</cp:coreProperties>
</file>