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5 марта 2020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24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3686" w:leader="none"/>
        </w:tabs>
        <w:spacing w:lineRule="atLeast" w:line="360"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О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ом отчете начальника Управления Министерства внутренних дел Российской Федерации по Новгородской области о результатах деятельности УМВД России по Новгородской области за 2019 год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Герасимов Андрей Николаевич - врио начальник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0" w:leader="none"/>
          <w:tab w:val="left" w:pos="3261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Управления Министерства внутренних дел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России по 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2. О назначении на должность мировых судей по Чудовскому и Солецкому судебным районам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Есакова Светлана  Виталье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0" w:leader="none"/>
          <w:tab w:val="left" w:pos="3261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Новгородского областного су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проекте областного закона «О внесении изменений в областной закон «Об област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 xml:space="preserve">Председателя Правительства Новгородской </w:t>
        <w:tab/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 проекте областного закона «О мерах по реализации статьи 26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4"/>
          <w:sz w:val="28"/>
          <w:szCs w:val="28"/>
        </w:rPr>
        <w:t xml:space="preserve">Председателя Правительства Новгородской </w:t>
        <w:tab/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5. Об отчете о деятельности Счетной палаты Новгородской области за 2019 год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Яковлева Нина Дмитриевна - председа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0" w:leader="none"/>
          <w:tab w:val="left" w:pos="3261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четной палаты 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>6. О проекте областного закона «О внесении изменения в статью 2 областного закона «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>Гусев Тимофей Борис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pacing w:val="-4"/>
          <w:sz w:val="28"/>
          <w:szCs w:val="28"/>
        </w:rPr>
        <w:tab/>
        <w:t xml:space="preserve">Председателя Правительства  Новгородской </w:t>
        <w:br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>7. О проекте областного закона «О внесении изменения в статью 1 областного закона «О полномочиях Правительства Новгородской области в области ветеринари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>Гусев Тимофей Борис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 xml:space="preserve">Председателя Правительства  Новгородской </w:t>
        <w:br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>8. О проекте областного закона «О внесении изменения в статью 10 областного закона «О пожарной безопасно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pacing w:val="-4"/>
          <w:sz w:val="28"/>
          <w:szCs w:val="28"/>
        </w:rPr>
        <w:tab/>
        <w:tab/>
        <w:t>Губернатора  Новгородской области - руковод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pacing w:val="-4"/>
          <w:sz w:val="28"/>
          <w:szCs w:val="28"/>
        </w:rPr>
        <w:tab/>
        <w:tab/>
      </w:r>
      <w:r>
        <w:rPr>
          <w:bCs/>
          <w:spacing w:val="-6"/>
          <w:sz w:val="28"/>
          <w:szCs w:val="28"/>
        </w:rPr>
        <w:t>Администрации Губернатора 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>9. О проекте областного закона «О внесении изменения в статью 2 областного закона «О разграничении полномочий Новгородской областной Думы и Правительства Новгородской области в области градостроительной деятельно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pacing w:val="-4"/>
          <w:sz w:val="28"/>
          <w:szCs w:val="28"/>
        </w:rPr>
        <w:tab/>
        <w:tab/>
        <w:t>заместитель Губернатора  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>10. О проекте областного закона «О внесении изменений в областной закон «О мерах по защите прав участников долевого строительства многоквартирных домов и жилых домов блокированной застройки, состоящих из трех и более блоков,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/>
      </w:pPr>
      <w:r>
        <w:rPr>
          <w:bCs/>
          <w:spacing w:val="-4"/>
          <w:sz w:val="28"/>
          <w:szCs w:val="28"/>
        </w:rPr>
        <w:tab/>
        <w:tab/>
        <w:t>заместитель Губернатора  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1. О проекте областного закона «О дополнительных мерах социальной поддержки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на территории Новгородской области в 2020-2021 годах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Колотилова Ольга Николаевна - </w:t>
        <w:tab/>
        <w:t xml:space="preserve">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/>
      </w:pPr>
      <w:r>
        <w:rPr>
          <w:bCs/>
          <w:spacing w:val="-4"/>
          <w:sz w:val="28"/>
          <w:szCs w:val="28"/>
        </w:rPr>
        <w:tab/>
        <w:tab/>
        <w:t xml:space="preserve">Губернатора </w:t>
      </w:r>
      <w:r>
        <w:rPr>
          <w:bCs/>
          <w:sz w:val="28"/>
          <w:szCs w:val="28"/>
        </w:rPr>
        <w:t>Новгородской области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2. О проекте областного закона «О внесении изменения в статью 12 областного закона «О прекращении осуществления органами местного самоуправления городского округа Великий Новгород отдельных государственных полномочий в области социальной защиты населения, внесении изменений в некоторые областные законы в области социальной защиты населения и признании утратившими силу некоторых областных закон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Колотилова Ольга Николаевна - </w:t>
        <w:tab/>
        <w:t xml:space="preserve">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/>
      </w:pPr>
      <w:r>
        <w:rPr>
          <w:bCs/>
          <w:spacing w:val="-4"/>
          <w:sz w:val="28"/>
          <w:szCs w:val="28"/>
        </w:rPr>
        <w:tab/>
        <w:tab/>
        <w:t xml:space="preserve">Губернатора </w:t>
      </w:r>
      <w:r>
        <w:rPr>
          <w:bCs/>
          <w:sz w:val="28"/>
          <w:szCs w:val="28"/>
        </w:rPr>
        <w:t>Новгородской области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3. О проекте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содействия занятости населения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Колотилова Ольга Николаевна - </w:t>
        <w:tab/>
        <w:t xml:space="preserve">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/>
      </w:pPr>
      <w:r>
        <w:rPr>
          <w:bCs/>
          <w:spacing w:val="-4"/>
          <w:sz w:val="28"/>
          <w:szCs w:val="28"/>
        </w:rPr>
        <w:tab/>
        <w:tab/>
        <w:t xml:space="preserve">Губернатора </w:t>
      </w:r>
      <w:r>
        <w:rPr>
          <w:bCs/>
          <w:sz w:val="28"/>
          <w:szCs w:val="28"/>
        </w:rPr>
        <w:t>Новгородской области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4. О проекте областного закона «О внесении изменения в статью 4 областного закона «О реализации Федерального закона «Об образовании в Российской Федерации»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Колотилова Ольга Николаевна - </w:t>
        <w:tab/>
        <w:t xml:space="preserve">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/>
      </w:pPr>
      <w:r>
        <w:rPr>
          <w:bCs/>
          <w:spacing w:val="-4"/>
          <w:sz w:val="28"/>
          <w:szCs w:val="28"/>
        </w:rPr>
        <w:tab/>
        <w:tab/>
        <w:t xml:space="preserve">Губернатора </w:t>
      </w:r>
      <w:r>
        <w:rPr>
          <w:bCs/>
          <w:sz w:val="28"/>
          <w:szCs w:val="28"/>
        </w:rPr>
        <w:t>Новгородской области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5. О проекте областного закона «О внесении изменений в областной закон «Об установлении наименований органов местного самоуправления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Школьников Игорь Александр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/>
      </w:pPr>
      <w:r>
        <w:rPr>
          <w:bCs/>
          <w:spacing w:val="-4"/>
          <w:sz w:val="28"/>
          <w:szCs w:val="28"/>
        </w:rPr>
        <w:tab/>
        <w:tab/>
        <w:t xml:space="preserve">Губернатора </w:t>
      </w:r>
      <w:r>
        <w:rPr>
          <w:bCs/>
          <w:sz w:val="28"/>
          <w:szCs w:val="28"/>
        </w:rPr>
        <w:t xml:space="preserve">Новгородской области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6. О проекте областного закона «О внесении изменения в статью 2 областного закона «О некоторых вопросах правового регулирования перевозок пассажиров и багажа легковым такси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Шульцев Станислав Василье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/>
      </w:pPr>
      <w:r>
        <w:rPr>
          <w:bCs/>
          <w:spacing w:val="-4"/>
          <w:sz w:val="28"/>
          <w:szCs w:val="28"/>
        </w:rPr>
        <w:tab/>
        <w:tab/>
        <w:t>Председателя Правительства 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spacing w:val="-4"/>
          <w:sz w:val="28"/>
        </w:rPr>
      </w:pPr>
      <w:r>
        <w:rPr>
          <w:spacing w:val="-4"/>
          <w:sz w:val="28"/>
        </w:rPr>
        <w:t>17. О ежегодном докладе «О деятельности Уполномоченного по правам ребенка в Новгородской области в 2019 году»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Филинкова Елена Васильевна - Уполномоченный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по правам ребенка в Новгородской 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8. О проекте областного закона «О преобразовании всех поселений, входящих в состав Волотовского муниципального района, путем их объединения и наделении вновь образованного муниципального образования статусом муниципального округ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Лебедева Галина Александро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Думы Волотовского муниципального район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9. О проекте областного закона «О преобразовании всех поселений, входящих в состав Марёвского муниципального района, путем их объединения и наделении вновь образованного муниципального образования статусом муниципального округ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Никитин Николай Владимирович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Думы Марёвского муниципального район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2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екте областного закона «О преобразовании всех поселений, входящих в состав Солецкого муниципального района, путем их объединения и наделении вновь образованного муниципального образования статусом муниципального округ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Устинская Светлана Михайло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Думы Солецкого муниципального район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21. О проекте областного закона «О преобразовании всех поселений, входящих в состав Хвойнинского муниципального района, путем их объединения и наделении вновь образованного муниципального образования статусом муниципального округ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left="513" w:firstLine="338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 xml:space="preserve">Бойцова Елена Анатольевна - депутат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 xml:space="preserve">Думы Хвойнинского муниципального района,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  <w:t>Глава Остахн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spacing w:val="-4"/>
          <w:sz w:val="28"/>
        </w:rPr>
      </w:pPr>
      <w:r>
        <w:rPr>
          <w:spacing w:val="-4"/>
          <w:sz w:val="28"/>
        </w:rPr>
        <w:t>22. Об областном конкурсе на лучшую работу «Моя законотворческая инициатива»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Писарева Елена Владимировна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spacing w:val="-4"/>
          <w:sz w:val="28"/>
        </w:rPr>
      </w:pPr>
      <w:r>
        <w:rPr>
          <w:spacing w:val="-4"/>
          <w:sz w:val="28"/>
        </w:rPr>
        <w:t>23. Об отпусках Писаревой Е.В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Писарева Елена Владимировна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24. О плане работы Новгородской областной Думы на </w:t>
      </w:r>
      <w:r>
        <w:rPr>
          <w:spacing w:val="-4"/>
          <w:sz w:val="28"/>
          <w:lang w:val="en-US"/>
        </w:rPr>
        <w:t>II</w:t>
      </w:r>
      <w:r>
        <w:rPr>
          <w:spacing w:val="-4"/>
          <w:sz w:val="28"/>
        </w:rPr>
        <w:t xml:space="preserve"> квартал 2020 года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 xml:space="preserve">Катенов Евгений Александ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>
          <w:spacing w:val="-4"/>
          <w:sz w:val="28"/>
        </w:rPr>
      </w:pPr>
      <w:r>
        <w:rPr>
          <w:bCs/>
          <w:sz w:val="28"/>
          <w:szCs w:val="28"/>
        </w:rPr>
        <w:tab/>
        <w:tab/>
        <w:tab/>
        <w:t>председателя 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119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spacing w:val="-4"/>
          <w:sz w:val="28"/>
        </w:rPr>
      </w:pPr>
      <w:r>
        <w:rPr>
          <w:spacing w:val="-4"/>
          <w:sz w:val="28"/>
        </w:rPr>
        <w:t>25. О награждении Почетной грамотой Новгородской областной Думы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Галахов Михаил Борис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конодательству и местному самоуправлению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Е.В.Писар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0:00Z</dcterms:created>
  <dc:creator>doom</dc:creator>
  <dc:description/>
  <dc:language>en-US</dc:language>
  <cp:lastModifiedBy>mumuss_223</cp:lastModifiedBy>
  <cp:lastPrinted>2019-12-10T15:32:00Z</cp:lastPrinted>
  <dcterms:modified xsi:type="dcterms:W3CDTF">2020-03-18T08:50:00Z</dcterms:modified>
  <cp:revision>2</cp:revision>
  <dc:subject/>
  <dc:title/>
</cp:coreProperties>
</file>