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76"/>
        <w:gridCol w:w="348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</w:rPr>
        <w:t>от 25.10.2006  № 1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77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штатов аппарата Новгородской областной Думы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30 Устава Новгородской области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1. Утвердить штаты аппарата областной Думы в следующем составе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руководитель аппарата областной Думы - 1 штатная единиц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мощник председателя областной Думы - 1 штатная единица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помощник заместителя председателя областной Думы - 1 штатная единица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ведущий специалист 1 разряда аппарата областной Думы - 2 штатные единицы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мощник руководителя депутатского объединения - 3 штатные единицы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старший специалист 2 разряда аппарата областной Думы - 1 штатная единица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Организационное управление аппарата областной Думы - 12 штатных единиц (в том числе протокольный отдел - 5 штатных единиц)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ачальник управления - 1 штатная единиц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заместитель начальника управления, начальник протокольного отдела - 1 штатная единиц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консультант управления аппарата областной Думы - 5 штатных единиц; 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главный специалист-эксперт - 3 штатные единицы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ведущий специалист 2 разряда - 1 штатная единица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старший специалист 1 разряда - 1 штатная единица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Правовое управление аппарата областной Думы - 8 штатных единиц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ачальник управления - 1 штатная единица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тм</w:t>
        <w:br/>
        <w:t>№ 010-пд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заместитель начальника управления - 2 штатные единицы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консультант управления аппарата областной Думы - 5 штатных единиц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Информационный отдел аппарата областной Думы - 3 штатные единицы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ачальник отдела - 1 штатная единиц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главный специалист-эксперт - 2 штатные единиц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Отдел кадровой работы аппарата областной Думы - 3 штатные единицы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ачальник отдела - 1 штатная единица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главный специалист-эксперт - 2 штатные единицы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2. Признать утратившими силу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становление областной Думы от 26.01.2005 № 930-</w:t>
      </w:r>
      <w:r>
        <w:rPr>
          <w:sz w:val="28"/>
          <w:lang w:val="en-US"/>
        </w:rPr>
        <w:t>III</w:t>
      </w:r>
      <w:r>
        <w:rPr>
          <w:sz w:val="28"/>
        </w:rPr>
        <w:t xml:space="preserve"> ОД «Об утверждении штатов аппарата Новгородской областной Думы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постановление областной Думы от 27.07.2005 № 1140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ОД «О внесении изменений в постановление областной Думы от 26.01.2005 № 930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ОД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постановление областной Думы от 30.08.2006 № 1468-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ОД «О внесении изменений в постановление областной Думы от 26.01.2005 № 930-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ОД»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3. Настоящее постановление вступает в силу с 1 ноября 2006 года.</w:t>
      </w:r>
    </w:p>
    <w:p>
      <w:pPr>
        <w:pStyle w:val="Normal"/>
        <w:spacing w:lineRule="exact" w:line="240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7:00Z</dcterms:created>
  <dc:creator>Орготдел</dc:creator>
  <dc:description/>
  <cp:keywords/>
  <dc:language>en-US</dc:language>
  <cp:lastModifiedBy>duma_361_1</cp:lastModifiedBy>
  <cp:lastPrinted>2006-10-20T14:53:00Z</cp:lastPrinted>
  <dcterms:modified xsi:type="dcterms:W3CDTF">2008-12-03T09:50:00Z</dcterms:modified>
  <cp:revision>3</cp:revision>
  <dc:subject/>
  <dc:title>  </dc:title>
</cp:coreProperties>
</file>