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. О назначении на должность мировых судей по Новгородскому и Старорусскому судебным районам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Есакова Светлана Виталь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Новгородского областного суд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областного закона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б установлении дополнительных ограничений розничной продажи алкогольной продукции при оказании </w:t>
        <w:br/>
        <w:t>услуг общественного питания в объектах общественного питания, расположенных в многоквартирных домах и (или) на прилегающих к ним территориях, на территории Новгородс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4. О проекте областного закона  «О внесении изменений в статью 1 областного закона «О ставке налога, взимаемого в связи с применением </w:t>
        <w:br/>
        <w:t>упрощенной системы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5. О проекте областного закона «О внесении изменений в областной закон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О проекте областного закона «О внесении изменений в областной закон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. О внесении изменений в Положение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bCs/>
          <w:spacing w:val="-2"/>
          <w:sz w:val="28"/>
          <w:szCs w:val="28"/>
        </w:rPr>
        <w:t>8. О проекте областного закона «О внесении изменений в областной закон «О порядке предварительного уведомления Губернатора Новгородской области лицом, замещающим муниципальную должность, осуществляющим свои полномочия на постоянной основе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9. О проекте областного закона «О внесении изменений в областной закон «О порядке предварительного уведомления Губернатора Новгородской области лицами, замещающими государственные должности Новгородской области (за исключением депутатов Новгородской областной Думы)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</w:t>
        <w:br/>
        <w:t>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0. О проекте областного закона «О молодежной политике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проекте областного закона «О внесении изменения в статью 2 областного закона «О памятных датах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2. О проекте областного закона «Об установлении коэффициента, отражающего региональные особенности рынка труда на территории Новгородской области, на 2021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3. О проекте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21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4. О проекте областного закона «О мерах социальной поддержки </w:t>
      </w:r>
      <w:r>
        <w:rPr>
          <w:spacing w:val="-6"/>
          <w:sz w:val="28"/>
          <w:szCs w:val="28"/>
        </w:rPr>
        <w:t>граждан, обучающихся по образовательным программам высшего образования -</w:t>
      </w:r>
      <w:r>
        <w:rPr>
          <w:sz w:val="28"/>
          <w:szCs w:val="28"/>
        </w:rPr>
        <w:t xml:space="preserve"> программам ординатуры в 2020-2022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5. О проекте областного закона «О внесении изменений в областной закон 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6. О проекте област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б опеке и попечительстве над совершеннолетними </w:t>
        <w:br/>
        <w:t xml:space="preserve">гражданами на территории Новгородской области и о наделении  органов местного самоуправления муниципальных районов и городского округа </w:t>
        <w:br/>
        <w:t>Новгородской области отдельными государственными полномочиям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7. О проекте областного закона «О внесении изменений в областной закон «Об административно-территориальном устройстве Новгородской </w:t>
        <w:br/>
        <w:t>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>18. О проекте областного закона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>19. О проекте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20. О проекте областного закона «О внесении изменения в статью 2 </w:t>
        <w:br/>
        <w:t>областного закона «О разграничении полномочий Новгородской областной Думы и Правительства Новгородской области в области жилищных отношени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21. О проекте областного закона </w:t>
      </w:r>
      <w:r>
        <w:rPr>
          <w:sz w:val="28"/>
          <w:szCs w:val="28"/>
        </w:rPr>
        <w:t xml:space="preserve">«О внесении изменений в областной закон «Об установлении порядка предоставления жилых помещений по </w:t>
        <w:br/>
        <w:t>договору социального найма либо в собственность отдельным категориям граждан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</w:t>
      </w:r>
      <w:r>
        <w:rPr>
          <w:spacing w:val="-6"/>
          <w:sz w:val="28"/>
          <w:szCs w:val="28"/>
        </w:rPr>
        <w:t>Об утверждении членов Общественной палаты Новгородск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23. О назначении на должность аудитора Счетной палаты Новгородск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24. </w:t>
      </w:r>
      <w:r>
        <w:rPr>
          <w:spacing w:val="-2"/>
          <w:sz w:val="28"/>
          <w:szCs w:val="28"/>
        </w:rPr>
        <w:t>О внесении изменения в постановление Новгородской областной Думы от 24.08.2016 № 1976-5 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25. О п</w:t>
      </w:r>
      <w:r>
        <w:rPr>
          <w:spacing w:val="-4"/>
          <w:sz w:val="28"/>
        </w:rPr>
        <w:t xml:space="preserve">лане работы Новгородской областной Думы на </w:t>
      </w:r>
      <w:r>
        <w:rPr>
          <w:spacing w:val="-4"/>
          <w:sz w:val="28"/>
          <w:lang w:val="en-US"/>
        </w:rPr>
        <w:t>IV</w:t>
      </w:r>
      <w:r>
        <w:rPr>
          <w:spacing w:val="-4"/>
          <w:sz w:val="28"/>
        </w:rPr>
        <w:t xml:space="preserve"> квартал 2020 года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>26. О проекте областного закона «О 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айдым Валерий Федо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председателя комитет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областной Думы по жилищно-коммунальн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ab/>
        <w:tab/>
        <w:t>политике и топливно-энергетическому комплексу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</w:rPr>
        <w:t>27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6:00Z</dcterms:created>
  <dc:creator>doom</dc:creator>
  <dc:description/>
  <dc:language>en-US</dc:language>
  <cp:lastModifiedBy>mumuss_223</cp:lastModifiedBy>
  <cp:lastPrinted>2020-09-15T11:15:00Z</cp:lastPrinted>
  <dcterms:modified xsi:type="dcterms:W3CDTF">2020-09-16T08:16:00Z</dcterms:modified>
  <cp:revision>2</cp:revision>
  <dc:subject/>
  <dc:title/>
</cp:coreProperties>
</file>