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некоторых вопросах регулирования социального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артнерства в сфере труда на территори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овгород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5 апреля 200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1. </w:t>
        <w:tab/>
        <w:t xml:space="preserve">Областная трехсторонняя комиссия по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>регулированию социально-трудовых отношений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1. Постоянно действующим органом социального партнерства в сфере труда в Новгородской области является областная трехсторонняя комиссия по регулированию социально-трудовых отношений, которая образуется областными объединениями работодателей, профсоюзов и Администрацией Новгородской области (далее - областная трехсторонняя комиссия) и осуществляет свою деятельность в соответствии с настоящим областным законом.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Состав областной трехсторонней комиссии формируется из представителей сторон, наделенных необходимыми полномочиями на основе соблюдения принципов равноправия сторон социального партнерства.</w:t>
      </w:r>
    </w:p>
    <w:p>
      <w:pPr>
        <w:pStyle w:val="Style12"/>
        <w:spacing w:lineRule="atLeast" w:line="360"/>
        <w:ind w:left="0"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Задачами областной трехсторонней комиссии являются: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1) обеспечение регулирования социально-трудовых отношений, выработка общих принципов согласованного проведения социально-экономи-ческой политики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развитие системы социального партнерства в Новгородской области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3) содействие урегулированию коллективных трудовых споров (конфликтов)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4) ведение коллективных переговоров, подготовка и заключение регионального соглашения, осуществление контроля за его выполнением;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 оказание содействия соответствующим комиссиям при заключении областных отраслевых соглашений;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6) участие в </w:t>
      </w:r>
      <w:r>
        <w:rPr>
          <w:rFonts w:cs="Times New Roman" w:ascii="Times New Roman" w:hAnsi="Times New Roman"/>
          <w:sz w:val="28"/>
          <w:szCs w:val="28"/>
        </w:rPr>
        <w:t xml:space="preserve">разработке и (или) обсуждении </w:t>
      </w:r>
      <w:r>
        <w:rPr>
          <w:rFonts w:cs="Times New Roman" w:ascii="Times New Roman" w:hAnsi="Times New Roman"/>
          <w:sz w:val="28"/>
          <w:szCs w:val="22"/>
        </w:rPr>
        <w:t>проектов законодательных и иных нормативных правовых актов, программ социально-экономического развития, других актов органов государственной власти области в сфере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регулирования социально-трудовых отношений и связанных с ними экономических отношений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Style11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113-оз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 Областная трехсторонняя комиссия для выполнения возложенных на нее задач: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1) координирует совместные действия сторон социального партнерства по вопросам экономического и социального развития, разработки и реализации регионального соглашения, урегулирования разногласий, возникающих при его заключении или изменении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2) взаимодействует с территориальными и отраслевыми (межотраслевыми) комиссиями по регулированию социально-трудовых отношений, образованными на региональном и территориальном уровне социального партнерства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3) принимает решения по вопросам, входящим в ее компетенцию и обязательным для исполнения сторонами социального партнерства (работодателями, профсоюзами, органами исполнительной власти области);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осуществляет контроль за выполнением регионального соглашения сторонами социального партнерства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5) вносит предложения о привлечении в установленном порядке к ответственности должностных лиц, не обеспечивших выполнение мероприятий по реализации регионального соглашения и решений областной трехсторонней комиссии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6) получает  на рассмотрение проекты законодательных актов, нормативных правовых и иных актов органов исполнительной власти области в сфере труда, документы и материалы, необходимые для их обсуждения, от органов государственной власти области, принимающих указанные акты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7) принимает решения или вырабатывает мнения сторон (заключения соответствующих профсоюзов (объединений профсоюзов) и объединений работодателей) по направленным проектам законодательных актов, нормативных правовых и иных актов органов исполнительной власти области в сфере труда и заработной платы с учетом рекомендаций Российской трехсторонней комиссии по установлению оплаты труда на федеральном, региональном и местном уровнях;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8) вносит предложения в Администрацию области по вопросам развития социального партнерства в сфере труда на территории Новгородской области.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2. </w:t>
        <w:tab/>
        <w:t xml:space="preserve">Организация деятельности областной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трехсторонней комиссии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1. Областная трехсторонняя комиссия осуществляет свою деятельность по мере необходимости оперативного решения возникающих неотложных вопросов.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Участие в работе областной трехсторонней комиссии определяется регламентом областной трехсторонней комиссии, утвержденным совместным решением сторон.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ешениями каждой из сторон назначаются координаторы от сторон областной трехсторонней комиссии (далее - координаторы сторон). 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Координаторы сторон являются членами областной трехсторонней комиссии.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каждой из сторон областной трехсторонней комиссии организует назначенный ею координатор стороны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2. Для организационного обеспечения деятельности областной трехсторонней комиссии Губернатором области назначаются координатор (далее - координатор областной трехсторонней комиссии) и ответственный секретарь областной трехсторонней комисс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Организация работы и полномочия ответственного секретаря областной трехсторонней комиссии определяются регламентом областной трехсторонней комиссии.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Для проведения заседаний областной трехсторонней комиссии в здании Администрации области предоставляется оборудованное помещение.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2"/>
        </w:rPr>
        <w:t>3. Решения, принятые областной трехсторонней комиссией, мнения ее сторон по проектам законодательных актов, нормативных правовых и иных актов органов исполнительной власти области в сфере труда, подлежат обязательному рассмотрению органами государственной власти области, принимающими  вышеуказанные акты.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 взаимному согласию сторон решения областной трехсторонней комиссии подлежат опубликованию.</w:t>
      </w:r>
    </w:p>
    <w:p>
      <w:pPr>
        <w:pStyle w:val="Style11"/>
        <w:spacing w:lineRule="atLeast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3. </w:t>
        <w:tab/>
        <w:t>Права и обязанности координаторов стор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1. Координатор сторон по поручению соответствующей сторон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1) вносит координатору областной трехсторонней комиссии предложения по проектам планов работы областной трехсторонней комиссии, повесткам ее заседаний, персональному составу представителей сторон в рабочих группах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информирует областную трехстороннюю комиссию об изменениях персонального состава стороны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3) организует совещания представителей стороны в целях уточнения их позиций по вопросам, внесенным на рассмотрение областной трехсторонней комисс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4) вносит предложение о проведении внеочередного заседания областной трехсторонней комисс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 xml:space="preserve">2. Координаторы сторон вправе приглашать для участия в работе областной трехсторонней комиссии соответственно представителей объединений профессиональных союзов, объединений работодателей и органов государственной власти, не входящих в состав областной трехсторонней комиссии, а также представителей органов местного самоуправления области, ученых и специалистов, представителей других организаций.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4. </w:t>
        <w:tab/>
        <w:t xml:space="preserve">Деятельность координатора областной 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трехсторонней комиссии по организации ее работ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Координатор областной трехсторонней комисс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1) оказывает содействие в согласовании позиций сторон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2) утверждает по предложениям сторон перечень и состав рабочих групп (и их руководителей), создаваемых для подготовки проектов решений областной трехсторонней комиссии по вопросам, входящим в ее компетенцию, а также план работы областной трехсторонней комисс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3) оказывает содействие областным объединениям профессиональных союзов и областным объединениям работодателей в решении вопросов, связанных с формированием областной трехсторонней комисс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4) организует деятельность областной трехсторонней комиссии в соответствии с регламентом областной трехсторонней комисс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5) проводит в период между заседаниями областной трехсторонней комиссии консультации с координаторами сторон областной трехсторонней  комиссии по вопросам, требующим принятия оперативного реш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6) информирует Губернатора области о деятельности областной трехсторонней комисс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7) информирует областную трехстороннюю комиссию о мерах, принимаемых Администрацией области по решению вопросов в сфере социально-трудовых отнош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8) по согласованию со сторонами приглашает в случае необходимости для участия в работе областной трехсторонней комиссии представителей иных органов государственной власти, органов местного самоуправления области, объединений профсоюзов и объединений работодателей, не входящих в состав областной трехсторонней комиссии, ученых, экспертов и специалист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 xml:space="preserve">9) осуществляет контроль за обеспечением членов областной трехсторонней комиссии документами и другими необходимыми для работы материалами, а также за своевременным оформлением протоколов заседаний областной трехсторонней комиссии и направлением сторонам копий протоколов и решений областной трехсторонней комиссии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10) запрашивает у комитетов и управлений области, органов местного самоуправления, работодателей и их объединений и (или) областных (отраслевых) организаций профессиональных союзов и их объединений информацию о заключаемых и заключенных коллективных договорах и соглашениях, необходимую для подготовки рекомендаций по развитию  социально - трудовых отношений в области, организации деятельности территориальных и отраслевых (межотраслевых) комиссий регионального и территориальных уровней по регулированию социально-трудовых отнош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11) осуществляет иные функции в соответствии с регламентом областной  трехсторонней комисси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5. </w:t>
        <w:tab/>
        <w:t>Территориальные комиссии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На территориальном уровне могут образовываться трехсторонние комиссии по регулированию социально-трудовых отношений (далее - территориальные комиссии), осуществляющие свою деятельность в соответствии с настоящим областным законом и положениями об этих комиссиях, утверждаемыми представительными органами муниципальных образований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Задачами территориальной комиссии являются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едение коллективных переговоров по подготовке, заключению или изменению территориального соглашения, осуществление контроля за его  выполнением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рассмотрение по инициативе сторон социального партнерства вопросов, возникших в ходе выполнения территориального соглаше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 оказание содействия соответствующим комиссиям при заключении или изменении отраслевых (межотраслевых) и иных соглашений, принимаемых на территориальном уровне социального партнерств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z w:val="28"/>
          <w:szCs w:val="22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 xml:space="preserve">разработке и (или) обсуждении </w:t>
      </w:r>
      <w:r>
        <w:rPr>
          <w:rFonts w:cs="Times New Roman" w:ascii="Times New Roman" w:hAnsi="Times New Roman"/>
          <w:sz w:val="28"/>
          <w:szCs w:val="22"/>
        </w:rPr>
        <w:t>проектов</w:t>
      </w:r>
      <w:r>
        <w:rPr>
          <w:rFonts w:cs="Times New Roman" w:ascii="Times New Roman" w:hAnsi="Times New Roman"/>
          <w:sz w:val="28"/>
        </w:rPr>
        <w:t xml:space="preserve"> муниципальных правовых актов </w:t>
      </w:r>
      <w:r>
        <w:rPr>
          <w:rFonts w:cs="Times New Roman" w:ascii="Times New Roman" w:hAnsi="Times New Roman"/>
          <w:sz w:val="28"/>
          <w:szCs w:val="22"/>
        </w:rPr>
        <w:t>органов</w:t>
      </w:r>
      <w:r>
        <w:rPr>
          <w:rFonts w:cs="Times New Roman" w:ascii="Times New Roman" w:hAnsi="Times New Roman"/>
          <w:sz w:val="28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2"/>
        </w:rPr>
        <w:t xml:space="preserve"> в сфере труд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) согласование социально - экономических интересов территориальных объединений работодателей, профсоюзов, органов местного  самоуправления  при выработке общих принципов регулирования социально-трудовых отношений на территориальном уровне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) решение иных вопросов социально-трудовых отношений, определяемых сторонами территориального соглашения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Территориальная комиссия для выполнения возложенных на нее задач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координирует совместные действия сторон социального партнерства по вопросам экономического и социального развития территории, разработки проекта и реализации территориального соглашения, урегулирования разногласий, возникающих при его заключении или измене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взаимодействует с отраслевыми (межотраслевыми) комиссиями  по регулированию социально-трудовых отношений, образованными на территориальном уровне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 принимает решения по вопросам, входящим в ее компетенцию,  обязательные для исполнения сторонами социального партнерства (работодателями, профсоюзами, органами местного самоуправления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вносит предложения о привлечении в установленном порядке к ответственности должностных лиц, не обеспечивших выполнение мероприятий по реализации территориального соглашения, а также решений территориальной комисси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) получает для рассмотрения проекты</w:t>
      </w:r>
      <w:r>
        <w:rPr>
          <w:rFonts w:cs="Times New Roman" w:ascii="Times New Roman" w:hAnsi="Times New Roman"/>
          <w:sz w:val="28"/>
          <w:szCs w:val="22"/>
        </w:rPr>
        <w:t xml:space="preserve"> муниципальных правовых актов органов местного самоуправления  в сфере  труда, документы и материалы, необходимые для обсуждения, от органов местного самоуправления, принимающими указанные акты;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6) принимает решения </w:t>
      </w:r>
      <w:r>
        <w:rPr>
          <w:rFonts w:cs="Times New Roman" w:ascii="Times New Roman" w:hAnsi="Times New Roman"/>
          <w:sz w:val="28"/>
          <w:szCs w:val="22"/>
        </w:rPr>
        <w:t>или вырабатывает мнения сторон (заключения соответствующих профсоюзов (объединений профсоюзов) и объединений работодателей) по полученным проектам муниципальных правовых актов органов местного самоуправления в сфере труда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вносит предложения по вопросам социального партнерства в сфере труда в органы местного самоуправления для их рассмотрения с участием представителей сторон социального партнерства. </w:t>
      </w:r>
    </w:p>
    <w:p>
      <w:pPr>
        <w:pStyle w:val="Style11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2"/>
        </w:rPr>
        <w:t>Решения, принятые территориальными комиссиями, мнения сторон по проектам муниципальных правовых актов органов местного самоуправления в сфере труда, подлежат обязательному рассмотрению органами местного самоуправления, принимающими вышеуказанные акты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заимному согласию сторон решения территориальных комиссий подлежат опубликова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6. </w:t>
        <w:tab/>
        <w:t>Признание утратившими силу областных законов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и силу областные законы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19.11.2003 № 209-ОЗ «О социальном партнерстве» (газета «Новгородские ведомости» от 26.11.2003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02.03.2004 № 257-ОЗ  «О внесении изменения в статью 3 областного закона «О социальном партнерстве» (газета «Новгородские ведомости» от 10.03.2004)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5.2006 № 665-ОЗ «О внесении изменений в областной закон «О социальном партнерстве» (газета «Новгородские ведомости» от 16.05.2006).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7. </w:t>
        <w:tab/>
        <w:t xml:space="preserve">Вступление в силу настоящего областного закона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6 мая 2007 года</w:t>
        <w:br/>
        <w:t>№ 98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3:00Z</dcterms:created>
  <dc:creator>Дорофеева Л.В.</dc:creator>
  <dc:description/>
  <cp:keywords/>
  <dc:language>en-US</dc:language>
  <cp:lastModifiedBy>duma_361</cp:lastModifiedBy>
  <cp:lastPrinted>2007-04-27T15:49:00Z</cp:lastPrinted>
  <dcterms:modified xsi:type="dcterms:W3CDTF">2009-03-10T12:33:00Z</dcterms:modified>
  <cp:revision>2</cp:revision>
  <dc:subject/>
  <dc:title>                                                                                                              Проект</dc:title>
</cp:coreProperties>
</file>