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проекту областного закона «О внесении изменений в статью 2 областного закона «О разграничении полномочий областной Думы и Правительства Новгородской  области в области организации розничных рынков на территории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роекту областного закона «О внесении изменений в статью 2 областного закона «О разграничении полномочий областной Думы и Правительства Новгородской области в области организации розничных рынков на территории области» имеется следующее замеча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наименования законодательного (представительного) органа государственной власти Новгородской области в соответствие с Уставом Новгородской области, предлагается дополнить законопроект положениями о внесении изменений в заголовок, преамбулу и статью 1 областного закона от 11.04.2007 № 80-ОЗ «О разграничении полномочий областной Думы и Правительства Новгородской области в области организации розничных рынков на территории области», предусматривающими замену слов «областной Думы» словами «Новгородской областной Дум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ергеева Елена Викто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66-102</w:t>
    </w:r>
  </w:p>
  <w:p>
    <w:pPr>
      <w:pStyle w:val="Footer"/>
      <w:rPr/>
    </w:pPr>
    <w:r>
      <w:rPr>
        <w:sz w:val="20"/>
        <w:szCs w:val="20"/>
      </w:rPr>
      <w:t>28.02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0:00Z</dcterms:created>
  <dc:creator>duma_246</dc:creator>
  <dc:description/>
  <cp:keywords/>
  <dc:language>en-US</dc:language>
  <cp:lastModifiedBy>duma_246</cp:lastModifiedBy>
  <dcterms:modified xsi:type="dcterms:W3CDTF">2014-02-27T12:05:00Z</dcterms:modified>
  <cp:revision>1</cp:revision>
  <dc:subject/>
  <dc:title>Аппарат Новгородской областной Думы</dc:title>
</cp:coreProperties>
</file>