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0.05.2007  № 25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О внесении изменений в статью 4 областного закона «О регулировании некоторых вопросов семейных отношений в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«О внесении изменений в статью 4 областного закона «О регулировании некоторых вопросов семейных отношений </w:t>
        <w:br/>
        <w:t>в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5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1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1:51:00Z</dcterms:modified>
  <cp:revision>2</cp:revision>
  <dc:subject/>
  <dc:title>  </dc:title>
</cp:coreProperties>
</file>