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7 января 2022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проекте постановления Новгородской областной Думы «Об </w:t>
        <w:br/>
        <w:t>информации о деятельности Новгородской областной Думы за 2021 год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постановления Новгородской областной Думы «О внесении изменения в постановление Новгородской областной Думы от 26.11.2014 № 1244-5 ОД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left="3540" w:hanging="2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Борисова Ольга Анатольевна - заместитель 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постановления Новгородской областной Думы «О внесении изменений в постановление Новгородской областной Думы от 28.02.2007 № 133-ОД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left="3540" w:hanging="2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Королёв Владимир Евгеньевич - заместитель 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. О проекте постановления Новгородской областной Думы «О внесении изменения в Положение о комиссии по соблюдению требований к служебному поведению государственных гражданских служащих аппарата Новгородской областной Думы и урегулированию конфликта интерес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Чурсинов Алексей Борисо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 информации о деятельности сенатора Российской Федерации Митина С.Г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Митин Сергей Герасимович  - сенатор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 информации о деятельности депутата Государственной Думы Федерального Собрания Российской Федерации Цунаевой Е.М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Цунаева Елена Моисеевна 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осударственной Думы Федерального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Собрания 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8:00Z</dcterms:created>
  <dc:creator>Силкова В.Н.</dc:creator>
  <dc:description/>
  <cp:keywords/>
  <dc:language>en-US</dc:language>
  <cp:lastModifiedBy>Морозова</cp:lastModifiedBy>
  <cp:lastPrinted>2022-01-25T08:51:00Z</cp:lastPrinted>
  <dcterms:modified xsi:type="dcterms:W3CDTF">2022-01-26T12:23:00Z</dcterms:modified>
  <cp:revision>3</cp:revision>
  <dc:subject/>
  <dc:title>Дополнение к повестке дня областной Думы</dc:title>
</cp:coreProperties>
</file>