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0.06.2007  № 2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областной закон «О межбюджетных отношениях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 межбюджетных отношениях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5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5:00Z</dcterms:modified>
  <cp:revision>2</cp:revision>
  <dc:subject/>
  <dc:title>  </dc:title>
</cp:coreProperties>
</file>