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sz w:val="32"/>
          <w:szCs w:val="28"/>
        </w:rPr>
        <w:t xml:space="preserve">О разграничении полномочий областной Думы </w:t>
        <w:br/>
        <w:t>и Администрации области в области лесных отношений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февраля 2007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в соответствии с Лесным кодексом Российской Федерации в целях разграничения полномочий областной Думы и Администрации области в области лесных отношени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бластной Думы относятся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ставок платы за единицу объема лесных ресурсов и ставок платы за единицу площади лесного участка, находящегося в собственности Новгородской области, в целях его аренды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ставок платы за единицу объема древесины, заготавливаемой на землях, находящихся в собственности Новгородской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установление для граждан ставок платы по договору купли-продажи лесных насаждений для собственных нуж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принятие областных законов в случаях, установленных федеральными законам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Администрации области относя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ладение, пользование, распоряжение лесными участками, находящимися в собственности Новгородской област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лючение договоров на выполнение работ по охране, защите, воспроизводству лесов, в том числе организация и размещение заказов на выполнение работ по охране, защите, воспроизводству лесов и лесоустройству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порядка деятельности лесничих по реализации лесохозяйственного регламента в лесничествах и лесопарках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060-оз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ежегодных лесных деклараций, подаваемых лицами, которым лесные участки предоставлены в постоянное (бессрочное) пользование или в аренду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отчетов об использовании лесов, охране и защите лесов, воспроизводстве лесов и лесоразведении от граждан, юридических лиц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для граждан порядка заключения договора купли-продажи лесных насаждений для собственных нужд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, установленные федеральными законами, полномочия органов исполнительной власти субъектов Российской Федерации.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области осуществляет переданные Российской Федерацией полномочия по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работке лесного плана Новгородской области, лесохозяйственных регламентов, а также проведению государственной экспертизы проектов освоения лесов; 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ю в пределах земель лесного фонда лесных участков в постоянное (бессрочное) пользование, аренду, безвозмездное срочное пользование, а также заключению договоров купли-продажи лесных насаждений, в том числе организации и проведения соответствующих аукционов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е разрешений на выполнение работ по геологическому изучению недр на землях лесного фонда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и использования лесов, их охране (в том числе тушения лесных пожаров), защите (за исключением лесопатологического мониторинга), воспроизводству (за исключением лесного семеноводства) на землях лесного фонда и обеспечению охраны, защиты, воспроизводства лесов на указанных землях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ению государственного лесного реестра в отношении лесов, расположенных в границах территории Новгородской област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ю государственного лесного контроля и надзора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овлению перечня должностных лиц, осуществляющих государственный лесной контроль и надзор.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области вправе наделять полномочиями, указанными в частях 1, 2 настоящей статьи, формируемые ею органы исполнительной власти области.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10.03.2005 № 430-ОЗ «О мерах по реализации Лесного кодекса Российской Федерации на территории области» (газета «Новгородские ведомости» от 15.03.2005)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 областного закона от 05.07.2005 № 513-ОЗ «О внесении изменений в некоторые областные законы в части  разграничения полномочий областной Думы и Администрации области» (газета «Новгородские ведомости» от 13.07.2005).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14 марта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58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454" w:top="51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8:00Z</dcterms:created>
  <dc:creator>Дорофеева Л.В.</dc:creator>
  <dc:description/>
  <cp:keywords/>
  <dc:language>en-US</dc:language>
  <cp:lastModifiedBy>duma_361</cp:lastModifiedBy>
  <cp:lastPrinted>2006-11-02T09:05:00Z</cp:lastPrinted>
  <dcterms:modified xsi:type="dcterms:W3CDTF">2009-02-18T13:38:00Z</dcterms:modified>
  <cp:revision>2</cp:revision>
  <dc:subject/>
  <dc:title>                                                                                                              Проект</dc:title>
</cp:coreProperties>
</file>