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Об областном законе </w:t>
      </w:r>
      <w:r>
        <w:rPr>
          <w:b/>
          <w:sz w:val="28"/>
          <w:szCs w:val="28"/>
        </w:rPr>
        <w:t>«О внесении</w:t>
        <w:br/>
        <w:t>изменений в областной закон</w:t>
        <w:br/>
        <w:t>«О некоторых вопросах правового регулирова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в Новгородск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области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spacing w:lineRule="atLeast" w:line="36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1. Принять областной закон «О внесении изменений в областной закон «О некоторых вопросах правового регулирования муниципальной службы в Новгородской област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6"/>
          <w:sz w:val="28"/>
          <w:szCs w:val="28"/>
        </w:rPr>
        <w:t>2. Направить указанный областной закон Губернатору области Митину С.Г.</w:t>
      </w:r>
      <w:r>
        <w:rPr>
          <w:sz w:val="28"/>
          <w:szCs w:val="28"/>
        </w:rPr>
        <w:t xml:space="preserve"> для обнародования.</w:t>
      </w:r>
    </w:p>
    <w:p>
      <w:pPr>
        <w:pStyle w:val="Normal"/>
        <w:spacing w:lineRule="exact" w:line="240" w:before="160" w:after="0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 и завизировал: </w:t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едседатель комитета</w:t>
        <w:br/>
        <w:t>государственной  гражданской</w:t>
        <w:br/>
        <w:t xml:space="preserve">службы и содействия развит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А.И.Бирю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убернатора</w:t>
      </w:r>
    </w:p>
    <w:p>
      <w:pPr>
        <w:pStyle w:val="Normal"/>
        <w:tabs>
          <w:tab w:val="clear" w:pos="708"/>
          <w:tab w:val="left" w:pos="681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  <w:tab/>
        <w:t>В.П. Варфолом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rPr/>
      </w:pPr>
      <w:r>
        <w:rPr>
          <w:b/>
          <w:sz w:val="28"/>
          <w:szCs w:val="28"/>
        </w:rPr>
        <w:t xml:space="preserve">Председатель комитета </w:t>
        <w:br/>
        <w:t xml:space="preserve">правового обеспечения </w:t>
        <w:br/>
        <w:t xml:space="preserve">Правительства Новгородской 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                                                                                         М.В.Котова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tabs>
          <w:tab w:val="clear" w:pos="708"/>
          <w:tab w:val="left" w:pos="70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 Новгородской области</w:t>
        <w:tab/>
        <w:t>Е.В.Солдатова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внесен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Губернатором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Новгородской области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.Г.Митиным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областной закон</w:t>
        <w:br/>
        <w:t>«О некоторых вопросах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в Новгород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областной Думой____________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областной закон от 25.12.2007 № 240-ОЗ </w:t>
        <w:br/>
        <w:t>«О некоторых вопросах правового регулирования муниципальной службы в Новгород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газета «Новгородские ведомости» от 29.12.2007, 06.07.2010, 14.05.2011, 12.11.2011, 03.05.2012, 08.05.2013, 07.02.2014) изменение, изложив пункты 3,4 приложения 3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К стажу муниципальной службы (государственной службы) или стажу работы по специальности устанавлива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замещения высших должностей муниципальной службы - не менее четыре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замещения главных должностей муниципальной службы - не менее трех л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ля замещения ведущих должностей муниципальной службы - не менее двух лет стажа муниципальной службы (государственной службы) или не менее трех лет стажа работы по специа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ля замещения старших и младших должностей муниципальной службы - без предъявления требований к стаж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 xml:space="preserve">Квалификационные требования, предусмотренные  </w:t>
      </w:r>
      <w:hyperlink r:id="rId2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областного закона, распространяются на лиц, назначаемых на должности  муниципальной службы Новгородской области со дня вступления в силу настоящего областного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областного закона  </w:t>
        <w:br/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областной закон</w:t>
        <w:br/>
        <w:t>«О некоторых вопросах правового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в Новгоро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проекта областного зак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областной закон «О некоторых вопросах правового регулирования муниципальной службы в Новгородской области» связано с необходимостью пересмотра типовых квалификационных требований к стажу муниципальной (государственной) службы при замещении должностей муниципальной служб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комитет государственной гражданской службы и содействия развитию местного самоуправления Новгородской области поступили несколько обращений Администраций муниципальных образований о необходимости пересмотра квалификационных требований к стажу муниципальной (государственной) службы при замещении должностей муниципальной службы. Данные обращения связаны прежде всего с тем, что в отдельных муниципальных образованиях области затруднительно найти специалистов в органы местного самоуправления с требуемым стажем муниципальной (государственной) служб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оответствии с областным законом от 25.12.2007 № 240-ОЗ "О некоторых вопросах правового регулирования муниципальной службы в Новгородской области" типовые квалификационные требования к стажу для замещения должностей муниципальной службы идентичны требованиям к стажу при замещении должностей государственной гражданской службы Новгоро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законодательства других субъектов Российской Федерации показал, что в большинстве случаев типовые квалификационные требования к стажу муниципальной (государственной) службы при замещении должностей муниципальной службы в региональных законах устанавливаются ниже, чем требования к стажу при замещении должностей государственной гражданской служб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мым проектом предлагается изложить типовые квалификационные требований к стажу муниципальной (государственной) службы при замещении должностей муниципальной службы в новой реда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при подготовке новой редакции типовых квалификационных требований к стажу муниципальной (государственной) службы при замещении должностей муниципальной службы были учтены положения, изложенные в указе Президента РФ от 27.09.2005 № 1131 "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положениями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едседатель комитета</w:t>
        <w:br/>
        <w:t>государственной  гражданской</w:t>
        <w:br/>
        <w:t xml:space="preserve">службы и содействия развит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А.И.Бирю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</w:t>
      </w:r>
      <w:r>
        <w:rPr>
          <w:sz w:val="28"/>
        </w:rPr>
        <w:t>-</w:t>
      </w:r>
      <w:r>
        <w:rPr>
          <w:b/>
          <w:sz w:val="28"/>
        </w:rPr>
        <w:t>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ставленный проект областного закона </w:t>
      </w:r>
      <w:r>
        <w:rPr>
          <w:sz w:val="28"/>
          <w:szCs w:val="28"/>
        </w:rPr>
        <w:t xml:space="preserve">«О внесении изменений в областной закон «О некоторых вопросах правового регулирования муниципальной службы в Новгородской области» не </w:t>
      </w:r>
      <w:r>
        <w:rPr>
          <w:sz w:val="28"/>
        </w:rPr>
        <w:t xml:space="preserve">потребует дополнительного выделения средств из областного бюджета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 области, подлежащих признанию утратившими силу, приостановлению, изменению или принятию в связи с принятием данного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Принятие областного закона </w:t>
      </w:r>
      <w:r>
        <w:rPr>
          <w:sz w:val="28"/>
          <w:szCs w:val="28"/>
        </w:rPr>
        <w:t xml:space="preserve">«О внесении изменений в областной закон «О некоторых вопросах правового регулирования муниципальной службы в Новгородской области» </w:t>
      </w:r>
      <w:r>
        <w:rPr>
          <w:sz w:val="28"/>
        </w:rPr>
        <w:t xml:space="preserve">потребует внесения изменений в муниципальные </w:t>
      </w:r>
      <w:r>
        <w:rPr>
          <w:sz w:val="28"/>
          <w:szCs w:val="28"/>
        </w:rPr>
        <w:t>нормативные правовые акты области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едседатель комитета</w:t>
        <w:br/>
        <w:t>государственной  гражданской</w:t>
        <w:br/>
        <w:t xml:space="preserve">службы и содействия развит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А.И.Бирю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92CA3E47FD09C003CC66CBA72F305C265122AE3036304B1C5F2B24474137E85DE7466B38B0F23DC8763673e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57:00Z</dcterms:created>
  <dc:creator>gossl227</dc:creator>
  <dc:description/>
  <cp:keywords/>
  <dc:language>en-US</dc:language>
  <cp:lastModifiedBy>euvlad_361</cp:lastModifiedBy>
  <cp:lastPrinted>2014-01-22T18:06:00Z</cp:lastPrinted>
  <dcterms:modified xsi:type="dcterms:W3CDTF">2014-02-13T11:57:00Z</dcterms:modified>
  <cp:revision>2</cp:revision>
  <dc:subject/>
  <dc:title>Российская Федерация</dc:title>
</cp:coreProperties>
</file>