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/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8.01.2009  №  922-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</w:rPr>
      </w:pPr>
      <w:r>
        <w:rPr>
          <w:rFonts w:cs="NTCourierVK;Times New Roman" w:ascii="NTCourierVK;Times New Roman" w:hAnsi="NTCourierVK;Times New Roman"/>
          <w:b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ind w:right="5102" w:hanging="0"/>
        <w:jc w:val="both"/>
        <w:rPr/>
      </w:pPr>
      <w:r>
        <w:rPr>
          <w:b/>
          <w:sz w:val="28"/>
          <w:szCs w:val="28"/>
        </w:rPr>
        <w:t>Об информации о деятельности Новгородской областной Думы за 2008 год</w:t>
      </w: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</w:r>
    </w:p>
    <w:p>
      <w:pPr>
        <w:pStyle w:val="3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утвердить прилагаемую информацию о деятельности Новгородской областной Думы за 2008 год.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08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 С.Ю. Фабричный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м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1077" w:top="113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930-пд</w:t>
      </w:r>
    </w:p>
    <w:p>
      <w:pPr>
        <w:pStyle w:val="Normal"/>
        <w:spacing w:lineRule="exact" w:line="240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180" w:hanging="0"/>
        <w:rPr/>
      </w:pPr>
      <w:r>
        <w:rPr>
          <w:sz w:val="28"/>
          <w:szCs w:val="28"/>
        </w:rPr>
        <w:t xml:space="preserve">постановлением областной Думы от </w:t>
      </w:r>
      <w:r>
        <w:rPr>
          <w:rFonts w:cs="Times New Roman CYR" w:ascii="Times New Roman CYR" w:hAnsi="Times New Roman CYR"/>
          <w:sz w:val="28"/>
        </w:rPr>
        <w:t>28.01.2009  №  922-ОД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деятельности Новгородской областной Думы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за 2008 год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 отчетный период в составе депутатского корпуса областной Думы произошли кадровые изменения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2 октября состоялись дополнительные выборы в областную Думу по избирательному  округу № 4.  По итогам выборов большинство голосов избиратели отдали за кандидата от регионального отделения политической партии «Единая Россия» Гальченко Павла Геннадьевича, генерального директора ООО «Галичи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</w:rPr>
        <w:t>14 октября председатель областной Думы Бойцев А.А. освобожден от должности председателя в связи с назначением его директором Новгородского регионального филиала ОАО «Росссельхозбанк»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22 октября депутаты областной Думы избрали на должность председателя областной Думы Фабричного С.Ю., заместителем председателя - Писареву Е.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На профессиональной постоянной основе в областной Думе стали работать еще два депутата: Богданов Е.В. - заместителем председателя комитета областной Думы по бюджету, финансам и экономике и Гайдым В.Ф. - заместителем председателя комитета областной Думы по строительству, жилищно-коммунальной политике и дорожному комплексу.</w:t>
      </w:r>
    </w:p>
    <w:p>
      <w:pPr>
        <w:pStyle w:val="Normal"/>
        <w:shd w:fill="FFFFFF" w:val="clear"/>
        <w:spacing w:before="240" w:after="240"/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</w:t>
      </w:r>
      <w:r>
        <w:rPr>
          <w:b/>
          <w:spacing w:val="-1"/>
          <w:sz w:val="28"/>
          <w:szCs w:val="28"/>
        </w:rPr>
        <w:t>.  Законодательная деятельность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</w:rPr>
        <w:t>1.  Принятие областных законов и постановлений областной Думы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отчетный период состоялось 16 заседаний областной Думы, на которых был принят 221 областной закон и 411 постановлений.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Информация о нормативных правовых актах с указанием субъекта права законодательной инициативы представлена в приложениях 1 и 2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6"/>
          <w:sz w:val="28"/>
          <w:szCs w:val="28"/>
        </w:rPr>
        <w:t>Реквизиты принятых областных законов по отраслям законодательства в соответствии с классификатором правовых актов представлены в приложении 3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  Приоритетные направления законодательной деятельности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08 году одним из приоритетных направлений законодательной деятельности областной Думы было принятие областных законов в области социальной политики в целях усовершенствования механизма реализации областных законов, устранения правовых пробелов  и недостатков. Приняты следующие областные законы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3.03.2008 № 249-ОЗ «О внесении изменений в статьи 1 и 2 областного закона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6.2008 № 313-ОЗ «О внесении изменения в статью 3 областного закона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8.03.2008 № 273-ОЗ «О внесении изменений в областной закон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 02.07.2008 № 341-ОЗ «О внесении изменения в статью 3 областного закона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4.2008 № 284-ОЗ «О внесении изменений в областной закон «О мерах социальной поддержки отдельных категорий граждан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6.08.2008 № 351-ОЗ «О внесении изменений в областной закон «О мерах социальной поддержки отдельных категорий граждан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7.11.2008 № 400-ОЗ «О внесении изменений в областной закон «О мерах социальной поддержки отдельных категорий граждан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19.12.2008 № 427-ОЗ «О внесении изменения в статью 2 областного закона «О внесении изменений в областной закон «О мерах социальной поддержки отдельных категорий граждан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4.2008 № 285-ОЗ «О внесении изменений в областной закон «О мерах по социальной поддержке многодетных семей, проживающих на территории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19.12.2008 № 426-ОЗ «О внесении изменения в статью 2  областного закона «О внесении изменений в областной закон «О мерах по социальной поддержке многодетных семей, проживающих на территории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3.12.2008 № 450-ОЗ «О внесении изменений в статью 2 областного закона «О мерах по социальной поддержке многодетных семей, проживающих на территории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13.05.2008 № 299-ОЗ «О внесении изменения в статью 16 областного закона «О мерах по социальной поддержке детей-сирот и детей, оставшихся без попечения родителей, а также лиц из их числ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6.2008 № 306-ОЗ «О внесении изменения в статью 11 областного закона «О мерах по социальной поддержке детей-сирот и детей, оставшихся без попечения родителей, а также лиц из их числ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13.05.2008 № 300-ОЗ «О порядке выплаты денежных средств на детей, находящихся под опекой (попечительством)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7.2008 № 342-ОЗ «О внесении изменения в статью 9 областного закона «О порядке выплаты денежных средств на детей, находящихся под опекой (попечительством)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7.11.2008 № 404-ОЗ «О внесении изменений в областной закон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т 19.12.2008 № 436-ОЗ «О внесении изменения в статью 2 областного закона «О внесении изменений в областной закон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»;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6.05.2008 № 295-ОЗ «О внесении изменений в областной закон «О социальной поддержке малоимущим семьям, малоимущим одиноко проживающим гражданам и лицам, оказавшимся в трудной жизненной ситуации на территории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1.09.2008 № 370-ОЗ «О внесении изменений в статьи 2 и 9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областного закона «О социальной поддержке малоимущим семьям, малоимущим одиноко проживающим гражданам и лицам, оказавшимся в трудной жизненной ситуации на территории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3.03.2008 № 253-ОЗ «О внесении изменения в статью 1 областного закона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 и по решению вопросов организации и осуществления деятельности по опеке и попечительству над детьми, оставшимися без попечения родителей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3.12.2008 № 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3.03.2008 № 251-ОЗ «О внесении изменений в статью 3 областного закона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3.03.2008 № 252-ОЗ «О внесении изменений в областной закон «О порядке воспитания и обучения детей-инвалидов на дому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3.03.2008 № 261-ОЗ «О внесении изменений в статью 4 областного закона «О мерах социальной поддержки лиц, удостоенных звания «Герой Социалистического Труд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3.03.2008 № 262-ОЗ «О внесении изменений в статьи 5 и 7 областного закона «О дополнительных мерах социальной защиты инвалидов вследствие военной травмы, полученной при прохождении службы по призыву в Афганистане или на территории Северо-Кавказского регион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3.03.2008 № 264-ОЗ «О внесении изменений в статью 10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областного закона «О ежемесячном пособии на ребенка гражданам, имеющим детей, проживающим на территории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3.03.2008 № 266-ОЗ  «О внесении изменений в статью 2 областного закона «О наделении органов местного самоуправления отдельными государственными полномочиями по предоставлению мер социальной поддержки гражданам, награжденным знаком «Почетный донор России» («Почетный донор СССР»)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11.03.2008 № 271-ОЗ  «О внесении изменений в областной закон «О льготах на проезд на междугородном транспорте для детей, проживающих на территории Новгородской области, нуждающихся в санаторно-курортном лечени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4.2008 № 281-ОЗ  «О внесении изменений в областной закон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от 02.04.2008 № 282-ОЗ 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6.2008 № 304-ОЗ «О внесении изменений в областной закон «О мерах социальной поддержки лиц, удостоенных звания «Герой Социалистического Труд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6.2008 № 305-ОЗ «О внесении изменения в статью 3 областного закона «О порядке воспитания и обучения детей-инвалидов на дому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6.06.2008 № 327-ОЗ «О внесении изменений в областной закон «О социальной поддержке заслуженных деятелей физической культуры и спорта в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6.08.2008 № 350-ОЗ «О прекращении осуществления органами местного самоуправления Новгородской области государственных полномочий в области социального обслуживания населения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6.08.2008 № 358-ОЗ «О внесении изменений в областной закон «О льготах по оплате жилья и коммунальных услуг отдельным категориям граждан, работающих и проживающих в сельских населенных пунктах и поселках городского тип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6.08.2008 № 359-ОЗ «О внесении изменений в областной закон «О льготах по оплате жилья и коммунальных услуг педагогическим работникам,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Российской Федерации, граничащих с Новгородской областью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6.08.2008 № 360-ОЗ  «Об оказании социальной поддержки отдельным категориям граждан по газификации их домовладений в 2008 году и наделении органов местного самоуправления Новгородской области отдельными государственными полномочиям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11.08.2008 № 361-ОЗ «О порядке предоставления мест детям сотрудников милиции в общеобразовательных учреждениях, дошкольных образовательных учреждениях и летних оздоровительных лагерях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1.09.2008 № 368-ОЗ «О внесении изменения в статью 1 областного закона «О мерах социальной поддержки граждан по обеспечению протезно-ортопедическими изделиям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7.11.2008 № 401-ОЗ «О внесении изменений в областной закон «О мерах по социальной поддержке многодетных семей, проживающих на территории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7.11.2008 № 402-ОЗ «О внесении изменений в областной закон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3.12.2008 №  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3.12.2008 № 451-ОЗ «О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6.12.2008 № 456-ОЗ «О внесении изменений  в областной закон  «О мерах по социальной поддержке обучающихся и воспитанников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6.12.2008 № 457-ОЗ «Об оказании социальной поддержки отдельным категориям граждан по газификации их домовладений  и наделении органов местного самоуправления  Новгородской области отдельными государственными полномочиями»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Другим приоритетным направлением законодательной деятельности областной Думы было принятие областных законов в сфере развития агропромышленного комплекса области, поддержки и регулирования  предпринимательской и хозяйственной деятельности. Областной Думой были приняты следующие областные законы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5.02.2008 № 246-ОЗ «Об областной целевой программе «Развитие агропромышленного комплекса Новгородской области на 2008-2012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4.2008 № 286-ОЗ «О внесении изменений в областной закон «Об областной целевой программе «Развитие агропромышленного комплекса Новгородской области на 2008-2012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6.2008 № 316-ОЗ «О внесении изменений в областной закон «Об областной целевой программе «Развитие агропромышленного комплекса Новгородской области на 2008-2012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7.2008 № 330-ОЗ «О внесении изменений в областной закон «Об областной целевой программе «Развитие агропромышленного комплекса Новгородской области на 2008-2012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6.08.2008 № 353-ОЗ «О внесении изменений в  областной закон «Об областной целевой программе «Развитие агропромышленного комплекса Новгородской области на 2008-2012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1.09.2008 № 371-ОЗ «О внесении изменений в областной закон «Об областной целевой программе «Развитие агропромышленного комплекса Новгородской области на 2008-2012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30.09.2008 № 385-ОЗ «О внесении изменений в областной закон «Об областной целевой программе «Развитие агропромышленного комплекса Новгородской области на 2008-2012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7.11.2008 № 397-ОЗ «О внесении изменений в областной закон «Об областной целевой программе «Развитие агропромышленного комплекса  Новгородской области на 2008-2012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8.11.2008 № 410-ОЗ «О внесении изменений в областной закон «Об областной целевой программе «Развитие агропромышленного комплекса Новгородской области на 2008-2012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19.12.2008 № 435-ОЗ «О внесении изменений в областной закон «Об областной целевой программе «Развитие агропромышленного комплекса Новгородской области на 2008-2012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от 02.06.2008 № 315-ОЗ «О залоговом фонде Новгородской области в целях оказания государственной поддержки сельскохозяйственным товаропроизводителям и организациям, осуществляющим промышленное рыбоводство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6.08.2008 № 357-ОЗ «О внесении изменений в статьи 5 и 6 областного закона «О залоговом фонде Новгородской области в целях оказания государственной поддержки сельскохозяйственным товаропроизводителям и организациям, осуществляющим промышленное рыбоводство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9.12.2008 № 424-ОЗ «О внесении изменений в областной закон «О залоговом фонде Новгородской области в целях оказания государственной поддержки сельскохозяйственным товаропроизводителям и организациям, осуществляющим промышленное рыбоводство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4.2008 № 280-ОЗ «Об областной целевой программе «Развитие производства животноводческой продукции в личных подсобных хозяйствах Новгородской области на 2008-2012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8.11.2008 № 409-ОЗ «О внесении изменений в областной закон «Об областной целевой программе «Развитие производства животноводческой продукции в личных подсобных хозяйствах Новгородской области на 2008-2012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7.02.2008 № 245-ОЗ «О развитии малого и среднего предпринимательства в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3.03.2008 № 254-ОЗ «О правилах использования лесов для ведения охотничьего хозяйств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6"/>
          <w:sz w:val="28"/>
          <w:szCs w:val="28"/>
        </w:rPr>
        <w:t>от 28.03.2008 № 276-ОЗ «О признании утратившим силу областного закона «О государственной поддержке граждан, ведущих личное подсобное хозяйство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7.2008 № 338-ОЗ «О порядке предоставления и расходования субсидий бюджетам муниципальных районов на реализацию областной целевой программы «Развитие агропромышленного комплекса Новгородской области на 2008-2012 годы» в части мероприятий по газификации и водоснабжению сельских населенных пунктов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4.09.2008 № 373-ОЗ «О государственной поддержке кадрового потенциала агропромышленного комплекса Новгородской области на 2008-2012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от 05.09.2008 № 377-ОЗ «О внесении изменений в статьи 7 и 8 областного закона «О мерах по реализации Федерального закона «Об обороте земель сельскохозяйственного назначения» на территории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2"/>
          <w:sz w:val="28"/>
          <w:szCs w:val="28"/>
        </w:rPr>
        <w:t>от 01.12.2008 № 418-ОЗ «О предельных значениях площади арендуемого имущества и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»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В 2008 году  приоритетным направлением законодательной деятельности областной Думы была сфера бюджетного и налогового законодательства, наиболее значимые изменения 7 раз вносились в областной закон от 19.11.2007 № 194-ОЗ «Об областном бюджете на 2008 год и на плановый период 2009 и 2010 годов». Приняты следующие областные законы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от 06.05.2008 № 290-ОЗ «О внесении изменений в областной закон «Об областном бюджете на 2008 год и на плановый период 2009 и 2010 годов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от 11.08.2008 № 363-ОЗ «О внесении изменений в областной закон «Об областном бюджете на 2008 год и на плановый период 2009 и 2010 годов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от 04.09.2008 № 375-ОЗ «О внесении изменений в областной закон «Об областном бюджете на 2008 год и на плановый период 2009 и 2010 годов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от 05.12.2008 № 423-ОЗ «О внесении изменений в областной закон «Об областном бюджете на 2008 год и на плановый период 2009 и 2010 годов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от 27.10.2008 № 393-ОЗ «О внесении изменений в областной закон «Об областном бюджете на 2008 год и на плановый период 2009 и 2010 годов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от 07.11.2008 № 399-ОЗ «О внесении изменений в областной закон «Об областном бюджете на 2008 год и на плановый период 2009 и 2010 годов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от 23.12.2008 № 444-ОЗ «О внесении изменений в областной закон «Об областном бюджете на 2008 год и на плановый период 2009 и 2010 годов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11.03.2008 № 272-ОЗ «О порядке предоставления и расходования субсидий бюджетам муниципальных районов и городского округа на реализацию областной целевой программы «Развитие социальной сферы области на 2007-2011 годы» («Социальная пятилетка») в части ремонта ветхих объектов учреждений социальной сфер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4.2008 № 279-ОЗ «О порядке предоставления и расходования субсидий бюджетам муниципальных районов и городского округа на реализацию областной целевой программы «Развитие социальной сферы области на 2007-2011 годы» («Социальная пятилетка») в части строительства объектов учреждений социальной сфер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2"/>
          <w:sz w:val="28"/>
          <w:szCs w:val="28"/>
        </w:rPr>
        <w:t>от 19.12.2008 № 438-ОЗ «О внесении изменений в областной закон «О порядке предоставления и расходования субсидий бюджетам муниципальных районов и городского округа на реализацию областной целевой программы «Развитие социальной сферы области на 2007-2011 годы» («Социальная пятилетка») в части ремонта ветхих объектов учреждений социальной сфер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7.2008 № 331-ОЗ «О внесении изменения в статью 5 областного закона «О порядке предоставления и расчете субсидий бюджетам муниципальных районов, городского округа на поощрение муниципальных районов, городского округ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6.08.2008 № 356-ОЗ «О внесении изменений в статьи 4 и 5 областного закона «О порядке предоставления и расчете субсидий бюджетам муниципальных районов, городского округа на поощрение муниципальных районов, городского округ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от 01.09.2008 № 366-ОЗ «О внесении изменения в статью 5 областного закона «О порядке и расчете субсидий бюджетам муниципальных районов, городского округа на поощрение муниципальных районов, городского округ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30.09.2008 № 387-ОЗ «О внесении изменения в статью 5 областного закона «О порядке предоставления и расчете субсидий бюджетам муниципальных районов, городского округа на поощрение муниципальных районов, городского округ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6.2008 № 319-ОЗ «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«Чистая вода» на 2008 год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30.09.2008 № 381-ОЗ «О внесении изменений в статью 4 областного закона «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«Чистая вода» на 2008 год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6.2008 № 321-ОЗ «О порядке предоставления и расходования субсидий бюджетам муниципальных районов и городского округа на реализацию мероприятий областной программы «Проведение административной реформы в Новгородской области в 2006-2008 годах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7.11.2008 № 403-ОЗ «О внесении изменений в областной закон «О порядке предоставления и расходования субсидий бюджетам муниципальных районов и городского округа на реализацию мероприятий областной программы «Проведение административной реформы в Новгородской области в 2006-2008 годах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3.12.2008 № 454-ОЗ «О порядке предоставления и расходования субсидий бюджетам муниципальных районов и городского округа на реализацию мероприятий областной программы «Проведение административной реформы в Новгородской области в 2009-2011 годах» в части содержания многофункциональных центров предоставления услуг населению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30.09.2008 № 382-ОЗ «О внесении изменений в статью 5 областного закона «О порядке предоставления и расходования субсидий бюджетам муниципальных районов и городского округа на реализацию областной программы «Безопасность образовательного учреждения» на 2008-2010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6.2008 № 318-ОЗ «О порядке предоставления и расходования субсидий бюджетам муниципальных районов и городского округа на реализацию областной программы «Безопасность образовательного учреждения» на 2008-2010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7.11.2008 № 408-ОЗ «О внесении изменений в областной закон «О порядке предоставления и расходования субсидий бюджетам муниципальных районов и городского округа на реализацию областной программы «Безопасность образовательного учреждения» на 2008-2010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3.12.2008 № 452-ОЗ «О внесении изменения в статью 4 областного закона «О порядке предоставления и расходования субсидий бюджетам муниципальных районов и городского округа на реализацию областной программы «Безопасность образовательного учреждения» на 2008-2010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6.05.2008 № 291-ОЗ «О внесении изменений в  областной закон «О бюджете Новгородского областного фонда обязательного медицинского страхования на 2008 год и на плановый период 2009 и 2010 годов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5.12.2008 № 422-ОЗ «О внесении изменений в областной закон «О бюджете Новгородского областного фонда обязательного медицинского страхования на 2008 год и на плановый период 2009 и 2010 годов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1.09.2008 № 372-ОЗ «О внесении изменений в областной закон «О бюджете Новгородского областного фонда обязательного медицинского страхования на 2008 год и на плановый период 2009 и 2010 годов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31.01.2008 № 242-ОЗ «О налоговых ставках на игорный бизнес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3.03.2008 № 255-ОЗ «Об утверждении методики распределен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4.2008 № 283-ОЗ «О порядке предоставления и расходования субсидий бюджетам муниципальных районов и городского округа на реализацию областной целевой программы «Развитие и совершенствование автомобильных дорог общего пользования (за исключением автомобильных дорог федерального значения) на 2008-2010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8.03.2008 № 277-ОЗ «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«Реформирование и развитие государственной гражданской и муниципальной службы в Новгородской области (2008-2010 годы)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8.03.2008 № 275-ОЗ «О порядке использования средств областного бюджета, направляемых для дополнительного финансового обеспечения осуществления переданных полномочий Российской Федерации в области содействия занятости населения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от 02.04.2008 № 282-ОЗ 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6.2008 № 302-ОЗ «Об исполнении бюджета Новгородского областного фонда обязательного медицинского страхования за 2007 год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6.2008 № 310-ОЗ «О порядке использования средств областного бюджета, направляемых для дополнительного финансового обеспечения осуществления переданных полномочий Российской Федерации в области лесных отношений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6.2008 № 317-ОЗ «О внесении изменений в областной закон «О порядке предоставления и расчете субсидий бюджетам муниципальных районов, городского округ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6.2008 № 320-ОЗ «О порядке предоставления и расходования субсидий бюджетам муниципальных районов и городского округа на осуществление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в 2008 и 2009 годах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6.2008 № 322-ОЗ «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«Культура Новгородской области (2006 - 2010 годы)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6.2008 № 323-ОЗ «О порядке предоставления и расходования субсидий бюджетам муниципальных районов и городского округа на профессиональную подготовку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6.2008 № 324-ОЗ «О порядке предоставления и расходования субсидий бюджетам муниципальных образований на реализацию областной программы «Охрана окружающей среды и экологическая безопасность области на 2008-2010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от 02.06.2008 № 329-ОЗ «О порядке предоставления и расходования субсидий бюджетам муниципальных районов на поддержку городских поселений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от 02.07.2008 № 332-ОЗ «О порядке предоставления и расходования субсидий бюджетам муниципальных районов и городского округа на реализацию региональных адресных программ «Переселение граждан Новгородской области из аварийного жилищного фонда в 2008 году» и «Капитальный ремонт многоквартирных домов на территории Новгородской области в 2008 году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7.2008 № 336-ОЗ «О внесении изменения в статью 7 областного закона «О транспортном налоге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7.2008 № 337-ОЗ «О внесении изменения в статью 10 областного закона «О налоге на имущество организаций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7.2008 № 339-ОЗ «О порядке предоставления и расходования субсидий бюджетам муниципальных районов и городского округа на комплектование книжных фондов библиотек муниципальных образований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9.09.2008 № 378-ОЗ «О наделении органов местного самоуправления муниципальных районов области отдельными государственными полномочиями по компенсации выпадающих доходов организациям, осуществляющим перевозки пассажиров автомобильным транспортом общего пользования в пригородном сообщени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30.09.2008 № 379-ОЗ «О транспортном налоге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30.09.2008 № 384-ОЗ «О налоге на имущество организаций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3.10.2008 № 389-ОЗ «О бюджетном процессе в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3.10.2008 № 390-ОЗ «О предоставлении субсидий садоводческим, огородническим и дачным некоммерческим объединениям граждан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7.11.2008 № 395-ОЗ  «О внесении изменений в областной закон «О расчете субвенции органам местного самоуправления на возмещение затрат по содержанию штатных единиц, осуществляющих переданные отдельные государственные полномочия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7.11.2008 № 407-ОЗ «О порядке предоставления и расходования субсидий бюджетам муниципальных районов и городского округа на ремонт общеобразовательных учреждений на 2008 год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1.12.2008 № 417-ОЗ «О порядке предоставления дотаций бюджетам муниципальных районов, городского округа в целях содействия достижению и (или) поощрения достижения наилучших значений показателей деятельности органов местного самоуправления городского округа и муниципальных районов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19.12.2008 № 425-ОЗ «О порядке предоставления и расходования субсидий бюджетам муниципальных районов и городского округа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, в 2009-2011 годах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19.12.2008 № 432-ОЗ «О внесении изменений в статью 1 областного закона «О расчете субвенций бюджетам муниципальных районов, городского округа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3.12.2008 № 443-ОЗ «О бюджете Новгородского областного фонда обязательного медицинского страхования на 2009 год и на плановый период 2010 и 2011 годов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3.12.2008 № 445-ОЗ «Об областном бюджете на 2009 год и на плановый период 2010 и 2011 годов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6.12.2008 № 458-ОЗ «О межбюджетных трансфертах, передаваемых областному бюджету из федерального бюджета, и предоставляемых бюджетам муниципальных районов и городского округа  на обеспечение равного с Министерством внутренних дел Российской Федерации повышения денежного  довольствия сотрудникам и заработной платы работникам подразделений милиции общественной безопасности, содержащихся за счет средств местных бюджетов, и социальных выплат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6.12.2008 № 459-ОЗ «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, осуществляющим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, осуществляющим перевозки пассажиров и багажа автомобильным транспортом общего пользования в городском сообщении, за счет средств областного бюджета»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3.  Деятельность комитетов областной Думы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За отчетный период проведено 57 заседаний комитетов областной Думы, на которых рассмотрен 481 вопрос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сновные показатели законотворческой деятельности комитетов областной Думы за 2008 год представлены в таблице 1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12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/>
        <w:t xml:space="preserve">                                               </w:t>
      </w:r>
      <w:r>
        <w:rPr/>
        <w:t>Таблица 1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517"/>
        <w:gridCol w:w="1276"/>
        <w:gridCol w:w="1701"/>
        <w:gridCol w:w="1946"/>
      </w:tblGrid>
      <w:tr>
        <w:trPr>
          <w:trHeight w:val="435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</w:rPr>
              <w:t>Законотворческая</w:t>
              <w:br/>
              <w:t>деятельность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итет областной Думы</w:t>
            </w:r>
          </w:p>
        </w:tc>
      </w:tr>
      <w:tr>
        <w:trPr>
          <w:trHeight w:val="85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</w:rPr>
              <w:t>по бюджету, финансам и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</w:rPr>
              <w:t>по социаль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по законодательству и </w:t>
              <w:br/>
              <w:t>местному самоуправлени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о строительству, жилищно-коммунальной политике и </w:t>
              <w:br/>
              <w:t xml:space="preserve">дорожному </w:t>
              <w:br/>
              <w:t>комплексу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/>
              <w:t>Проведено засед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/>
              <w:t>Рассмотрено вопро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/>
              <w:t>в том числе направлено на рассмотрение областной Ду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/>
              <w:t xml:space="preserve">Рассмотрено проектов </w:t>
              <w:br/>
              <w:t>областных зак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/>
              <w:t>Рассмотрено собственных законодательных инициати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/>
              <w:t>Рассмотрено законодательных инициатив других субъектов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/>
              <w:t>Рассмотрено обращений регионов, граждан, организа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/>
              <w:t xml:space="preserve">Рассмотрено проектов </w:t>
              <w:br/>
              <w:t>федеральных зак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/>
              <w:t>Рассмотрено контрольных вопро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/>
              <w:t>Заслушано сообщ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/>
              <w:t>Другие во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I</w:t>
      </w:r>
      <w:r>
        <w:rPr>
          <w:b/>
          <w:spacing w:val="-1"/>
          <w:sz w:val="28"/>
          <w:szCs w:val="28"/>
        </w:rPr>
        <w:t>.  Межпарламентские связи областной Думы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1.  Взаимодействие с палатами Федерального Собрания </w:t>
        <w:br/>
        <w:t>Российской Федерации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1 января 2009 года на заключении в Правительстве Российской Федерации находятся 2 законодательные инициативы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«О внесении изменения в статью 1 Федерального закона «О безопасности обращения с пестицидами и агрохимикатами» (постановление областной Думы от 23.04.2008 № 612-ОД)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«О внесении изменения в статью 17.1 Федерального закона «О защите конкуренции» (постановление областной Думы от 27.08.2008 № 729-ОД)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В Государственной Думе Федерального Собрания Российской Федерации (далее - Государственная Дума) в работе соответствующих комитетов находятся 2 законодательные инициативы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«О внесении изменений в Федеральный закон «О государственном пенсионном обеспечении в Российской Федерации» (постановление областной Думы от  25.04.2007 № 207-ОД)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«Об упразднении и создании некоторых районных судов Новгородской области» (постановление областной Думы от 26.03.2008 № 578-ОД)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В 2008 году Новгородской областной  Думой отозваны следующие законодательные инициативы: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«О внесении изменения в статью 172 части второй Налогового кодекса Российской Федерации» (постановление областной Думы от 26.10.2005 </w:t>
        <w:br/>
        <w:t>№ 1212-III ОД)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«О внесении изменения в статью 77 Лесного кодекса Российской Федерации» (постановление областной Думы от 30.08.2006 № 1462-III ОД)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«Об упразднении некоторых районных судов  Новгородской области» (постановление  областной Думы от 26.09.2007 № 352-ОД)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«О внесении изменений  в Закон Российской Федерации «О реабилитации жертв политических репрессий» (постановление областной Думы от 24.10.2007  № 411-ОД).  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В 2008 году областной Думой были направлены в Государственную Думу замечания и предложения на 697 проектов федеральных законов, а также рассмотрены 3 законодательные инициативы других субъектов Российской Федерации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Также,  в рамках взаимодействия  в законотворческом процессе между фракцией ВПП «Единая Россия» в Государственной Думе и фракциями ВПП «Единая Россия» в законодательных (представительных) органах государственной власти субъектов Российской Федерации, во фракцию ВПП «Единая Россия» в Государственной Думе областной Думой направлены 2 законодательные инициативы для осуществления политического анализа законопроектов и оценки достаточности оснований для их поддержк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я в статью 13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я в статью 16 Закона Российской Федерации «Об образовании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 мая депутат областной Думы, председатель комитета областной Думы по социальной политике Писарева Е.В. приняла участие в парламентских слушаниях на тему «Проблемы законодательства, регулирующего положение детей-сирот и детей, оставшихся без попечения родителей», организованных Комитетом Государственной Думы по вопросам семьи, женщин и детей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Участники слушаний выработали рекомендации профильному комитету Государственной Думы, Правительству Российской Федерации и органам государственной власти субъектов Российской Федерации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Комитету Государственной Думы по вопросам семьи, женщин и детей рекомендовано подготовить поправки в ряд действующих федеральных законов. В частности, предложено ввести ограничения на усыновление, опеку и попечительство для лиц, ранее судимых за умышленное преступление против жизни и здоровья граждан, ужесточить ответственность за незаконное усыновление и уточнить условия и механизмы предоставления детям сиротам дополнительных мер государственной поддержки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7 июня в Москве в Российской академии государственной службы при Президенте Российской Федерации заместитель председателя об</w:t>
        <w:softHyphen/>
        <w:t>ластной Думы Фабричный С.Ю. принял участие в VI Всероссийской научно-практической конференции «Мониторинг пра</w:t>
        <w:softHyphen/>
        <w:t xml:space="preserve">ва как основа стратегии инновационного развития Российской Федерации»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Организатором мероприятия выступили Совет Федерации Федерального Собрания Российской Федерации (далее - Совет Федерации) совместно с Советом по взаимодействию  Совета Федерации с законодательными  (представительными) органами государственной власти субъектов Российской Федерации (Советом законодателей), Центром мониторинга законодательства и правоприменительной практики  при Совете Федера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В работе научно-практической конференции приняли участие представители органов государственной власти всех уровней, иных государственных органов, научных и общественных организаций, образовательных учреждений, Уполномоченный по правам человека в Российской Федерации и уполномоченные по правам человека в субъектах Российской Федерации, а также представители парламентов и научных организаций ряда зарубежных стран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Участники конференции обсудили вопросы, связанные с формированием и реализацией стратегии инновационного развития Российской Федерации, развитием диалога власти и общества, конечная цель которого - сделать закон ответственной формой социального партнерства человека и государств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июля в Москве председатель областной Думы Бойцев А.А. принял участие в заседании Совета законодателей на тему «Законодательное обеспечение противодействия коррупции»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еред участниками заседания выступил Президент Российской Федерации Д.А.Медведев, который поставил вопрос о систематизации законодательства по борьбе с коррупцией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сударства проинформировал участников заседания о разрабатываемом национальном плане борьбы с коррупцией, который должен стать основой системы федеральных и местных антикоррупционных законов. По мнению Президента России, такой план создаст полноценную основу для противодействия коррупции. 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Участники заседания констатировали, что высокий уровень коррупции в России - одно из наиболее опасных явлений, тормозящих социально-экономическое развитие страны, подрывающих основы правового государства. По словам выступавших, коррупция распространяется на самых различных уровнях, создает в обществе обстановку недоверия к органам государственной власти, вредит международному престижу нашей страны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В решении, принятом по итогам заседания, указывается, что сохранению высокого уровня коррупции в стране во многом способствует несовершенство нормативно-правовой базы. Совет законодателей поддержал предложение Президента России о разработке национального плана противодействия коррупции и создал рабочую группу из членов Совета. На нее возлагаются обязанности по подготовке предложений для включения в национальный план противодействия коррупции и работа по его реализации.  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В решении также содержатся конкретные предложения в адрес Правительства Российской Федерации, Федерального Собрания и органов власти субъектов Российской Федерации. В частности, предлагается разработать антикоррупционные программы в различных отраслях экономики, создать межведомственные советы по противодействию коррупции, организовать постоянно действующий мониторинг законодательства и правоприменительной практики в сфере борьбы с коррупцией и устранения ее социально-правовых предпосылок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С докладами на заседании выступили главы региональных законодательных органов власти России, руководители правоохранительных органов страны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 июля председатель областной Думы Бойцев А.А. принял участие в расширенном заседании Совета по местному самоуправлению при Председателе Государственной Думы на тему «Проблемы финансового обеспечения муниципальных образований и пути их решения на основе повышения эффективности деятельности органов местного самоуправления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8 октября в Москве председатель областной Думы Фабричный С.Ю. принял участие в заседании Совета законодателей, которое было посвящено состоянию и перспективам реализации в Российской Федерации реформы местного самоуправления и выступил с докладом по заданной тем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В заседании приняли участие члены Совета Федерации, депутаты Государственной Думы, представители Правительства Российской Федерации и другие приглашенные лица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8 декабря в Москве председатель областной Думы Фабричный С.Ю., а также депутаты Арапов В.П. - председатель совета Новгородской областной общественной организации ветеранов (пенсионеров) войны, труда, вооруженных Сил и правоохранительных органов и Афанасьев А.В. - председатель Новгородской областной общественной организации инвалидов «Союз Чернобыль» приняли участие в торжественной церемонии вручения Грамоты Президента Российской Федерации о присвоении г. Великий Новгород почетного звания Российской Федерации «Город воинской славы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2 декабря в Государственной Думе председатель областной Думы Фабричный С.Ю. принял участие в совещании Председателя Государственной Думы Грызлова Б.В. с руководителями законодательных (представительных) органов государственной власти субъектов Российской Федерации на тему «15 лет Конституции Российской Федерации: актуальные вопросы законодательной деятельности в рамках взаимодействия Государственной Думы Федерального Собрания Российской Федерации с законодательными (представительными) органами государственной власти субъектов Российской Федерации»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редседатель Государственной Думы поздравил своих коллег, руководителей региональных парламентов с 15-летием Основного закона страны - Конституции Российской Федерации. 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2.  Деятельность в рамках </w:t>
        <w:br/>
        <w:t xml:space="preserve">Парламентской Ассоциации Северо-Запада России 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sz w:val="28"/>
          <w:szCs w:val="28"/>
        </w:rPr>
        <w:t xml:space="preserve">В 2008 году состоялись две Конференции Парламентской Ассоциации Северо-Запада России (далее - ПАСЗР) и три заседания Президиума ПАСЗР (в Санкт-Петербурге - 14 марта; в Москве - 30 мая, в Пскове - 17 октября). 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sz w:val="28"/>
          <w:szCs w:val="28"/>
        </w:rPr>
        <w:t xml:space="preserve">Всего за отчетный период на Конференциях ПАСЗР рассмотрено 40 вопросов, на заседаниях Президиума ПАСЗР - 23. 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spacing w:val="-2"/>
          <w:sz w:val="28"/>
          <w:szCs w:val="28"/>
        </w:rPr>
        <w:t>7 июня в Законодательном Собрании Республики Карелия состоялась XXXV Конференция ПАСЗР. От Новгородской областной Думы в ее работе приняли участие заместитель председателя областной Думы Фабричный С.Ю. и председатель комитета областной Думы по социальной политике, председатель постоянного комитета ПАСЗР по социальной политике Писарева Е.В.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spacing w:val="-2"/>
          <w:sz w:val="28"/>
          <w:szCs w:val="28"/>
        </w:rPr>
        <w:t>Конференция приняла Обращение к Государственной Думе, Правительству Российской Федерации о необходимости ускорения работы по реализации рекомендаций парламентских слушаний на тему «Российский и международный аспекты правового регулирования положения коренных малочисленных народов Севера, Сибири и Дальнего Востока».</w:t>
      </w:r>
    </w:p>
    <w:p>
      <w:pPr>
        <w:pStyle w:val="Normal"/>
        <w:spacing w:lineRule="exact" w:line="40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докладом по этому вопросу по поручению постоянного комитета ПАСЗР по социальной политике выступила Писарева Е.В.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spacing w:val="-2"/>
          <w:sz w:val="28"/>
          <w:szCs w:val="28"/>
        </w:rPr>
        <w:t xml:space="preserve">Кроме того, Елена Владимировна проинформировала участников Конференции о лекарственном обеспечении льготных категорий граждан  в субъектах Северо-Западного региона, в результате было принято Обращение к Правительству Российской Федерации по вопросу улучшения лекарственного обеспечения. 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spacing w:val="-2"/>
          <w:sz w:val="28"/>
          <w:szCs w:val="28"/>
        </w:rPr>
        <w:t>17 октября Писарева Е.В и Богданов Е.В., заместитель председателя комитета областной Думы по бюджету, финансам и экономике, приняли участие в работе XXXVI Конференции ПАСЗР, которая состоялась в г. Пскове. На Конференцию приехали представители всех 11 законодательных органов Северо-Запада, а также делегаты Южной Парламентской Ассоциации из Республик Адыгея и Кабардино-Балкарии, представители Государственной Думы и Совета Федерации. 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spacing w:val="-2"/>
          <w:sz w:val="28"/>
          <w:szCs w:val="28"/>
        </w:rPr>
        <w:t>Председатель постоянного комитета ПАСЗР по социальной политике Писарева Е.В. выступила на Конференции с докладом об организации летнего отдыха, оздоровления, занятости детей и подростков, проживающих в Северо-Западном федеральном округе.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spacing w:val="-2"/>
          <w:sz w:val="28"/>
          <w:szCs w:val="28"/>
        </w:rPr>
        <w:t>Участники Конференции ПАСЗР, проанализировав итоги оздоровления и отдыха детей в Северо-Западном федеральном округе, констатировали, что хотя в соответствии с Федеральным законом от 6.11.2003 № 131-ФЗ «Об общих принципах организации местного самоуправления в Российской Федерации» организация отдыха детей в каникулярное время отнесена к вопросам местного значения, проблемы сохранения и развития отдыха, оздоровления детей на сегодня весьма актуальны и требуют решения как на региональном, так и на федеральном уровне. Государство, его федеральные органы должны, используя федеральные ресурсы, обеспечивать равные условия для организации полноценного отдыха детей, независимо от места их проживания.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spacing w:val="-2"/>
          <w:sz w:val="28"/>
          <w:szCs w:val="28"/>
        </w:rPr>
        <w:t xml:space="preserve">В связи с этим было принято решение обратиться в Государственную Думу о внесении изменения в Федеральный закон от 24 июля 2007 года </w:t>
        <w:br/>
        <w:t>№ 198-ФЗ «О федеральном бюджете на 2008 и плановый 2009 и 2010 годов», предусмотрев увеличение средств федерального бюджета на обеспечение отдыха, оздоровления и занятости детей. 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</w:rPr>
        <w:t>Постоянные Комитеты ПАСЗР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08 году под председательством Писаревой Е.В. состоялось 3 заседания постоянного комитета ПАСЗР по социальной политике, в том числе одно заочное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5 апреля в г. Нарьян-Маре Писарева Е.В. провела заседание постоянного комитета, на котором был рассмотрен вопрос о лекарственном обеспечении льготных категорий граждан в субъектах Северо-Западного федерального округа. Было отмечено, что Федеральная целевая программа обеспечения необходимыми средствами отдельных категорий граждан реализуется более трех лет. Однако, ситуация по данному вопросу во всех субъектах Северо-Запада и других субъектах Российской Федерации остается сложной. Из-за неудовлетворительного обеспечения лекарственными препаратами отдельных категорий граждан в рамках вышеназванной Программы в настоящее время большая часть граждан, имеющих право на государственную социальную помощь, отказалась от набора социальных услуг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Писарева Е.В. выступила с информацией по вопросу лекарственного обеспечения льготных категорий граждан в Новгородской области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2"/>
          <w:sz w:val="28"/>
          <w:szCs w:val="28"/>
        </w:rPr>
        <w:t>Постоянный комитет поручил председателю комитета Мурманской областной Думы по социальной политике и охране здоровья Максимовой Н.П.</w:t>
      </w:r>
      <w:r>
        <w:rPr>
          <w:sz w:val="28"/>
          <w:szCs w:val="28"/>
        </w:rPr>
        <w:t xml:space="preserve"> обобщить высказанные предложения по данному вопросу и подготовить обращение в адрес Правительства Российской Федерации к очередной Конференции ПАСЗР, в которое включить предложения об увеличении норматива финансовых затрат на одного федерального льготника с учетом Перечня лекарственных средств, отпускаемых по рецептам врача (фельдшера) при оказании дополнительной бесплатной медицинской помощи, и об организации лекарственного обеспечения больных, страдающих сахарным диабетом, бронхиальной астмой и онкологическими заболеваниями, требующих дорогостоящего лечения, в рамках отдельных федеральных целевых программ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приняли решение подготовить обращение в адрес Федерального Собрания Российской Федерации и Правительства Российской Федерации к очередной Конференции ПАСЗР по вопросу законодательного регулирования межнациональных вопросов в области социальной политики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ктябре проведено заочное заседание постоянного комитета ПАСЗР по социальной политике. По инициативе Писаревой Е.В. от членов постоянного комитета была собрана информация об организации отдыха, оздоровления и занятости детей летом 2008 года в субъектах Северо-Западного федерального округа. На основании информации был подготовлен проект обращения ПАСЗР в Правительство Российской Федерации и Комитет Государственной Думы по вопросам семьи, женщин и детей по улучшению организации летнего отдыха, оздоровления и занятости детей. Данное обращение было принято на XXXVI Конференции ПАСЗР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Следующее заседание постоянного комитета состоялось в Архангельске 8-10 декабря и было посвящено теме «Охрана культурного наследия на территории Северо-Западного федерального округа. Сохранение единого культурного пространства. Исполнение федерального законодательства и региональных законов субъектов Северо-Запада по охране объектов культурного наследия»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арева Е.В. выступила на заседании с докладом «Сохранение историко-культурного наследия Новгородской области: опыт реализации»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Постоянный комитет рассмотрел подготовленный проект обращения в Государственную Думу, Правительство Российской Федерации и Министерство культуры России, который будет направлен для обсуждения на очередное заседание Конференции ПАСЗР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председателя ПАСЗР Истиховской М.Д. о деятельности ПАСЗР и ее органов за период с 4 октября 2007 года по 17 октября 2008 года работа постоянного комитета ПАСЗР по социальной политике названа одной из лучших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областной Думы принимали участие в заседаниях других постоянных комитетов ПАСЗР: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нию, науке и высшей школе - Гавриков А.Л. и Писарева Е.В.;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 - Фабричный С.Ю.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по межпарламентскому сотрудничеству - </w:t>
      </w:r>
      <w:hyperlink r:id="rId5">
        <w:r>
          <w:rPr>
            <w:rStyle w:val="InternetLink"/>
            <w:sz w:val="28"/>
            <w:szCs w:val="28"/>
          </w:rPr>
          <w:t>Морозов</w:t>
        </w:r>
      </w:hyperlink>
      <w:r>
        <w:rPr>
          <w:sz w:val="28"/>
          <w:szCs w:val="28"/>
        </w:rPr>
        <w:t xml:space="preserve"> А.Ю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3.  Взаимодействие с законодательными (представительными) </w:t>
        <w:br/>
        <w:t>органами государственной власти субъектов Российской Федерации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30 сентября в г. Кириши Ленинградской области Арапов В.П., депутат областной Думы, председатель Новгородской областной общественной организации ветеранов (пенсионеров) войны, труда, Вооруженных Сил и правоохранительных органов, выступил с докладом на финальном смотре-конкурсе регионов Северо-Запада «Ветеранское подворье-2008»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6 ноября в Москве в Государственной Думе депутат областной Думы, президент Новгородского государственного университета им. Ярослава Мудрого Гавриков А.Л. принял участие в заседании круглого стола на тему развития педагогического образования, организованного Комитетом Государственной Думы по образованию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В дискуссии приняли участие депутаты, представители законодательных (представительных) органов государственной власти субъектов Федерации, органов управления образованием, руководители учебных заведений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2"/>
          <w:sz w:val="28"/>
          <w:szCs w:val="28"/>
        </w:rPr>
        <w:t>9 декабря в Санкт-Петербурге заместитель председателя комитета областной Думы по бюджету, финансам и экономике Богданов Е.В. принял участие в работе Межрегионального круглого стола на тему «Малоактивный электорат на выборах представительных органов власти. Механизмы и технологии привлечения его на избирательные участки», посвященного обсуждению вопросов, связанных с привлечением избирателя на выборы, в том числе молодежи, как сегмента наименее активного в избирательном процессе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Организаторами мероприятия выступили Межрегиональная общественная организация «Лига молодых депутатов Северо-Западного федерального округа» при поддержке Законодательного Собрания Санкт-Петербурга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II</w:t>
      </w:r>
      <w:r>
        <w:rPr>
          <w:b/>
          <w:spacing w:val="-1"/>
          <w:sz w:val="28"/>
          <w:szCs w:val="28"/>
        </w:rPr>
        <w:t xml:space="preserve">.  Участие в работе органов, образованных органами </w:t>
        <w:br/>
        <w:t>государственной власти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1.  Комиссия по вопросам семьи, детей и молодежи </w:t>
        <w:br/>
        <w:t xml:space="preserve">при Новгородской областной Думе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В 2008 году Комиссия </w:t>
      </w:r>
      <w:r>
        <w:rPr>
          <w:spacing w:val="-1"/>
          <w:sz w:val="28"/>
          <w:szCs w:val="28"/>
        </w:rPr>
        <w:t>по вопросам семьи, детей и молодежи при Новгородской областной Думе</w:t>
      </w:r>
      <w:r>
        <w:rPr>
          <w:b/>
          <w:spacing w:val="-1"/>
          <w:sz w:val="28"/>
          <w:szCs w:val="28"/>
        </w:rPr>
        <w:t xml:space="preserve"> (</w:t>
      </w:r>
      <w:r>
        <w:rPr>
          <w:spacing w:val="-1"/>
          <w:sz w:val="28"/>
          <w:szCs w:val="28"/>
        </w:rPr>
        <w:t>далее - Комиссия</w:t>
      </w:r>
      <w:r>
        <w:rPr>
          <w:b/>
          <w:spacing w:val="-1"/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под председательством Писаревой Е.В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 взаимодействовала с Комитетом Государственной Думы  по вопросам семьи, женщин и детей, исполнительными органами государственной власти Новгородской области, комитетом по социальной политике областной Думы и постоянным комитетом ПАСЗР по социальной политике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26 марта Комиссией, а также Уполномоченным по правам человека в Новгородской области, Новгородским областным отделением общероссийской общественной организации «Российский Красный Крест» и межрегиональным общественным движением «Образ будущего» было организовано заседание круглого стола по вопросам соблюдения прав детей-сирот и детей, оставшихся без попечения родителей, переданных на воспитание в приёмные семь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2"/>
          <w:sz w:val="28"/>
          <w:szCs w:val="28"/>
        </w:rPr>
        <w:t>Участники заседания, признавая необходимость осуществления целенаправленных, скоординированных действий органов власти и общественных институтов, в целях защиты прав детей-сирот и детей, оставшихся без попечения родителей, обратились в органы государственной власти и местного самоуправления Новгородской области со следующими предложениями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к Новгородской областной Думе - об увеличении размера оплаты труда приёмных родителей и средств на содержание детей в приёмных семьях и семьях опекунов;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рганам исполнительной власти Новгородской области и органам местного самоуправления: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еодолению недопустимой закрытости информации о детях, нуждающихся в семейном устройстве, о широком использовании СМИ, Интернета для привлечения внимания общественности к развитию семейных форм устройства детей-сирот;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оптимальных условий для жизни и воспитания детей этих категорий и осуществлении контроля за их содержанием, воспитанием, образованием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о разработке программы подготовки граждан и членов их семей к воспитанию приемного ребенка, а ребенка - к жизни в новой семье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об обеспечении поддержки семьи в дальнейшем, оказании консультативной, психологической, социальной помощи, привлечении к этой работе общественных организаций;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об активизации работы по поощрению и награждению приемных родителей, имеющих значительный успешный опыт в воспитании приемных детей;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совместно с Уполномоченным по правам человека в Новгородской области правового справочника приемного родителя и обеспечении им органов местного самоуправления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В август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миссия проработала вопрос по улучшению организации отдыха, оздоровления и занятости детей на территории Новгородской области на 2009 год. В целях объединения усилий всех ветвей государственной власти, неправительственных организаций в сфере организации отдыха детей, выработке эффективных мер по развитию и сохранению учреждений детского отдыха и оздоровления, члены Комиссии обобщили всю предоставленную информацию и предложили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продолжить работу по координации органов государственной власти и общественных организаций по организационному, кадровому и методическому обеспечению отдыха, оздоровления и занятости детей;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ормативно-правовые основы детского отдыха;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овые областные, муниципальные программы организации отдыха, оздоровления и занятости детей, предусматривающие: создание областной системы детского отдыха; содействие доступности услуг отдыха и оздоровления для детей всех категорий населения; планирование расходных обязательств бюджетов разных уровней на профессиональную подготовку педагогического и медицинского персонала с учетом особенностей состояния здоровья детей; планирование расходных обязательств разных уровней на обеспечение пожарной безопасности объектов летнего отдыха детей, в том числе оборудование автоматической пожарной сигнализацией и системой оповещения о пожаре и управления эвакуацией людей;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ры по привлечению студентов профильных вузов и специальностей для работы в загородных оздоровительных лагерях и поддержке движения студенческих отрядов, участвующих в реализации программ детского отдыха;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анитарно-эпидемиологические требования в организациях отдыха и оздоровления детей и при перевозке групп детей к местам отдыха и обратно;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целенаправленные меры по сохранению и развитию инфраструктуры детского отдыха и оздоровления, в первую очередь - загородных стационарных лагерей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расширять спектр услуг отдыха оздоровления детей, повышать их качество, поддерживать новые и эффективные формы организации отдыха и оздоровления детей, развивать семейный отдых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сформировать персонифицированный банк данных учета отдыха, оздоровления и занятости несовершеннолетних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совершенствования государственной поддержки российской системы дошкольного образования, ее бюджетного финансирования и введения новых экономических отношений, применяя идеологию инновационных подходов, Комиссия, совместно с комитетом образования, науки и молодежной политики Новгородской области, на очередном заседании 28 октября подготовила для депутатов областной Думы информацию о необходимости предоставлять родителям равные по стоимости для всех граждан сертификаты на получение конкретных услуг по содержанию и воспитанию ребенка, а также дополнить приоритетный национальный проект «Образование» мероприятиями, направленными на поддержку дошкольного образования в целях привлечения в учреждения системы дошкольного образования педагогических работников, повышения их уровня квалификации.</w:t>
      </w:r>
    </w:p>
    <w:p>
      <w:pPr>
        <w:pStyle w:val="Normal"/>
        <w:spacing w:lineRule="exact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 декабря состоялось выездное заседание Комиссии в</w:t>
      </w:r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м учреждении социального обслуживания «Реабилитационный центр </w:t>
      </w:r>
      <w:r>
        <w:rPr>
          <w:color w:val="000000"/>
          <w:spacing w:val="-4"/>
          <w:sz w:val="28"/>
          <w:szCs w:val="28"/>
        </w:rPr>
        <w:t>«Виктория», которое провел ее новый председатель Лембриков А.Б. - депутат областной Думы, главный врач первой городской клинической больницы Великого Новгорода. Аркадий Борисович сменил на этой должности Писареву Е.В.,</w:t>
      </w:r>
      <w:r>
        <w:rPr>
          <w:color w:val="000000"/>
          <w:sz w:val="28"/>
          <w:szCs w:val="28"/>
        </w:rPr>
        <w:t xml:space="preserve"> возглавлявшую Комиссию с января 2007 года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выступил с информацией о правовых и организационных основах реабилитации детей-инвалидов, в которой отметил, что с</w:t>
      </w:r>
      <w:r>
        <w:rPr>
          <w:sz w:val="28"/>
          <w:szCs w:val="28"/>
        </w:rPr>
        <w:t>огласно распоряжению Президента России Д.А.Медведева в 2008 году Россия подписала Конвенцию о правах инвалидов, принятую Генеральной ассамблеей ООН 13 декабря 2006 года. Подписав Конвенцию, Россия обязана принять и выполнять законы и другие меры, направленные на улучшение правовой защиты инвалидов. Также Россия обязана отменить законодательные акты, которые допускают дискриминацию в отношении лиц с ограниченными физическими возможностями, и бороться со всеми традициями и практикой, которые допускают такую дискриминацию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Государственная политика Российской Федерации в отношении детей-инвалидов направлена на предоставление им равных с другими гражданами возможностей в реализации экономических, социальных, культурных, личных и политических прав, предусмотренных Конституцией Российской Федераци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В рамках реформирования социальной сферы и приведения отечественного законодательства в соответствие с международными нормами происходит усовершенствование основных нормативных правовых документов, повышающих уровень государственных гарантий в обеспечении защиты законных прав и интересов детей-инвалидов и семей, их воспитывающих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Новые федеральные обязательства позволили усилить адресность социальной поддержки детей-инвалидов в части обеспечения техническими средствами реабилитации, необходимыми лекарственными средствами, путевками на санаторно-курортное лечение, проездом к месту лечения и обратно с сопровождающим лицом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Однако, существует целый ряд насущных проблем, без решения которых невозможны ни реабилитация, ни интеграция ребенка-инвалида в общество. Необходимо отметить, что условия жизни семей с детьми-инвалидами пока крайне неблагоприятны. Инвалидность детей ведет к резкому снижению уровня жизни их семей, нередко к разводу родителей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 социальной защиты этой категории детей требуют дополнительного законодательного регулирования, разработки правовых актов ведомственного характера, исполнения действующих законов в этой сфере.</w:t>
      </w:r>
    </w:p>
    <w:p>
      <w:pPr>
        <w:pStyle w:val="Normal"/>
        <w:spacing w:lineRule="exac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заседании с докладом о социальных аспектах областного бюджета на 2009 год выступила заместитель председателя областной Думы Писарева Е.В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2.  Совет по местному самоуправлению </w:t>
        <w:br/>
        <w:t>при Новгородской областной Думе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bCs/>
          <w:spacing w:val="-2"/>
          <w:sz w:val="28"/>
          <w:szCs w:val="28"/>
        </w:rPr>
        <w:t xml:space="preserve">За отчетный период областная Дума провела 3 заседания совета по местному самоуправлению при Новгородской областной Думе (далее - совет). 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bCs/>
          <w:sz w:val="28"/>
          <w:szCs w:val="28"/>
        </w:rPr>
        <w:t xml:space="preserve">18 марта в Администрации Боровичского муниципального района состоялось выездное заседание совета, на которое были приглашены председатели представительных органов муниципальных районов области. 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bCs/>
          <w:spacing w:val="-4"/>
          <w:sz w:val="28"/>
          <w:szCs w:val="28"/>
        </w:rPr>
        <w:t>Члены совета, обсудив вопрос о разграничении полномочий муниципальных образований в рамках решения вопросов местного значения, решили рекомендовать областной Думе обратиться в Государственную Думу с законодательной инициативой о введении отчетности по налогу на доходы с физических лиц (НДФЛ), что позволит увеличить поступление финансовых средств в бюджеты муниципальных образований, т.е. дополнить главу 23 части второй Налогового кодекса Российской Федерации статьей об обязательной отчетности налоговых агентов по удержанию и оплате НДФЛ. НДФЛ является единственным налоговым доходом, по которому отсутствует отчетность.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bCs/>
          <w:sz w:val="28"/>
          <w:szCs w:val="28"/>
        </w:rPr>
        <w:t>Также члены совета решили рекомендовать депутатам областной Думы вернуться к рассмотрению вопроса о содержании и ремонте действующей сети автомобильных дорог, относящихся к собственности области, в том числе дорог в поселениях.</w:t>
      </w:r>
    </w:p>
    <w:p>
      <w:pPr>
        <w:pStyle w:val="Normal"/>
        <w:spacing w:lineRule="exact" w:line="38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удив информацию о состоянии муниципального финансового контроля, члены совета рекомендовали областной Думе через Счетную палату Новгородской области оказывать представительным органам местного самоуправления области методическую, консультационную и практическую помощь по организации муниципального финансового контроля в целях реализац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bCs/>
          <w:spacing w:val="-2"/>
          <w:sz w:val="28"/>
          <w:szCs w:val="28"/>
        </w:rPr>
        <w:t xml:space="preserve">10 июня на территории ОАО «Великоновгородский мясной двор», входящего в группу компаний «Адепт», состоялось выездное заседание совета. 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bCs/>
          <w:sz w:val="28"/>
          <w:szCs w:val="28"/>
        </w:rPr>
        <w:t>Члены совета обсудили вопросы о ходе реализации областного закона от 07.02.2008 № 246-ОЗ «Об областной целевой программе «Развитие агропромышленного комплекса Новгородской области на 2008-2012 годы» и о реализации Приоритетного национального проекта «Развитие АПК» на территории Новгородского муниципального района.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bCs/>
          <w:sz w:val="28"/>
          <w:szCs w:val="28"/>
        </w:rPr>
        <w:t>30 сентября состоялось совместное заседание совета и Правления Ассоциации «Совет муниципальных образований Новгородской области».</w:t>
      </w:r>
    </w:p>
    <w:p>
      <w:pPr>
        <w:pStyle w:val="Normal"/>
        <w:spacing w:lineRule="exact" w:line="38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сновному вопросу повестки дня заседания «О ходе реализации федерального и областного законодательства, направленного на развитие и поддержку малого и среднего предпринимательства на территории Новгородской области» с докладом выступил Григорьев А.Н., председатель комитета экономики Администрации Великого Новгорода, который сделал акцент на ходе реализации законодательства, направленного на развитие и поддержку субъектов малого и среднего предпринимательства Великого Новгорода. 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bCs/>
          <w:sz w:val="28"/>
          <w:szCs w:val="28"/>
        </w:rPr>
        <w:t xml:space="preserve">Заместитель председателя комитета областной Думы по бюджету, финансам и экономике Богданов Е.В. также выступил по основному вопросу повестки дня заседания. 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bCs/>
          <w:sz w:val="28"/>
          <w:szCs w:val="28"/>
        </w:rPr>
        <w:t>В 2008 году специалисты организационного управления аппарата областной Думы и Ассоциации «Совет муниципальных образований Новгородской области» провели встречи-семинары с депутатами представительных органов местного самоуправления Старорусского, Маревского, Боровичского, Валдайского, Солецкого, Окуловского, Батецкого, Пестовского, Хвойнинского, Демянского муниципальных районов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3.  Деятельность рабочих групп, комиссий,</w:t>
        <w:br/>
        <w:t>иных органов и организаций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2"/>
          <w:sz w:val="28"/>
          <w:szCs w:val="28"/>
        </w:rPr>
        <w:t xml:space="preserve">31 июля в целях осуществления систематического контроля соответствия областного законодательства действующему федеральному законодательству, изучения практики применения областного законодательства в областной Думе была создана Комиссия по вопросам осуществления мониторинга областного законодательства и практики его применения. Комиссию возглавил </w:t>
      </w:r>
      <w:r>
        <w:rPr>
          <w:bCs/>
          <w:spacing w:val="-2"/>
          <w:sz w:val="28"/>
          <w:szCs w:val="28"/>
        </w:rPr>
        <w:t xml:space="preserve">председатель областной Думы </w:t>
      </w:r>
      <w:r>
        <w:rPr>
          <w:spacing w:val="-2"/>
          <w:sz w:val="28"/>
          <w:szCs w:val="28"/>
        </w:rPr>
        <w:t>Фабричный С.Ю., его заместителем стала Писарева Е.В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4"/>
          <w:sz w:val="28"/>
          <w:szCs w:val="28"/>
        </w:rPr>
        <w:t>За отчетный период состоялись два заседания вышеназванной Комиссии под председательством Фабричного С.Ю.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4"/>
          <w:sz w:val="28"/>
          <w:szCs w:val="28"/>
        </w:rPr>
        <w:t>12 ноября с повесткой дня «Необходимость анализа областных законов, выявления проблем правового регулирования, определения путей дальнейшего формирования областного законодательства как целостной и успешно функционирующей системы»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4"/>
          <w:sz w:val="28"/>
          <w:szCs w:val="28"/>
        </w:rPr>
        <w:t>23 декабря с повесткой дня «Работа над докладом «О состоянии законодательства Новгородской области», посвященного итогам работы Новгородской областной Думы за 15 лет».</w:t>
      </w:r>
    </w:p>
    <w:p>
      <w:pPr>
        <w:pStyle w:val="Normal"/>
        <w:spacing w:lineRule="exac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 декабря состоялись думские слушания по вопросу «О потенциале минерально-сырьевых ресурсов Новгородской области, его эффективном и рациональном использовании, его воспроизводстве, а также о вовлечении в эксплуатацию новых видов минерального сырья», которые открыл Фабричный С.Ю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В мероприятии приняли участие депутаты областной Думы, представители профессорско-преподавательского состава Новгородского государственного университета им. Ярослава Мудрого, руководители структурных подразделений Администрации области и аппарата областной Думы, руководители предприятий и организаций области.</w:t>
      </w:r>
    </w:p>
    <w:p>
      <w:pPr>
        <w:pStyle w:val="Normal"/>
        <w:spacing w:lineRule="exac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 вступительным словом перед участниками слушаний выступил депутат областной Думы, президент Новгородского государственного университета им. Ярослава Мудрого, доктор социологических наук Гавриков А.Л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Участники думских слушаний выработали рекомендации по развитию минерально-сырьевого комплекса Новгородской области. В числе основных задач - составление карты обеспеченности населенных пунктов области подземными водами хозяйственно-питьевого назначения. 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</w:rPr>
        <w:t>Молодежный парламент при Новгородской областной Думе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23 апреля состоялось очередное заседание Молодежного парламента при Новгородской областной Думе (далее - Молодежный парламент), на котором рассматривались вопросы о проблеме квотирования рабочих мест на предприятиях Новгородской области для молодежи и о ситуации по противодействию распространения алкоголизации среди молодеж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На заседании были заслушаны отчеты о проделанной работе председателей комиссий Молодежного парламент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Молодые парламентарии внесли изменения в Регламент парламента и утвердили рекомендации по развитию молодежного парламентаризма в Российской Федерации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заседания прошла презентация проекта сайта Молодежного парламент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>С 28 по 30 ноября областная Дума провела трехдневный семинар с членами Молодежного парламента на тему «Молодежь в политическом процессе», который открыла Писарева Е.В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>Елена Владимировна выступила с докладом, в котором рассказала участникам семинара об утвержденном на ноябрьском заседании областной Думы областном конкурсе на лучшую работу «Законотворческие идеи молодых - Новгородской области» и предложила молодым парламентариям принять в конкурсе активное участие.</w:t>
      </w:r>
    </w:p>
    <w:p>
      <w:pPr>
        <w:pStyle w:val="Normal"/>
        <w:spacing w:lineRule="exact" w:line="360"/>
        <w:ind w:firstLine="851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Кроме того, на семинаре были заслушаны доклады:  </w:t>
      </w:r>
      <w:r>
        <w:rPr>
          <w:spacing w:val="-4"/>
          <w:sz w:val="28"/>
          <w:szCs w:val="28"/>
        </w:rPr>
        <w:t xml:space="preserve">«Законодательный процесс на федеральном и региональном уровнях. Проблемы и перспективы развития законодательной (представительной) власти в Российской Федерации»; «Малый и средний бизнес»; </w:t>
      </w:r>
      <w:r>
        <w:rPr>
          <w:color w:val="000000"/>
          <w:sz w:val="28"/>
          <w:szCs w:val="28"/>
        </w:rPr>
        <w:t xml:space="preserve">«Проблемы и перспективы развития законодательной (представительной) власти в Российской Федерации». </w:t>
      </w:r>
    </w:p>
    <w:p>
      <w:pPr>
        <w:pStyle w:val="Normal"/>
        <w:spacing w:lineRule="exac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заимодействии молодежных парламентских структур с законодательными органами власти рассказал депутат областной Думы, президент Новгородского государственного университета им. Ярослава Мудрого Гавриков А.Л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>Фабричный С.Ю. подвел итоги семинара и выступил с докладом «Молодежь и взаимодействие с областной Думой»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Завершился семинар заседанием Молодежного парламента, на котором  председателем был переизбран Григорян А.Г. - директор областного государственного учреждения «Дом Молодежи». Заместителями председателя Молодежного парламента утверждены Андрианов С.И. - помощник депутата областной Думы Арапова В.П., Стрибук А.В. - врач-стоматолог АНО «Стоматологическая поликлиника г. Боровичи», Фролов Д.А. - депутат Совета депутатов Старорусского городского поселения, директор муниципального учреждения «Спорткомплекс»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  <w:lang w:val="en-US"/>
        </w:rPr>
        <w:t>IV</w:t>
      </w:r>
      <w:r>
        <w:rPr>
          <w:b/>
          <w:spacing w:val="-1"/>
          <w:sz w:val="28"/>
          <w:szCs w:val="28"/>
        </w:rPr>
        <w:t>.  Работа депутатов областной Думы в избирательных округах</w:t>
      </w:r>
    </w:p>
    <w:p>
      <w:pPr>
        <w:pStyle w:val="Normal"/>
        <w:spacing w:lineRule="exact" w:line="360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За 2008 год к депутатам областной Думы четвертого созыва обратилось 1968 граждан, рассмотрено предложений, заявлений, жалоб</w:t>
      </w:r>
      <w:r>
        <w:rPr>
          <w:sz w:val="28"/>
          <w:szCs w:val="28"/>
        </w:rPr>
        <w:t xml:space="preserve"> - 2697 </w:t>
        <w:br/>
        <w:t>(таблица 2).</w:t>
      </w:r>
    </w:p>
    <w:p>
      <w:pPr>
        <w:pStyle w:val="Normal"/>
        <w:spacing w:lineRule="exact" w:line="360"/>
        <w:ind w:firstLine="851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 </w:t>
      </w:r>
      <w:r>
        <w:rPr/>
        <w:t>Таблица 2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92"/>
        <w:gridCol w:w="1793"/>
        <w:gridCol w:w="1947"/>
        <w:gridCol w:w="193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о прием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ажда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граждан, обративш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при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смотрено предложений, заявлен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ло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дено </w:t>
              <w:br/>
              <w:t xml:space="preserve">отчетов пере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ям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Арапов В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Афанасьев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Бабкин К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Богданов Е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Бойцев А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Виллевальдт П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Гавриков А.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Гавриков В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Гайдым В.Ф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Гальченко П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Ефимова О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2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2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Кашицын А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Кодынев С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2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3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3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Кузьмина 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Лембриков А.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Леонтьев А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Можжерин В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Морозов А.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Писарева Е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2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Тарасов А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Фабричный С.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Фёдоров С.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Фомичев Д.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Ходосов А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Чистяков В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Ян С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3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9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6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  <w:lang w:val="en-US"/>
        </w:rPr>
        <w:t>V</w:t>
      </w:r>
      <w:r>
        <w:rPr>
          <w:b/>
          <w:spacing w:val="-1"/>
          <w:sz w:val="28"/>
          <w:szCs w:val="28"/>
        </w:rPr>
        <w:t>.  Сведения об исходящих документа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 отчетный период областной Думой через отдел прохождения документов управления делопроизводства и архива Администрации области отправлено 11686 специальной и служебной корреспонденции, получено - 2349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/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/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624" w:top="680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182" w:firstLine="6"/>
        <w:jc w:val="center"/>
        <w:rPr/>
      </w:pPr>
      <w:r>
        <w:rPr/>
        <w:t>Приложение 1</w:t>
      </w:r>
    </w:p>
    <w:p>
      <w:pPr>
        <w:pStyle w:val="Heading"/>
        <w:spacing w:lineRule="exact" w:line="240"/>
        <w:ind w:left="5180" w:right="1" w:firstLine="6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информации о деятельности Новгородской областной Думы за 2008 год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223"/>
        <w:gridCol w:w="1206"/>
        <w:gridCol w:w="1181"/>
        <w:gridCol w:w="1233"/>
        <w:gridCol w:w="964"/>
        <w:gridCol w:w="1060"/>
      </w:tblGrid>
      <w:tr>
        <w:trPr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</w:rPr>
              <w:t>Субъекты права законодательной инициатив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Областные закон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b/>
              </w:rPr>
              <w:t xml:space="preserve">Постановления областной </w:t>
              <w:br/>
              <w:t>Думы</w:t>
            </w:r>
          </w:p>
        </w:tc>
      </w:tr>
      <w:tr>
        <w:trPr>
          <w:trHeight w:val="1706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80" w:after="0"/>
              <w:ind w:left="113" w:right="113" w:hanging="0"/>
              <w:jc w:val="center"/>
              <w:rPr/>
            </w:pPr>
            <w:r>
              <w:rPr>
                <w:b/>
              </w:rPr>
              <w:t>основны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80" w:after="0"/>
              <w:ind w:left="113" w:right="113" w:hanging="0"/>
              <w:jc w:val="center"/>
              <w:rPr/>
            </w:pPr>
            <w:r>
              <w:rPr>
                <w:b/>
              </w:rPr>
              <w:t>о внесении измен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8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80" w:after="0"/>
              <w:ind w:left="113" w:right="113" w:hanging="0"/>
              <w:jc w:val="center"/>
              <w:rPr/>
            </w:pPr>
            <w:r>
              <w:rPr>
                <w:b/>
              </w:rPr>
              <w:t>основ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80" w:after="0"/>
              <w:ind w:left="113" w:right="113" w:hanging="0"/>
              <w:jc w:val="center"/>
              <w:rPr/>
            </w:pPr>
            <w:r>
              <w:rPr>
                <w:b/>
              </w:rPr>
              <w:t>о внесении измен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8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Cs/>
              </w:rPr>
              <w:t>Депутат областной Думы, группа депутатов областной Дум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Cs/>
              </w:rPr>
              <w:t xml:space="preserve">Губернатор област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Cs/>
              </w:rPr>
              <w:t>Представительные органы муниципальных образова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Прокурор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Cs/>
              </w:rPr>
              <w:t xml:space="preserve">Председатель </w:t>
              <w:br/>
              <w:t>областного су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Cs/>
              </w:rPr>
              <w:t>Председатель арбитражного суда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Cs/>
              </w:rPr>
              <w:t xml:space="preserve">Избирательная </w:t>
              <w:br/>
              <w:t>комиссия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</w:tr>
    </w:tbl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624" w:top="680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Heading"/>
        <w:spacing w:lineRule="exact" w:line="240"/>
        <w:ind w:left="5245" w:right="1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информации о деятельности Новгородской областной Думы за 2008 год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327"/>
        <w:gridCol w:w="2974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  <w:br/>
              <w:t>депутата областной Дум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b/>
              </w:rPr>
              <w:t xml:space="preserve">Количество проектов областных </w:t>
              <w:br/>
              <w:t>закон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b/>
              </w:rPr>
              <w:t xml:space="preserve">Количество проектов </w:t>
              <w:br/>
              <w:t xml:space="preserve">постановлений </w:t>
              <w:br/>
              <w:t>областной Думы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Арапов В.П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Афанасьев А.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Богданов Е.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 xml:space="preserve">Бойцев А.А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Виллевальдт П.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Гавриков А.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Гавриков В.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Гайдым В.Ф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Гальченко П.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Ефимова О.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Кашицын А.П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Кодынев С.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Кузьмина В.М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Лембриков А.Б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Можжерин В.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Морозов А.Ю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Писарева Е.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Тарасов А.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 xml:space="preserve">Фабричный С.Ю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Федоров С.Ю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Фомичев Д.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Ходосов А.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Ян С.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624" w:top="680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5" w:right="567" w:gutter="0" w:header="624" w:top="680" w:footer="0" w:bottom="567"/>
          <w:formProt w:val="false"/>
          <w:titlePg/>
          <w:textDirection w:val="lrTb"/>
          <w:docGrid w:type="default" w:linePitch="381" w:charSpace="0"/>
        </w:sectPr>
      </w:pPr>
      <w:r>
        <w:br w:type="page"/>
      </w:r>
    </w:p>
    <w:p>
      <w:pPr>
        <w:pStyle w:val="Heading"/>
        <w:keepNext w:val="true"/>
        <w:spacing w:lineRule="exact" w:line="240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Heading"/>
        <w:spacing w:lineRule="exact" w:line="240"/>
        <w:ind w:left="5245" w:right="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информации о деятельности Новгородской областной Думы за 2008 год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9"/>
        <w:gridCol w:w="716"/>
        <w:gridCol w:w="565"/>
        <w:gridCol w:w="1196"/>
        <w:gridCol w:w="835"/>
        <w:gridCol w:w="534"/>
        <w:gridCol w:w="876"/>
      </w:tblGrid>
      <w:tr>
        <w:trPr>
          <w:trHeight w:val="521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10.000.000   Конституционный строй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20.000.000   Основы государственного управления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>120.000.000   Информация и информатизац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.000.000   Гражданское пра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40.000.000   Семья </w:t>
            </w:r>
          </w:p>
          <w:p>
            <w:pPr>
              <w:pStyle w:val="Normal"/>
              <w:spacing w:lineRule="exact" w:line="160"/>
              <w:ind w:left="57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50.000.000   Жилище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60.000.000   Труд и занятость населения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70.000.000   Социальное обеспечение и социальное страхование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130.000.000   Образование. Наука. Культура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>140.000.000   Здравоохранение. Физическая культур а и спорт. Туриз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080.000.000   Финансы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>090.000.000   Хозяйствен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>110.000.000   Природные ресурсы и охрана окружающей природной сре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150.000.000   Оборона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160.000.000   Безопасность и охрана правопорядка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180.000.000   Правосудие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>190.000.000   Прокуратура. Органы юстиции. Адвокатура. Нотари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9"/>
        <w:gridCol w:w="716"/>
        <w:gridCol w:w="565"/>
        <w:gridCol w:w="1196"/>
        <w:gridCol w:w="835"/>
        <w:gridCol w:w="534"/>
        <w:gridCol w:w="876"/>
      </w:tblGrid>
      <w:tr>
        <w:trPr>
          <w:tblHeader w:val="true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31.01.2008 № 24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налоговых ставках на игорный бизнес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5.02.2008 № 24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развитии туризма и туристской деятельности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5.02.2008 № 24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м бюджете на 2008 год и на плановый период 2009 и 2010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02.2008 № 24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развитии малого и среднего предпринимательства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5.02.2008 № 24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б областной целевой программе «Развитие агропромышленного комплекса Новгородской области на 2008-2012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5.02.2008 № 24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м бюджете на 2008 год и на плановый период 2009 и 2010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5.02.2008 № 24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пожарной безопасно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4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статьи 1 и 2 областного закона «О мерах социальной поддержки отдель</w:t>
              <w:softHyphen/>
              <w:t>ных категорий граждан и наделении органов местного само</w:t>
              <w:softHyphen/>
              <w:t>управления Новгородской области отдельными государственными полномочиями в области здравоохран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5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1 областного закона «О системе оплаты труда работников государственных учреждений Новгородской области в 2008 году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5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внесении изменений в статью 3 областного закона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от 03.03.2008 № 252-ОЗ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порядке воспитания и обучения детей-инвалидов на дому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5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1 областного закона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 и по решению вопросов организации и осуществления деятельности по опеке и попечительству над детьми, оставшимися без попечения родителе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5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10"/>
              </w:rPr>
              <w:t>«О правилах использования лесов для ведения охотничьего хозяйст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5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б утверждении методики распределен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5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5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Книге Почета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5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2 областного закона «О денежном содержании работников централизованных бухгалтерий, обслуживающих областные бюджетные учрежд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5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областной закон «О флаге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6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внесении изменения в статью 4 областного закона «Об архивном деле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6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статью 4 областного закона «О мерах социальной поддержки лиц, удостоенных звания «Герой Социалистического Тру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6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внесении изменений в статьи 5 и 7 областного закона «О дополнительных мерах социальной защиты инвалидов вследствие военной травмы, полученной при прохождении службы по призыву в Афганистане или на территории Северо-Кавказского регион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6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плате труда в органах государственной власти, иных государственных органах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6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статью 10</w:t>
            </w:r>
            <w:r>
              <w:rPr>
                <w:vertAlign w:val="superscript"/>
              </w:rPr>
              <w:t xml:space="preserve">1 </w:t>
            </w:r>
            <w:r>
              <w:rPr/>
              <w:t>областного закона «О ежемесячном пособии на ребенка гражданам, имеющим детей, проживающим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6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внесении изменений в статью 5 областного закона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</w:t>
              <w:softHyphen/>
              <w:t>ност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6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статью 2 областного закона «О наделении органов местного самоуправления отдельными государственными полномочиями по предоставлению мер социальной поддержки гражданам, награжденным знаком «Почетный донор России» («Почетный донор СССР»)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4.03.2008 № 26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б увеличении денежного содержания лиц, замещающих государственные должности Новгородской области, окладов месячного денежного содержания государственных гражданских служащих Новгородской области, должностных окладов служащих государственных органо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03.2008 № 26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б исчислении стажа муниципальной службы муниципальных служащих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1.03.2008 № 26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ериодах службы (работы), включаемых (засчитываемых) в стаж государственной гражданской службы государственных гражданских служащих Новгородской области для установления государственным гражданским служащим Новгородской области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1.03.2008 № 27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м бюджете на 2008 год и на плановый период 2009 и 2010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9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1.03.2008 № 27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льготах на проезд на междугородном транспорте для детей, проживающих на территории Новгородской области, нуждающихся в санаторно-курортном лечени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1.03.2008 № 27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рядке предоставления и расходования субсидий бюджетам муниципальных районов и городского округа на реализацию областной целевой программы «Развитие социальной сферы области на 2007-2011 годы» («Социальная пятилетка») в части ремонта ветхих объектов учреждений социальной сфе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8.03.2008 № 27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8"/>
              </w:rPr>
              <w:t>«О внесении изменений в областной закон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8.03.2008 № 27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признании утратившими силу областных законов в области порядка предоставления недр для разработки месторождений общераспространенных полезных ископаемых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8.03.2008 № 27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</w:t>
            </w:r>
            <w:r>
              <w:rPr>
                <w:spacing w:val="-6"/>
              </w:rPr>
              <w:t>О порядке использования средств областного бюджета, направляемых для дополнительного финансового обеспечения осуществления переданных полномочий Российской Федерации в области содействия занятости насел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8.03.2008 № 27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6"/>
              </w:rPr>
              <w:t>«О признании утратившим силу областного закона «О государственной поддержке граждан, ведущих личное подсобное хозяйств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8.03.2008 № 27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«Реформирование и развитие государственной гражданской и муниципальной службы в Новгородской области (2008-2010 годы)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4.2008 № 27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внесении изменений в областной закон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4.2008 № 27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порядке предоставления и расходования субсидий бюджетам муниципальных районов и городского округа на реализацию областной целевой программы «Развитие социальной сферы области на 2007-2011 годы» («Социальная пятилетка») в части строительства объектов учреждений социальной сфе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4.2008 № 28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б областной целевой программе «Развитие производства животноводческой продукции в личных подсобных хозяйствах Новгородской области на 2008-2012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00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4.2008 № 28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4.2008 № 28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4.2008 № 28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рядке предоставления и расходования субсидий бюджетам муниципальных районов и городского округа на реализацию областной целевой программы «Развитие и совершенствование автомобильных дорог общего пользования (за исключением автомобильных дорог федерального значения) на 2008-2010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4.2008 № 28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мерах социальной поддержки отдельных категорий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4.2008 № 28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мерах по социальной поддержке многодетных семей, проживающих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4.2008 № 28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6"/>
              </w:rPr>
              <w:t>«О внесении изменений в областной закон «Об областной целевой программе «Развитие агропромыш</w:t>
              <w:softHyphen/>
              <w:t>ленного комплекса Новгородской области на 2008-2012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4.2008 № 28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статьи 3 и 6 областного закона «О предоставлении земельных участков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3.04.2008 № 28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рядке предоставления недр в пользование в целях разработки месторождений общераспространенных полезных ископаемых и порядке пользования недрами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5.2008 № 28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5.2008 № 29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внесении изменений в областной закон «Об областном бюджете на 2008 год и на плановый период 2009 и 2010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5.2008 № 29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внесении изменений в областной закон «О бюджете Новгородского областного фонда обязательного медицинского страхования на 2008 год и на плановый период 2009 и 2010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5.2008 № 29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2 областного закона «Об оплате труда в органах государственной власти, иных государственных органах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5.2008 № 29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</w:t>
            </w:r>
            <w:r>
              <w:rPr>
                <w:spacing w:val="-4"/>
              </w:rPr>
              <w:t>О наделении органов местного самоуправления поселений области государственными полномочиями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и о наделении органов местного самоуправления муниципальных районов области государственными полномочиями по расчету и предоставлению бюджетам поселений субвенц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за счет средств областного бюджета</w:t>
            </w:r>
            <w:r>
              <w:rPr/>
              <w:t>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5.2008 № 29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</w:t>
            </w:r>
            <w:r>
              <w:rPr>
                <w:spacing w:val="-6"/>
              </w:rPr>
              <w:t>О внесении изменений в областной закон «О пенсионном обеспечении государственных гражданских служащих и муниципальных служащих, а также лиц, замещавших государственные должности и муниципальные должности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5.2008 № 29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«О внесении изменений в областной закон «О социальной поддержке малоимущим семьям, малоимущим одиноко проживающим гражданам и лицам, оказавшимся в трудной жизненной ситуации на территории Новгородской области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5.2008 № 29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реестре муниципальных должностей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5.2008 № 29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ризнании утратившими силу некоторых областных законов в сфере местного самоуправл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5.2008 № 29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22 областного закона «О статусе депутата Новгородской областной Дум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3.05.2008 № 29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16 областного закона «О мерах по социальной поддержке детей-сирот и детей, оставшихся без попечения родителей, а также лиц из их числ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3.05.2008 № 30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рядке выплаты денежных средств на детей, находящихся под опекой (попечительством)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0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поправок в статьи 34 и 45 Устава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0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б исполнении бюджета Новгородского областного фонда обязательного медицинского страхования за 2007 год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0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административных правонарушения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0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мерах социальной поддержки лиц, удостоенных звания «Герой Социалистического Тру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0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3 областного закона «О порядке воспитания и обучения детей-инвалидов на дому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0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11 областного закона «О мерах по социальной поддержке детей-сирот и детей, оставшихся без попечения родителей, а также лиц, из их числ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0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статью 5 областного закона «О реализации Закона Российской Федерации «Об образовании» на территории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0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ризнании утратившим силу областного закона «О границе пригородной зоны города Великого Новгоро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0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1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</w:t>
            </w:r>
            <w:r>
              <w:rPr>
                <w:spacing w:val="-6"/>
              </w:rPr>
              <w:t>О порядке использования средств областного бюджета, направляемых для дополнительного финансового обеспечения осуществления переданных полномочий Российской Федерации в области лесных отношен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1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1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служебных наделах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1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3 областного закона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1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рядке обеспечения бесплатными медикаментами для лечения ВИЧ-инфекции в амбулаторных условиях в учреждениях здравоохранения, находящихся в ведении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1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</w:t>
            </w:r>
            <w:r>
              <w:rPr>
                <w:spacing w:val="-6"/>
              </w:rPr>
              <w:t>О залоговом фонде Новгородской области в целях оказания государственной поддержки сельскохозяйственным товаропроизводителям и организациям, осуществляющим промышленное рыбоводств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1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1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порядке предоставления и расчете субсидий бюджетам муниципальных районов, городского округ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1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рядке предоставления и расходования субсидий бюджетам муниципальных районов и городского округа на реализацию областной программы «Безопасность образовательного учреждения» на 2008-2010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1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«Чистая вода» на 2008 год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2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рядке предоставления и расходования субсидий бюджетам муниципальных районов и городского округа на осуществление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в 2008 и 2009 год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2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рядке предоставления и расходования субсидий бюджетам муниципальных районов и городского округа на реализацию мероприятий областной программы «Проведение административной реформы в Новгородской области в 2006-2008 год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2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«Культура Новгородской области (2006-2010 годы)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2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рядке предоставления и расходования субсидий бюджетам муниципальных районов и городского округа на профессиональную подготовку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2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порядке предоставления и расходования субсидий бюджетам муниципальных образований на реализацию областной программы «Охрана окружающей среды и экологическая безопасность области на 2008-2010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2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 xml:space="preserve">«О внесении изменений в статью 5 областного закона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6.2008 № 32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управлении и распоряжении государственным имуществом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6.2008 № 32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внесении изменений в областной закон «О социальной поддержке заслуженных деятелей физической культуры и спорта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2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м бюджете на 2008 год и на плановый период 2009 и 2010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2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порядке предоставления и расходования субсидий бюджетам муниципальных районов на поддержку городских поселен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7.2008 № 33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7.2008 № 33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5 областного закона «О порядке предоставления и расчете субсидий бюджетам муниципальных районов, городского округа на поощрение муниципальных районов, городского округ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7.2008 № 33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рядке предоставления и расходования субсидий бюджетам муниципальных районов и городского округа на реализацию региональных адресных программ «Переселение граждан Новгородской области из аварийного жилищного фонда в 2008 году» и «Капитальный ремонт многоквартирных домов на территории Новгородской области в 2008 году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7.2008 № 33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лномочиях Администрации области в области дорожной деятельно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7.2008 № 334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внесении изменений в статьи 4 и 8 областного закона «О пенсионном обеспечении государственных гражданских служащих и муниципальных служащих, а также лиц, замещавших государственные должности и муниципальные должности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7.2008 № 335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внесении изменений в некоторые областные законы, наделяющие органы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7.2008 № 336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внесении изменения в статью 7 областного закона «О транспортном налоге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7.2008 № 337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внесении изменения в статью 10 областного закона «О налоге на имущество организац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7.2008 № 338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порядке предоставления и расходования субсидий бюджетам муниципальных районов на реализацию областной целевой программы «Развитие агропромышленного комплекса Новгородской области на 2008-2012 годы» в части мероприятий по газификации и водоснабжению сельских населенных пунктов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7.2008 № 339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«О порядке предоставления и расходования субсидий бюджетам муниципальных районов и городского округа на комплектование книжных фондов библиотек муниципальных образован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7.2008 № 340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внесении изменения в статью 2 областного закона «Об оплате труда в органах государственной власти, иных государственных органах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7.2008 № 341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</w:t>
            </w:r>
            <w:r>
              <w:rPr>
                <w:spacing w:val="-4"/>
              </w:rPr>
              <w:t>О внесении изменения в статью 3 областного закона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-номочиями по предоставлению жилых помещений муниципального жилищного фонда по договору социального найм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7.2008 № 342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внесении изменения в статью 9 областного закона «О порядке выплаты денежных средств на детей, находящихся под опекой (попечительством)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</w:rPr>
              <w:t>от 02.07.2008 № 34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</w:rPr>
              <w:t>«О внесении изменений в областной закон «Об областном бюджете на 2008 год и на плановый период 2009 и 2010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</w:rPr>
              <w:t>от 09.07.2008 № 344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spacing w:val="-6"/>
              </w:rPr>
              <w:t>О внесении изменений в областной закон «О наделении органов местного самоуправления поселений области государственными полномочиями по компенсации выпадающих доходов организациям, предоставляющим коммунальные услуги по тарифам для населения, установленным органом исполнительной власти области, и о наделении органов местного самоуправления муниципальных районов области государственными полномочиями по расчету и предоставлению бюджетам поселений субвенц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за счет средств областного бюджет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</w:rPr>
              <w:t>от 09.07.2008 № 34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</w:rPr>
              <w:t>«О порядке формирования и утверждения списков участников мероприятий по улучшению жилищных условий в сельской местности и порядке выдачи свидетельст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от 09.07.2008 № 34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pacing w:val="-4"/>
              </w:rPr>
              <w:t>«О внесении изменения в статью 3 областного закона «О предоставлении земельных участков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</w:rPr>
              <w:t>от 09.07.2008 № 34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</w:rPr>
              <w:t>«О внесении изменения в статью 17 областного закона «О статусе депутата Новгородской областной Дум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</w:rPr>
              <w:t>от 09.07.2008 № 34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</w:rPr>
              <w:t>«О порядке предоставления недр для разработки месторождений общераспространенных полезных ископаемых и порядке пользования недрами с целью добычи общераспространенных полезных ископаемых, а также в целях, не связанных с добычей полезных ископаемых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</w:rPr>
              <w:t>от 09.07.2008 № 349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spacing w:val="-8"/>
              </w:rPr>
              <w:t>Об исполнении областного бюджета за 2007 год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8.2008 № 35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рекращении осуществления органами местного самоуправления Новгородской области государственных полномочий в области социального обслуживания населения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8.2008 № 35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мерах социальной поддержки отдельных категорий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8.2008 № 35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наделении органов местного самоуправления отдельными государственными полномочиями в области тру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8.2008 № 35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8.2008 № 35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количестве должностей нотариусов в нотариальных округах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8.2008 № 35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Счетной палате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8.2008 № 35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внесении изменений в статьи 4 и 5 областного закона «О порядке предоставления и расчете субсидий бюджетам муниципальных районов, городского округа на поощрение муниципальных районов, городского округ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8.2008 № 35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«О внесении изменений в статьи 5 и 6 областного закона «О залоговом фонде Новгородской области в целях оказания государственной поддержки сельскохозяйственным товаропроизводителям и организациям, осуществляющим промышленное рыбоводство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8.2008 № 35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льготах по оплате жилья и коммунальных услуг отдельным категориям граждан, работающих и проживающих в сельских населенных пунктах и поселках городского тип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8.2008 № 35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льготах по оплате жилья и коммунальных услуг педагогическим работникам,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Российской Федерации, граничащих с Новгородской областью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8.2008 № 36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б оказании социальной поддержки отдельным категориям граждан по газификации их домовладений в 2008 году и наделении органов местного самоуправления Новгородской области отдельными государственными полномочия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1.08.2008 № 36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рядке предоставления мест детям сотрудников милиции в общеобразовательных учреждениях, дошкольных образовательных учреждениях и летних оздоровительных лагеря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1.08.2008 № 36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б административных правонарушения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1.08.2008 № 36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м бюджете на 2008 год и на плановый период 2009 и 2010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09.2008 № 36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«О внесении изменения в статью 1 областного закона «О квалификационных требованиях к стажу государственной гражданской службы (государственной службы иных видов), муниципальной службы или стажу работы по специальности для государственных гражданских служащих Новгородской области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09.2008 № 36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8"/>
              </w:rPr>
              <w:t>«О внесении изменений в статьи 4 и 6 областного закона «О предоставлении земельных участков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09.2008 № 36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5 областного закона «О порядке и расчете субсидий бюджетам муниципальных районов, городского округа на поощрение муниципальных районов, городского округ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09.2008 № 36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б утверждении заключения Мировых соглашен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09.2008 № 36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1 областного закона «О мерах социальной поддержки граждан по обеспечению протезно-ортопедическими изделия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09.2008 № 36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мерах по реализации статьи 9 Федерального закона «О погребении и похоронном деле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09.2008 № 37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статьи 2 и 9</w:t>
            </w:r>
            <w:r>
              <w:rPr>
                <w:vertAlign w:val="superscript"/>
              </w:rPr>
              <w:t>3</w:t>
            </w:r>
            <w:r>
              <w:rPr/>
              <w:t xml:space="preserve"> областного закона «О социальной поддержке малоимущим семьям, малоимущим одиноко проживающим гражданам и лицам, оказавшимся в трудной жизненной ситуации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09.2008 № 37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09.2008 № 37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бюджете Новгородского областного фонда обязательного медицинского страхования на 2008 год и на плановый период 2009 и 2010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4.09.2008 № 37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государственной поддержке кадрового потенциала агропромышленного комплекса Новгородской области на 2008-2012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4.09.2008 № 37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противодействии коррупции в органах государственной власт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4.09.2008 № 37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м бюджете на 2008 год и на плановый период 2009 и 2010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4.09.2008 № 37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6"/>
              </w:rPr>
              <w:t>«О пенсионном обеспечении государственных гражданских служащих, а также лиц, замещавших государственные должности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5.09.2008 № 37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статьи 7 и 8 областного закона «О мерах по реализации Федерального закона «Об обороте земель сельскохозяйственного назначения»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9.09.2008 № 37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наделении органов местного самоуправления муниципальных районов области отдельными государственными полномочиями по компенсации выпадающих доходов организациям, осуществляющим перевозки пассажиров автомобильным транспортом общего пользования в пригородном сообщени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30.09.2008 № 37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транспортном налоге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30.09.2008 № 38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плате труда в органах государственной власти, иных государственных органах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30.09.2008 № 38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статью 4 областного закона «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«Чистая вода» на 2008 год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30.09.2008 № 38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статью 5 областного закона «О порядке предоставления и расходования субсидий бюджетам муниципальных районов и городского округа на реализацию областной программы «Безопасность образовательного учреждения» на 2008-2010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30.09.2008 № 38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внесении поправки в статью 12 Устава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30.09.2008 № 38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налоге на имущество организац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30.09.2008 № 38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30.09.2008 № 38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«О внесении изменения в статью 2 областного </w:t>
            </w:r>
            <w:r>
              <w:rPr>
                <w:spacing w:val="-4"/>
              </w:rPr>
              <w:t>закона «О денежном содержании работников централизованных бухгалтерий, обслуживающих областные бюджетные учрежд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30.09.2008 № 38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5 областного закона «О порядке предоставления и расчете субсидий бюджетам муниципальных районов, городского округа на поощрение муниципальных районов, городского округ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30.09.2008 № 38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внесении изменения в статью 2 областного закона «О разграничении полномочий областной Думы и Администрации области в области охраны здоровья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10.2008 № 38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бюджетном процессе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10.2008 № 39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редоставлении субсидий садоводческим, огородническим и дачным некоммерческим объединениям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10.2008 № 39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м бюджете на 2008 год и на плановый период 2009 и 2010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10.2008 № 39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1 областного закона «О полномочиях Администрации области в области использования и охраны водных объект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7.10.2008 № 39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м бюджете на 2008 год и на плановый период 2009 и 2010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11.2008 № 39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ризнании утратившим силу областного закона «О территориальном общественном самоуправлении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11.2008 № 39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расчете субвенции органам местного самоуправления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11.2008 № 39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разграничении полномочий областной Думы и Администрации области в области обеспечения санитарно-эпидемиологичес-кого благополучия насел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11.2008 № 39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11.2008 № 39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наказах избирателей депутатам Новгородской областной Дум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11.2008 № 39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м бюджете на 2008 год и на плановый период 2009 и 2010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11.2008 № 40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мерах социальной поддержки отдельных категорий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11.2008 № 40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мерах по социальной поддержке многодетных семей, проживающих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11.2008 № 40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11.2008 № 40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порядке предоставления и расходования субсидий бюджетам муниципальных районов и городского округа на реализацию мероприятий областной программы «Проведение административной реформы в Новгородской области в 2006-2008 год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11.2008 № 40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11.2008 № 40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разграничении полномочий областной Думы и Администрации области в области физической культуры и спорт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11.2008 № 40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статью 22 областного закона «Об управлении и распоряжении государственным имуществом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11.2008 № 40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рядке предоставления и расходования субсидий бюджетам муниципальных районов и городского округа на ремонт общеобразовательных учреждений на 2008 год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11.2008 № 40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внесении изменений в областной закон «О порядке предоставления и расходования субсидий бюджетам муниципальных районов и городского округа на реализацию областной программы «Безопасность образовательного учреждения» на 2008-2010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8.11.2008 № 40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й целевой программе «Развитие производства животноводческой продукции в личных подсобных хозяйствах Новгородской области на 2008-2012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8.11.2008 № 41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6"/>
              </w:rPr>
              <w:t>«О внесении изменений в областной закон «Об областной целевой программе «Развитие агропромыш</w:t>
              <w:softHyphen/>
              <w:t>ленного комплекса Новгородской области на 2008-2012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12.2008 № 41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плате труда в органах государственной власти, иных государственных органах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12.2008 № 41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б утверждении Соглашений об урегулировании отношений между муниципальным образованием - городским округом Великий Новгород и Новгородской областью, связанных с переводом долга (прав и обязанностей) Великого Новгоро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12.2008 № 41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лномочиях Администрации области в области ветеринари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12.2008 № 41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рядке определения особо охраняемых природных территорий местного значения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12.2008 № 41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библиотечном деле и обязательном экземпляре документов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12.2008 № 41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б оплате труда работников государственных учреждений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12.2008 № 41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2"/>
              </w:rPr>
              <w:t>«О порядке предоставления дотаций бюджетам муниципальных районов, городского округа в целях содействия достижению и (или) поощрения достижения наилучших значений показателей деятельности органов местного самоуправления городского округа и муниципальных район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12.2008 № 41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2"/>
              </w:rPr>
              <w:t>«О предельных значениях площади арендуемого имущества и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12.2008 № 41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соотношении должностей федеральной государственной гражданской службы и должностей государственной гражданской службы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12.2008 № 42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внесении изменений в областной закон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12.2008 № 42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4 областного закона «О наделении органов местного самоуправления городского округа и муниципальных районов области государственными полномочиями в области регулирования оборота алкогольной продукции, пива и применения контрольно-кассовой техник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5.12.2008 № 42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бюджете Новгородского областного фонда обязательного медицинского страхования на 2008 год и на плановый период 2009 и 2010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5.12.2008 № 42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м бюджете на 2008 год и на плановый период 2009 и 2010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9.12.2008 № 42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залоговом фонде Новгородской области в целях оказания государственной поддержки сельскохозяйственным товаропроизводителям и организациям, осуществляющим промышленное рыбоводств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2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рядке предоставления и расходования субсидий бюджетам муниципальных районов и городского округа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, в 2009-2011 год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2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2 областного закона «О внесении изменений в областной закон «О мерах по социальной поддержке многодетных семей, проживающих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2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2 областного закона «О внесении изменений в областной закон «О мерах социальной поддержки отдельных категорий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2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б увеличении должностных окладов, денежного содержания лиц, замещающих государственные должности Новгородской области, единовременной выплаты при предоставлении им ежегодного оплачиваемого отпуска и материальной помощи, окладов месячного денежного содержания государственных гражданских служащих Новгородской области, должностных окладов служащих органов государственной власти, иных государственных органо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2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2 областного закона «О разграничении полномочий областной Думы и Администрации области в области регулирования отношений недропользова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3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реализации Закона Российской Федерации «Об образовании» на территории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3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</w:t>
            </w:r>
            <w:r>
              <w:rPr>
                <w:spacing w:val="-4"/>
              </w:rPr>
              <w:t>О внесении изменения в статью 2 областного закона «О денежном содержании работников централизованных бухгалтерий, обслуживающих областные бюджетные учрежд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3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2"/>
              </w:rPr>
              <w:t>«О внесении изменений в статью 1 областного закона «О расчете субвенций бюджетам муниципальных районов, городского округа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3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внесении изменений в статью 2 областного закона «О разграничении полномочий областной Думы и Администрации области в области жилищных отношен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3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й целевой программе «Рентгенодиагностика» на 2004-2011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3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6"/>
              </w:rPr>
              <w:t>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3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2 областного закона «О внесении изменений в областной закон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3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статью 7 областного закона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</w:t>
              <w:softHyphen/>
              <w:t>воохран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3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порядке предоставления и расходования субсидий бюджетам муниципальных районов и городского округа на реализацию областной целевой программы «Развитие социальной сферы области на 2007-2011 годы» («Социальная пятилетка») в части ремонта ветхих объектов учреждений социальной сфе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39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внесении изменений в статьи 3 и 6 областного закона «О предоставлении земельных участков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40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внесении изменений в статью 1 областного закона «О предельных размерах земельных участков, предоставляемых гражданам в собственность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41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внесении изменений в статью 2 областного закона «О внесении изменений в областной закон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42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прекращении осуществления органами местного самоуправления муниципальных районов, городского округа Новгородской области отдельных государственными полномочий в области образования, опеки и попечительства и по оказанию мер социальной поддержк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3.12.2008 № 443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бюджете Новгородского областного фонда обязательного медицинского страхования на 2009 год и на плановый период 2010 и 2011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3.12.2008 № 444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внесении изменений в областной закон «Об областном бюджете на 2008 год и на плановый период 2009 и 2010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3.12.2008 № 445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б областном бюджете на 2009 год и на плановый период 2010 и 2011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3.12.2008 № 446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3.12.2008 № 447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«О внесении изменений в областной закон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3.12.2008 № 448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</w:t>
            </w:r>
            <w:r>
              <w:rPr>
                <w:spacing w:val="-6"/>
              </w:rPr>
              <w:t>О наделении органов местного самоуправления поселений области государственными полномочиями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и о наделении органов местного самоуправления муниципальных районов области государственными полномочиями по расчету и предоставлению бюджетам поселений субвенц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за счет средств областного бюджет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3.12.2008 № 449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порядке организации и ведения регистра муниципальных нормативных правовых акто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3.12.2008 № 450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внесении изменений в статью 2 областного закона «О мерах по социальной поддержке многодетных семей, проживающих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3.12.2008 № 451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«О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3.12.2008 № 452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внесении изменения в статью 4 областного закона «О порядке предоставления и расходования субсидий бюджетам муниципальных районов и городского округа на реализацию областной программы «Безопасность образовательного учреждения» на 2008-2010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3.12.2008 № 453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«О внесении изменений в областной закон «О развитии туризма и туристской деятельности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3.12.2008 № 454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порядке предоставления и расходования субсидий бюджетам муниципальных районов и городского округа на реализацию мероприятий областной программы «Проведение административной реформы в Новгородской области в 2009-2011 годах» в части содержания многофункциональных центров предоставления услуг населению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3.12.2008 № 45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6.12.2008 № 45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мерах по социальной поддержке обучающихся и воспитанник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6.12.2008 № 45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от 26.12.2008 № 458-ОЗ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межбюджетных трансфертах, передаваемых областному бюджету из федерального бюджета, и предоставляемых бюджетам муниципальных районов и городского округа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в местных бюджетов, и социальных выплат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6.12.2008 № 45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наделении органов местного самоуправления муниципальных районов и городских поселений об</w:t>
              <w:softHyphen/>
              <w:t>ласти отдельными государственными полномочиями по компенсации выпадающих доходов ор</w:t>
              <w:softHyphen/>
              <w:t>ганизациям, осуществляющим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, осу</w:t>
              <w:softHyphen/>
              <w:t>ществляющим перевозки пассажиров и багажа автомобильным транспортом общего пользования в городском сообщении, за счет средств областного бюджет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от 31.12.2008 № 460-ОЗ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Концепции социально-эконо-мического развития области на 2009 год и на плановый период 2010 и 2011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от 31.12.2008 № 461-ОЗ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% к общему числу принятых областных зако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Tahoma" w:hAnsi="Tahoma" w:cs="Tahoma"/>
      <w:strike w:val="false"/>
      <w:dstrike w:val="false"/>
      <w:color w:val="CC0000"/>
      <w:sz w:val="18"/>
      <w:szCs w:val="18"/>
      <w:u w:val="no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 w:val="28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color w:val="000000"/>
      <w:spacing w:val="5"/>
      <w:sz w:val="28"/>
      <w:szCs w:val="27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exact" w:line="240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uma.niac.ru:8081/deputies/71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2:00Z</dcterms:created>
  <dc:creator>duma_361</dc:creator>
  <dc:description/>
  <cp:keywords/>
  <dc:language>en-US</dc:language>
  <cp:lastModifiedBy>duma_361</cp:lastModifiedBy>
  <dcterms:modified xsi:type="dcterms:W3CDTF">2009-02-03T12:03:00Z</dcterms:modified>
  <cp:revision>2</cp:revision>
  <dc:subject/>
  <dc:title/>
</cp:coreProperties>
</file>