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статью 2 областного закона «О разграничении полномочий областной Думы и  Правительства Новгородской области в области жилищных отношений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й в статью 2 областного закона «О разграничении полномочий областной Думы и Правительства Новгородской области в области жилищных отношений» (далее – проект) имеются следующие юридико-технически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бзац четвертый подпункта «б» пункта 1 статьи 1 проекта предлагается редакционно доработать в части уточнения предмета конкурса по отбору региональным оператором российских кредитных организаций с учетом положений части 3 статьи 180 Жилищного кодекса Российской Федерации (открытие счетов, а также специальных счетов в случаях, если вопрос о выборе российской кредитной организации, в которой будет открыт специальный счет, считается переданным на усмотрение регионального операт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абзаце втором пункта 2 статьи 1 проекта предлагается уточнить перечень полномочий, которыми Правительство Новгородской области вправе наделять формируемые им органы исполнительной власти области, учитывая, что полномочие по установлению срока принятия и реализации решения об определении способа формирования фонда капитального ремонта собственниками помещений в многоквартирном доме (пункт 32 части 1 статьи 2 областного закона от 06.04.2005 № 449-ОЗ «О разграничении полномочий областной Думы и Правительства Новгородской области в области жилищных отношений») реализовано в постановлении Правительства Новгородской области от 03.02.2014 № 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» и отсутствует необходимость его передачи иным органам исполнительной власти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татью 1 проекта в целях приведения в соответствие с Уставом Новгородской области предлагается дополнить положением, уточняющим наименование законодательного (представительного) органа государственной власти области,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) в заголовке, преамбуле и статье 1 слова «областной Думы» заменить словами «Новгородской областной Ду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04.03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1</dc:creator>
  <dc:description/>
  <cp:keywords/>
  <dc:language>en-US</dc:language>
  <cp:lastModifiedBy>1</cp:lastModifiedBy>
  <cp:lastPrinted>2014-03-04T09:44:00Z</cp:lastPrinted>
  <dcterms:modified xsi:type="dcterms:W3CDTF">2014-03-04T05:44:00Z</dcterms:modified>
  <cp:revision>21</cp:revision>
  <dc:subject/>
  <dc:title>Аппарат Новгородской областной Думы</dc:title>
</cp:coreProperties>
</file>