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4 марта 2022 го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проекте постановления Новгородской областной Думы «О внесении изменения в Положение о комиссии по соблюдению требований к служебному поведению государственных гражданских служащих аппарата Новгородской областной Думы и урегулированию конфликта интересов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 w:before="120" w:after="0"/>
        <w:ind w:left="2977" w:hanging="297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>Докладчик:</w:t>
        <w:tab/>
        <w:t xml:space="preserve">Чурсинов Алексей Борисович - депутат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exact" w:line="240"/>
        <w:ind w:left="2977" w:hanging="2977"/>
        <w:jc w:val="both"/>
        <w:rPr/>
      </w:pPr>
      <w:r>
        <w:rPr>
          <w:sz w:val="28"/>
          <w:szCs w:val="28"/>
        </w:rPr>
        <w:tab/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областного закона «О внесении изменения в областной закон «О налоге на имущество организаций»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гданов Евгений Владимирович - первый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заместитель  Губернатора Новгородской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6:00Z</dcterms:created>
  <dc:creator>Силкова В.Н.</dc:creator>
  <dc:description/>
  <cp:keywords/>
  <dc:language>en-US</dc:language>
  <cp:lastModifiedBy>Морозова</cp:lastModifiedBy>
  <cp:lastPrinted>2022-01-25T08:51:00Z</cp:lastPrinted>
  <dcterms:modified xsi:type="dcterms:W3CDTF">2022-03-22T12:09:00Z</dcterms:modified>
  <cp:revision>4</cp:revision>
  <dc:subject/>
  <dc:title>Дополнение к повестке дня областной Думы</dc:title>
</cp:coreProperties>
</file>