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я в статью 4 областного закона </w:t>
        <w:br/>
        <w:t xml:space="preserve">«О пенсионном обеспечении областных государственных </w:t>
        <w:br/>
        <w:t xml:space="preserve">гражданских служащих и муниципальных служащих </w:t>
        <w:br/>
        <w:t xml:space="preserve">в Новгородской области, а также лиц, замещавших </w:t>
        <w:br/>
        <w:t xml:space="preserve">государственные должности и муниципальные </w:t>
        <w:br/>
        <w:t>должности категории «А»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30 мая 2007 года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татья 1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color w:val="000000"/>
          <w:sz w:val="28"/>
          <w:szCs w:val="28"/>
        </w:rPr>
        <w:t>Внести в статью 4 областного закона от 10.01.2006 № 601-ОЗ «О пенсионном обеспечении областных государственных гражданских служащих и муниципальных служащих в Новгородской области, а также лиц, замещавших государственные должности и муниципальные должности категории «А» (газета «Новгородские ведомости» от 18.01.2006, 17.01.2007, 21.03.2007) изменение, изложив часть 3 в следующей редакции:</w:t>
      </w:r>
    </w:p>
    <w:p>
      <w:pPr>
        <w:pStyle w:val="Normal"/>
        <w:shd w:fill="FFFFFF" w:val="clear"/>
        <w:spacing w:lineRule="atLeast" w:line="38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Пенсия за выслугу лет не выплачивается: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color w:val="000000"/>
          <w:sz w:val="28"/>
          <w:szCs w:val="28"/>
        </w:rPr>
        <w:t>1) в период нахождения на гражданской (муниципальной) службе, замещения государственных должностей и муниципальных должностей категории «А»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color w:val="000000"/>
          <w:sz w:val="28"/>
          <w:szCs w:val="28"/>
        </w:rPr>
        <w:t>2) в период, в течение которого гражданским и муниципальным служащим и лицам, замещавшим государственные должности и муниципальные должности категории «А», в случаях, установленных областным законодательством и уставами муниципальных образований в части, касающейся предоставления социальных гарантий, сохраняется денежное содержание (средний заработок) либо производится доплата до уровня прежнего денежного содержания (заработной платы) при увольнении или прекращении полномочий.».</w:t>
      </w:r>
    </w:p>
    <w:p>
      <w:pPr>
        <w:pStyle w:val="Normal"/>
        <w:shd w:fill="FFFFFF" w:val="clear"/>
        <w:spacing w:lineRule="atLeast" w:line="380"/>
        <w:ind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тм</w:t>
        <w:br/>
        <w:t>№ 119-оз</w:t>
      </w:r>
    </w:p>
    <w:p>
      <w:pPr>
        <w:pStyle w:val="Normal"/>
        <w:shd w:fill="FFFFFF" w:val="clear"/>
        <w:spacing w:lineRule="atLeast" w:line="380"/>
        <w:ind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851"/>
        <w:rPr/>
      </w:pPr>
      <w:r>
        <w:rPr>
          <w:b/>
          <w:color w:val="000000"/>
          <w:spacing w:val="1"/>
          <w:sz w:val="28"/>
          <w:szCs w:val="28"/>
        </w:rPr>
        <w:t>Статья 2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80"/>
        <w:ind w:firstLine="85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ий областной закон вступает в силу через 10 дней </w:t>
      </w:r>
      <w:r>
        <w:rPr>
          <w:color w:val="000000"/>
          <w:spacing w:val="-2"/>
          <w:sz w:val="28"/>
          <w:szCs w:val="28"/>
        </w:rPr>
        <w:t>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8 июня 2007 года</w:t>
        <w:br/>
        <w:t>№ 107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5:00Z</dcterms:created>
  <dc:creator>Дорофеева Л.В.</dc:creator>
  <dc:description/>
  <cp:keywords/>
  <dc:language>en-US</dc:language>
  <cp:lastModifiedBy>duma_361</cp:lastModifiedBy>
  <cp:lastPrinted>2007-05-31T09:46:00Z</cp:lastPrinted>
  <dcterms:modified xsi:type="dcterms:W3CDTF">2009-04-15T04:55:00Z</dcterms:modified>
  <cp:revision>2</cp:revision>
  <dc:subject/>
  <dc:title>                                                                                                              Проект</dc:title>
</cp:coreProperties>
</file>