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11.2006  № 4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4677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нормах возмещения расходов, связанных с проездом помощников депутатов областной Думы, работающих по трудовому договору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5.09.2006 № 719-ОЗ «О статусе депутата Новгородской областной Думы» </w:t>
      </w:r>
      <w:r>
        <w:rPr>
          <w:rFonts w:cs="Times New Roman" w:ascii="Times New Roman" w:hAnsi="Times New Roman"/>
          <w:sz w:val="28"/>
        </w:rPr>
        <w:t xml:space="preserve">Новгородская областная </w:t>
        <w:br/>
      </w: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cs="Times New Roman" w:ascii="Times New Roman" w:hAnsi="Times New Roman"/>
          <w:b/>
          <w:i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ощник депутата областной Думы, работающий на постоянной основе по трудовому договору (далее - помощник депутата областной Думы), при исполнении своих обязанностей имеет право бесплатно пользоваться на территории области проездом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х видах городского пассажирского транспорта (за исключением такси) при предъявлении удостоверения установленного образц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 общего пользования пригородных маршрутов, а также на междугородных внутриобластных маршрутах из расчета четырех поездок туда и обратно при предъявлении удостоверения установленного образца и вкладыша к этому удостоверению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мещение выпадающих доходов транспортных организаций, осуществляющих пассажирские перевозки, за проезд помощников депутатов областной Думы без взимания с них платы осуществляется в следующем порядке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организация представляет в областную Думу не позднее 5 числа месяца, следующего за отчетным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родские пассажирские перевозки счет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ассажирские перевозки на автомобильном транспорте общего пользования пригородных маршрутов и на междугородных внутриобластных маршрутах счета и реестр поездок. Проверка реестра поездок осуществляется в порядке, установленном председателем областной Думы;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тм</w:t>
        <w:br/>
        <w:t>№ 059-п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по представленным счетам производится управлением Делами Администрации области не позднее 20 числа месяца, следующего за отчетным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равление Делами Администрации области имеет право на проверку сведений в представленных документах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адыш к удостоверению помощника депутата областной Думы представляет собой заламинированный лист бумаги белого цвета размером 9,5 х 6,5 см, на котором указываются номер удостоверения и фамилия, имя, отчество помощника депутата областной Думы. На вкладыше к удостоверению помощника депутата областной Думы располагается штриховой код транспортной организаци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адыш к удостоверению помощника депутата областной Думы изготавливается и выдается уполномоченным работником аппарата областной Думы. После завершения деятельности помощника депутата областной Думы вкладыш аннулируется, о чем сообщается в транспортную организацию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озмещение расходов, связанных с проездом помощников депутатов областной Думы, производится за счет областного бюджета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через 10 дней после его официального опубликования и действует до 1 марта 2007 года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Cs w:val="28"/>
        </w:rPr>
        <w:t>6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4:00Z</dcterms:created>
  <dc:creator>Орготдел</dc:creator>
  <dc:description/>
  <cp:keywords/>
  <dc:language>en-US</dc:language>
  <cp:lastModifiedBy>duma_361_1</cp:lastModifiedBy>
  <cp:lastPrinted>2006-11-30T16:23:00Z</cp:lastPrinted>
  <dcterms:modified xsi:type="dcterms:W3CDTF">2008-11-26T06:24:00Z</dcterms:modified>
  <cp:revision>2</cp:revision>
  <dc:subject/>
  <dc:title>  </dc:title>
</cp:coreProperties>
</file>