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Новгородской областн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за второй квартал 2007 года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1. Законодательная деятельность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1.1. Принятие областных законов и постановлений </w:t>
        <w:br/>
        <w:t>областной Думы</w:t>
      </w:r>
    </w:p>
    <w:p>
      <w:pPr>
        <w:pStyle w:val="Normal"/>
        <w:spacing w:lineRule="exac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отчетный период состоялось 3 заседания Новгородской областной Думы (далее - областная Дума), на которых было принято 40 областных закона и 70 постановлений.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 w:val="false"/>
          <w:sz w:val="28"/>
          <w:szCs w:val="28"/>
        </w:rPr>
        <w:t>Информация о нормативных правовых актах с указанием субъектов права законодательной инициативы представлена в приложениях 1 и 2.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 w:val="false"/>
          <w:sz w:val="28"/>
          <w:szCs w:val="28"/>
        </w:rPr>
        <w:t>Реквизиты принятых областных законов по отраслям законодательства, в соответствии с классификатором правовых актов, представлены в приложении 3.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1.2. Приоритетные направления законодательной деятельности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b w:val="false"/>
          <w:sz w:val="28"/>
          <w:szCs w:val="28"/>
        </w:rPr>
        <w:t>Во II квартале 2007 года приоритетным направлением законодательной деятельности областной Думы было приведение областного законодательства в соответствие с федеральным в области социальной политики. Были приняты следующие областные законы: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b w:val="false"/>
          <w:sz w:val="28"/>
          <w:szCs w:val="28"/>
        </w:rPr>
        <w:t>от 27.04.2007 № 90-ОЗ «О внесении изменений в областной закон «О наделении органов местного самоуправления Новгородской области государственными полномочиями в области социального обслуживания населения Новгородской области»;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b w:val="false"/>
          <w:sz w:val="28"/>
          <w:szCs w:val="28"/>
        </w:rPr>
        <w:t>от 10.05.2007 № 97-ОЗ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;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b w:val="false"/>
          <w:sz w:val="28"/>
          <w:szCs w:val="28"/>
        </w:rPr>
        <w:t>от 16.05.2007 № 98-ОЗ «О некоторых вопросах регулирования социального партнерства в сфере труда на территории Новгородской области»;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b w:val="false"/>
          <w:sz w:val="28"/>
          <w:szCs w:val="28"/>
        </w:rPr>
        <w:t>от 08.06.2007 №105-ОЗ «О внесении изменений в статьи 2 и 3 областного закона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;</w:t>
      </w:r>
    </w:p>
    <w:p>
      <w:pPr>
        <w:pStyle w:val="Normal"/>
        <w:spacing w:lineRule="exact" w:line="40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06.2007 №110-ОЗ «О внесении изменения в статью 4 областного закона «О социальной поддержке граждан, участвующих в строительстве и приобретении жилья, в сфере ипотечного кредитования в Новгородской области».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b w:val="false"/>
          <w:sz w:val="28"/>
          <w:szCs w:val="28"/>
        </w:rPr>
        <w:t>Другим приоритетным направлением законодательной деятельности областной Думы было приведение областного законодательства в соответствие с законодательством о выборах Российской Федерации. Были приняты следующие областные законы: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b w:val="false"/>
          <w:sz w:val="28"/>
          <w:szCs w:val="28"/>
        </w:rPr>
        <w:t>от 29.05.2007 № 101-ОЗ «О референдуме Новгородской области»;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b w:val="false"/>
          <w:sz w:val="28"/>
          <w:szCs w:val="28"/>
        </w:rPr>
        <w:t>от 29.05.2007 № 102-ОЗ «О местном референдуме в Новгородской области»;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b w:val="false"/>
          <w:sz w:val="28"/>
          <w:szCs w:val="28"/>
        </w:rPr>
        <w:t>от 21.06.2007 № 121-ОЗ «О выборах Главы муниципального образования в Новгородской области»;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b w:val="false"/>
          <w:sz w:val="28"/>
          <w:szCs w:val="28"/>
        </w:rPr>
        <w:t>от 02.07.2007 № 122-ОЗ «О выборах депутатов Новгородской областной Думы»;</w:t>
      </w:r>
    </w:p>
    <w:p>
      <w:pPr>
        <w:pStyle w:val="Normal"/>
        <w:spacing w:lineRule="exact" w:line="40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06.2007 № 103-ОЗ «О внесении изменения в статью 16 областного закона «Об избирательной комиссии Новгородской области и территориальных избирательных комиссиях Новгородской области».</w:t>
      </w:r>
    </w:p>
    <w:p>
      <w:pPr>
        <w:pStyle w:val="Normal"/>
        <w:spacing w:lineRule="exact" w:line="40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40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был принят областной закон от 14.06.2007 №115-ОЗ «О внесении изменений в областной закон «О региональной программе «Повышение безопасности дорожного движения в области на 2004-2010 годы».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1.3. Деятельность комитетов областной Думы</w:t>
      </w:r>
    </w:p>
    <w:p>
      <w:pPr>
        <w:pStyle w:val="Normal"/>
        <w:spacing w:lineRule="exact" w:line="40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отчетный период комитетами областной Думы проведено 12 заседаний, на которых было проработано 108 вопросов, 98 из них вынесены на рассмотрение областной Думы. Из рассмотренных вопросов: 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b w:val="false"/>
          <w:sz w:val="28"/>
          <w:szCs w:val="28"/>
        </w:rPr>
        <w:t>проектов областных законов - 59;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b w:val="false"/>
          <w:sz w:val="28"/>
          <w:szCs w:val="28"/>
        </w:rPr>
        <w:t>проектов федеральных законов - 1;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b w:val="false"/>
          <w:sz w:val="28"/>
          <w:szCs w:val="28"/>
        </w:rPr>
        <w:t>собственных законодательных инициатив - 3;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b w:val="false"/>
          <w:sz w:val="28"/>
          <w:szCs w:val="28"/>
        </w:rPr>
        <w:t>обращений регионов, граждан, организаций - 10;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b w:val="false"/>
          <w:sz w:val="28"/>
          <w:szCs w:val="28"/>
        </w:rPr>
        <w:t>контрольных вопросов - 4;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b w:val="false"/>
          <w:sz w:val="28"/>
          <w:szCs w:val="28"/>
        </w:rPr>
        <w:t>других вопросов - 26.</w:t>
      </w:r>
    </w:p>
    <w:p>
      <w:pPr>
        <w:pStyle w:val="Normal"/>
        <w:spacing w:lineRule="exact" w:line="40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400"/>
        <w:ind w:firstLine="851"/>
        <w:jc w:val="both"/>
        <w:rPr/>
      </w:pPr>
      <w:r>
        <w:rPr>
          <w:b w:val="false"/>
          <w:sz w:val="28"/>
          <w:szCs w:val="28"/>
        </w:rPr>
        <w:t>Основные показатели законотворческой деятельности по каждому комитету за отчетный период представлены в таблице 1.</w:t>
      </w:r>
      <w:r>
        <w:br w:type="page"/>
      </w:r>
    </w:p>
    <w:p>
      <w:pPr>
        <w:pStyle w:val="Normal"/>
        <w:spacing w:lineRule="exact" w:line="360"/>
        <w:ind w:firstLine="851"/>
        <w:jc w:val="right"/>
        <w:rPr/>
      </w:pPr>
      <w:r>
        <w:rPr/>
        <w:t>Таблица 1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559"/>
        <w:gridCol w:w="1701"/>
        <w:gridCol w:w="1956"/>
      </w:tblGrid>
      <w:tr>
        <w:trPr>
          <w:trHeight w:val="3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бюджету, финансам и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по </w:t>
              <w:br/>
              <w:t xml:space="preserve">законодательству и местному </w:t>
              <w:br/>
              <w:t>самоуправлению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о заседаний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т.ч. выездн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т.ч., направлен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 рассмотрение областной Ду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мотрено проектов областных зак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мотрено собственных законодатель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мотрено обращений регионов, граждан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мотрено проектов федеральных зак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мотрено контрольн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 Межпарламентские связи областной Думы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1. Взаимодействие с палатами Федерального Собрания</w:t>
        <w:br/>
        <w:t>Российской Федерации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стоянию на 1 июля 2007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На заключении в Правительстве Российской Федерации находятся 3 законодательные инициативы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«О внесении изменения в статью 172 части второй Налогового кодекса Российской Федерации» (постановление областной Думы от 26.10.2005 № 1212-III ОД)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«О внесении изменения в статью 77 Лесного кодекса Российской Федерации» (постановление областной Думы от 30.08.2006 № 1462-III ОД);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Федеральный закон «О государственном пенсионном обеспечении в Российской Федерации» (постановление областной Думы от 25.04.2007 № 207-ОД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В Государственной Думе Федерального Собрания Российской Федерации (далее - Государственная Дума) в работе соответствующих Комитетов находится 1 законодательная инициатива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pacing w:val="-4"/>
          <w:sz w:val="28"/>
          <w:szCs w:val="28"/>
        </w:rPr>
        <w:t>«О внесении изменений в статью 8 Федерального закона «Об основных гарантиях избирательных прав и права на участие в референдуме граждан Российской Федерации» (постановление областной Думы от 20.12.2006 № 72-ОД). Решение о включении указанной законодательной инициативы в примерную программу законопроектной работы Государственной Думой не принят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Государственной Думой в 1 чтении принята законодательная инициатива Новгородской областной Думы: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«О внесении изменения в статью 1 Федерального закона «Об общем числе мировых судей и количестве судебных участков в субъектах Российской Федерации» (постановление областной Думы от 31.05.2006 № 1411-III ОД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Законодательных инициатив из других субъектов Российской Федерации во II квартале 2007 года на рассмотрение областной Думы не поступало.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ой Думой во II квартале 2007 года были направлены замечания и предложения на 185 проектов федеральных законов, поступивших из Государственной Думы.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2.1.1. Сведения о мероприятиях, проводимых палатами</w:t>
        <w:br/>
        <w:t>Федерального Собрания Российской Федерации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16 апреля</w:t>
      </w:r>
      <w:r>
        <w:rPr>
          <w:b w:val="false"/>
          <w:sz w:val="28"/>
          <w:szCs w:val="28"/>
        </w:rPr>
        <w:t xml:space="preserve"> председатель областной Думы Бойцев А.А. принял участие в работе выездного семинара Совета Федерации Федерального Собрания Российской Федерации (далее - Совет Федерации) на тему «1150-летие Великого Новгорода в свете становления российской государственности и укрепления федерализма», который прошел в Администрации област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Семинар был организован с целью согласования проекта Плана основных мероприятий, приуроченных к празднованию 1150-летия Великого Новгорода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26 апреля</w:t>
      </w:r>
      <w:r>
        <w:rPr>
          <w:b w:val="false"/>
          <w:sz w:val="28"/>
          <w:szCs w:val="28"/>
        </w:rPr>
        <w:t xml:space="preserve"> Бойцев А.А. участвовал в совместном заседании палат Федерального Собрания Российской Федерации для заслушивания Послания Президента Российской Федерации В.В. Путина Федеральному Собранию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В этот же день председатель областной Думы участвовал в заседании Совета по взаимодействию Совета Федерации Федерального Собрания Российской Федерации с законодательными (представительными) органами государственной власти субъектов Российской Федерации (далее - Совета законодателей), на котором обсуждался вопрос о состоянии и перспективах развития дорожной отрасли в субъектах Российской Федераци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21 мая</w:t>
      </w:r>
      <w:r>
        <w:rPr>
          <w:b w:val="false"/>
          <w:sz w:val="28"/>
          <w:szCs w:val="28"/>
        </w:rPr>
        <w:t xml:space="preserve"> на заседании Совета законодателей разговор шёл о задачах региональных парламентов по реализации Послания Президента Российской Федерации Федеральному Собранию на 2007 год.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йцев А.А. выступил с докладом по вопросу исполнения на территории Новгородской области региональной программы переселения граждан, проживающих на территории области, из ветхого и аварийного жилищного фонда в 2003 – 2010 годах.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заседания были приняты рекомендации в адрес Совета Федерации по организации парламентского контроля за реализацией Посланий Президента Российской Федерации за 2004-2007 годы с учетом их преемственности. Кроме того, участники заседания рассмотрели вопрос о создании комиссии по совершенствованию правового регулирования противодействия экстремизму при Совете законодателей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27 июня</w:t>
      </w:r>
      <w:r>
        <w:rPr>
          <w:b w:val="false"/>
          <w:sz w:val="28"/>
          <w:szCs w:val="28"/>
        </w:rPr>
        <w:t xml:space="preserve"> заместитель председателя Новгородской областной Думы Фабричный С.Ю. принял участие в работе Пятой Всероссийской научно-практической конференции «Мониторинг правового пространства и правоприменительной практики: пятилетние итоги и перспективы конституционного партнерства», которая была организована Советом Федерации.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мках конференции были подведены итоги 1-го Всероссийского конкурса на лучший доклад о состоянии регионального законодательства, объявленного Комиссией Совета Федерации по методологии реализации конституционных полномочий. 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ая областная Дума была признана победителем конкурса и получила Диплом - признание «с благодарностью за высокопрофессиональный, добросовестный, вдохновенный вклад в коллективное творчество на ниве мониторинга права».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2.2. Деятельность в рамках Парламентской Ассоциации</w:t>
        <w:br/>
        <w:t>Северо-Запада России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6"/>
          <w:sz w:val="28"/>
          <w:szCs w:val="28"/>
        </w:rPr>
        <w:t>13 апреля</w:t>
      </w:r>
      <w:r>
        <w:rPr>
          <w:b w:val="false"/>
          <w:spacing w:val="-6"/>
          <w:sz w:val="28"/>
          <w:szCs w:val="28"/>
        </w:rPr>
        <w:t xml:space="preserve"> в Санкт-Петербурге под руководством Бойцева А.А., председателя Новгородской областной Думы и председателя ПАСЗР прошло заседание Президиума Парламентской Ассоциации Северо-Запада России (далее - ПАСЗР).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и законодательных собраний, участвующие в работе Президиума, подвели итоги выборов в законодательные (представительные) органы субъектов Северо-Западного федерального округ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7-8 июня</w:t>
      </w:r>
      <w:r>
        <w:rPr>
          <w:b w:val="false"/>
          <w:sz w:val="28"/>
          <w:szCs w:val="28"/>
        </w:rPr>
        <w:t xml:space="preserve"> в Калининграде Бойцев А.А провел XXXIII Конференцию ПАСЗР. В работе Конференции принимала участие Писарева Е.В., депутат областной Думы, председатель комитета областной Думы по социальной политике, председатель постоянного комитета ПАСЗР по социальной политик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Участники Конференции обсуждали вопрос о состоянии федеральных отношений, региональной политики и местного самоуправления в Российской Федерации. Конференция приняла решение о проведении круглого стола по проблемам регионов Северо-Запада России. Делегаты внесли предложения по изменению бюджетного и налогового законодательства, в части расширения доходных источников формирования бюджетов субъектов Российской Федерации и местных бюджето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На Конференции был рассмотрен вопрос об исполнении субъектами Российской Федерации государственных полномочий в сфере охраны окружающей среды, охраны, использования и воспроизводства лесов, водных ресурсов, животного мира, обращения с отходами производства и потребления. Делегаты Конференции высказали мнение о том, что сложившаяся ситуация по охране окружающей среды и природопользования может быть изменена путем создания в составе Правительства Российской Федерации единого федерального органа исполнительной власти, наделенного полномочиями по формированию государственной экологической политики. Это предложение направлено Президенту Российской Федерации В.В. Путину. Конференция приняла решение направить в Правительство Российской Федерации и Государственную Думу Федерального Собрания Российской Федерации ряд предложений по вопросу разграничения полномочий между органами государственной власти Российской Федерации и субъектами Российской Федерации в сфере охраны окружающей среды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Участники Конференции заслушали несколько информационных сообщений о международном межпарламентском сотрудничестве. Выступающие высказали мнение о возможности превращения международного межпарламентского сотрудничества в эффективный инструмент социально-экономического развития приграничных территорий Российской Федерации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2.1. Постоянный Комитет по социальной политике</w:t>
        <w:br/>
        <w:t>Парламентской Ассоциации Северо-Запада России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29 июня</w:t>
      </w:r>
      <w:r>
        <w:rPr>
          <w:b w:val="false"/>
          <w:sz w:val="28"/>
          <w:szCs w:val="28"/>
        </w:rPr>
        <w:t xml:space="preserve"> в Вологде состоялось очередное заседание постоянного комитета ПАСЗР по социальной политике, которое провела его председатель - Писарева Е.В. Заседание было посвящено вопросам законодательного регулирования защиты прав и законных интересов детей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С информацией «О реализации закона Вологодской области «Об охране семьи, материнства, отцовства и детства в Вологодской области» выступила Рябова Н.Л. - председатель постоянного комитета Законодательного Собрания Вологодской области по социальной политике, председатель постоянного комитета ПАСЗР по образованию, науке и высшей школе. В обсуждении вопроса приняли участие депутаты Государственного Совета Республики Коми, Собрания депутатов Ненецкого автономного округа, Законодательного Собрания Республики Карелия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pacing w:val="-2"/>
          <w:sz w:val="28"/>
          <w:szCs w:val="28"/>
        </w:rPr>
        <w:t xml:space="preserve">Члены постоянного комитета высказали предложения по совершенствованию работы законодательных органов в данном направлении. Участники заседания поручили председателю постоянного комитета ПАСЗР по социальной политике Писаревой Е.В. обобщить высказанные предложения и подготовить информацию на заседание Конференции ПАСЗР и обращения в федеральные государственные органы власти Российской Федерации. </w:t>
      </w:r>
      <w:r>
        <w:rPr>
          <w:b w:val="false"/>
          <w:sz w:val="28"/>
          <w:szCs w:val="28"/>
        </w:rPr>
        <w:t xml:space="preserve">В текст обращения войдут предложения о включении в федеральный бюджет расходов на предоставление жилья для детей-сирот и детей, оставшихся без попечения родителей, и частичную компенсацию на питание школьников из малообеспеченных семей. Участники заседания предложили установить в Российской Федерации звание «Материнская слава» матерям, родившим и воспитавшим более 10 детей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На заседании также был высказан ряд предложений по координации деятельности в сфере реабилитации детей-инвалидо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Постоянный комитет ПАСЗР принял обращение к участникам Всероссийского совещания, время проведения которого совпало с днём работы постоянного комитета, и было посвящено теме реализации мер социальной поддержки отдельных категорий граждан Российской Федерации по обеспечению их необходимыми лекарственными средствами. В обращении были высказаны пожелания по улучшению лекарственного снабжения нуждающихся в них граждан.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2.3. Зарубежные контакты, поездки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3 июня</w:t>
      </w:r>
      <w:r>
        <w:rPr>
          <w:b w:val="false"/>
          <w:sz w:val="28"/>
          <w:szCs w:val="28"/>
        </w:rPr>
        <w:t xml:space="preserve"> в Великом Новгороде в здании Администрации области председатель областной Думы Бойцев А.А., вместе с другими руководителями области, принял участие в официальной встрече представителей Генеральных консульств в Санкт-Петербург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После официальной части визита гости приняли участие в VI Международном фестивале народного искусства и ремесел «Садко», который был приурочен к празднованию в Великом Новгороде дней славянской письменности и культуры. 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9 июня</w:t>
      </w:r>
      <w:r>
        <w:rPr>
          <w:b w:val="false"/>
          <w:sz w:val="28"/>
          <w:szCs w:val="28"/>
        </w:rPr>
        <w:t xml:space="preserve"> состоялся рабочий визит председателя областной Думы Бойцева А.А. в город Рованиеми (Финляндия), в связи с официальным приглашением Парламента принимающей стороны.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3. Участие в работе органов, образованных</w:t>
        <w:br/>
        <w:t>органами государственной власти области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12 апреля</w:t>
      </w:r>
      <w:r>
        <w:rPr>
          <w:b w:val="false"/>
          <w:sz w:val="28"/>
          <w:szCs w:val="28"/>
        </w:rPr>
        <w:t xml:space="preserve"> в областной Думе состоится семинар с помощниками депутатов областной Думы на котором руководители структурных подразделений аппарата областной Думы выступили с докладами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Законодательные основы деятельности помощников депутатов Новгородской областной Думы» /Дорофеева Л.В. – начальник правового управления аппарата областной Думы/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«Прием на работу, увольнение, отпуск помощника депутата Новгородской областной Думы» /Мартьянова Л.Л. – начальник отдела кадровой работы аппарата областной Думы/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«О деятельности информационного отдела аппарата областной Думы» /Даньков А.П. – начальник информационного отдела аппарата областной Думы/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Опытом работы со своими коллегами поделились помощники депутатов областной Думы Тимакова В.П.и Пилявский В.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Кроме того, руководитель аппарата Уполномоченного по правам человека в Новгородской области Самушенкова Т.Г. рассказала участникам семинара о деятельности Уполномоченного по правам человека в Новгородской области по защите прав и свобод граждан.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3.1. Комиссия по вопросам семьи, детей и молодежи</w:t>
        <w:br/>
        <w:t>при Новгородской областной Думе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22 мая</w:t>
      </w:r>
      <w:r>
        <w:rPr>
          <w:b w:val="false"/>
          <w:sz w:val="28"/>
          <w:szCs w:val="28"/>
        </w:rPr>
        <w:t xml:space="preserve"> состоялось заседание Комиссии по вопросам семьи, детей и молодежи при Новгородской областной Думе, которое провела её председатель Писарева Е.В., депутат областной Думы, председатель комитета областной Думы по социальной политик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Участники заседания обсудили выполнение Послания Президента Российской Федерации В.В. Путина Федеральному Собранию по реализации мер государственной поддержки семей с детьми, вопросы обеспечения средствами реабилитации детей-инвалидов. Были рассмотрены проблемы в организации питания детей в образовательных учреждениях области на примере Парфинского муниципального района. Обсуждалась оценка здоровьесберегающих регламентов в дошкольных и школьных учреждениях области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Кроме того, члены Комиссии приняли решение обратиться к депутатам Новгородской областной Думы с просьбой рассмотреть вопрос об увеличении бюджетного финансирования на питание детей из многодетных и малообеспеченных семей в образовательных учреждениях области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.2. Деятельность рабочих групп, комиссий,</w:t>
        <w:br/>
        <w:t>иных органов и организаций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3.2.1. Взаимодействие областной Думы</w:t>
        <w:br/>
        <w:t>с представительными органами местного самоуправления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В Администрации Демянского муниципального района в апреле прошёл семинар с депутатами представительных органов местного самоуправления муниципальных образований района, на котором обсуждались проблемы финансирования депутатской деятельности. Были рассмотрены вопросы о полномочиях представительных органов и депутатов муниципальных образований области. Рассматривалась работа депутатов с обращениями граждан и перспективы развития гражданского общества на территории Новгородской област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Областная Дума и Администрация Холмского муниципального района в июне провели совместный семинар с депутатами представительных органов местного самоуправления Марёвского, Поддорского, Солецкого и Холмского муниципальных районов. Основным вопросом повестки дня заседания стал вопрос организации делопроизводства представительных органов местного самоуправления. С участниками семинара опытом своей работы поделились председатели представительных органов Марёвского, Поддорского, Солецкого и Холмского муниципальных районо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29 мая</w:t>
      </w:r>
      <w:r>
        <w:rPr>
          <w:b w:val="false"/>
          <w:sz w:val="28"/>
          <w:szCs w:val="28"/>
        </w:rPr>
        <w:t xml:space="preserve"> в Администрации Старорусского муниципального района состоялось заседание совета по местному самоуправлению при Новгородской областной Думе. Члены совета обсудили ход реализации Федерального закона от 6 октября 2003 года № 131-ФЗ «Об общих принципах организации местного самоуправления в Российской Федерации» на территории Старорусского муниципального района. Кроме того, на заседании был рассмотрен вопрос о состоянии автомобильных дорог в Новгородской области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4. Работа депутатов областной Думы в избирательных округах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За второй квартал 2007 года к депутатам областной Думы обратились 794 человека. Рассмотрено 43 просьбы и жалобы (см. табл. 2).</w:t>
      </w:r>
    </w:p>
    <w:p>
      <w:pPr>
        <w:pStyle w:val="Normal"/>
        <w:spacing w:lineRule="exact" w:line="36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Таблица 2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51"/>
        <w:gridCol w:w="226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граждан, обратившихся на пр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ило просьб и жалоб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апов В.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фанасьев А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бкин К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брышев Ю.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гданов Е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йцев А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ллевальдт П.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вриков А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вриков В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йдым В.Ф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фимова О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шицын А.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ынев С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ьмина В.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мбриков А.Б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онтьев А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жжерин В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розов А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арева Е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расов А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бричный С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ёдоров С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мичев Д.Т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досов А.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тяков В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 С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5. Сведения об исходящих документах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отчетный период за подписью председателя областной Думы или заместителя председателя областной Думы через отдел прохождения документов управления делопроизводства и архива аппарата Администрации области отправлено 187 документов, входящих документов – 502.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ь документооборот за второй квартал 2007 года составил 689 документов.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 w:val="false"/>
          <w:sz w:val="28"/>
          <w:szCs w:val="28"/>
        </w:rPr>
        <w:t>Новгородской областной Думы                                                          А.А. Бойцев</w:t>
      </w:r>
      <w:r>
        <w:br w:type="page"/>
      </w:r>
    </w:p>
    <w:p>
      <w:pPr>
        <w:pStyle w:val="Heading"/>
        <w:keepNext w:val="true"/>
        <w:spacing w:lineRule="exact" w:line="240"/>
        <w:ind w:left="55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1</w:t>
      </w:r>
    </w:p>
    <w:p>
      <w:pPr>
        <w:pStyle w:val="Heading"/>
        <w:spacing w:lineRule="exact" w:line="240"/>
        <w:ind w:left="5529" w:right="1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 информации о деятельности Новгородской областной Думы за второй квартал 2007 год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65"/>
        <w:gridCol w:w="1294"/>
        <w:gridCol w:w="847"/>
        <w:gridCol w:w="1365"/>
        <w:gridCol w:w="1294"/>
        <w:gridCol w:w="847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ъекты права законодательной инициативы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законы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бластной Думы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 внесении изме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 внесении изме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епутат областной Думы, группа депутатов областной Ду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Губернатор облас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ьные органы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урор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дседатель областного су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дседатель арбитражного суда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збирательная комиссия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exact" w:line="240"/>
        <w:ind w:left="5529" w:right="1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2</w:t>
      </w:r>
    </w:p>
    <w:p>
      <w:pPr>
        <w:pStyle w:val="Heading"/>
        <w:spacing w:lineRule="exact" w:line="240"/>
        <w:ind w:left="5529" w:right="1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 информации о деятельности Новгородской областной Думы за второй квартал 2007 год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35"/>
        <w:gridCol w:w="337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ектов </w:t>
              <w:br/>
              <w:t>областных закон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ектов</w:t>
              <w:br/>
              <w:t>постановлений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апов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брышев Ю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йц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ллевальдт П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к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фим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ьмина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жжерин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аре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бричный С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 С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Heading"/>
        <w:spacing w:lineRule="exact" w:line="240"/>
        <w:ind w:left="5528" w:hanging="0"/>
        <w:rPr>
          <w:rFonts w:ascii="Times New Roman" w:hAnsi="Times New Roman" w:cs="Times New Roman"/>
          <w:b w:val="false"/>
          <w:b w:val="false"/>
          <w:szCs w:val="28"/>
        </w:rPr>
      </w:pPr>
      <w:r>
        <w:br w:type="page"/>
      </w:r>
      <w:r>
        <w:rPr>
          <w:rFonts w:cs="Times New Roman" w:ascii="Times New Roman" w:hAnsi="Times New Roman"/>
          <w:b w:val="false"/>
          <w:szCs w:val="28"/>
        </w:rPr>
        <w:t>Приложение 3</w:t>
      </w:r>
    </w:p>
    <w:p>
      <w:pPr>
        <w:pStyle w:val="Heading"/>
        <w:spacing w:lineRule="exact" w:line="240"/>
        <w:ind w:left="5529" w:right="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 информации о деятельности Новгородской областной Думы </w:t>
      </w:r>
    </w:p>
    <w:p>
      <w:pPr>
        <w:pStyle w:val="Heading"/>
        <w:spacing w:lineRule="exact" w:line="240"/>
        <w:ind w:left="5529" w:right="1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а второй квартал 2007 год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15"/>
        <w:gridCol w:w="716"/>
        <w:gridCol w:w="396"/>
        <w:gridCol w:w="1834"/>
        <w:gridCol w:w="558"/>
        <w:gridCol w:w="868"/>
        <w:gridCol w:w="947"/>
      </w:tblGrid>
      <w:tr>
        <w:trPr>
          <w:tblHeader w:val="true"/>
          <w:trHeight w:val="5216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10.000.000 Конституционный строй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20.000.000 Основы государственного управления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>120.000.000 Информация и информатизац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>030.000.000 Гражданское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40.000.000 Семья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50.000.000 Жилище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60.000.000 Труд и занятость населения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70.000.000 Социальное обеспечение и социальное страхование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130.000.000 Образование. Наука. Культура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>140.000.000 Здравоохранение. Физическая культура и спорт. Туриз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080.000.000 Финансы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090.000.000 Хозяйственная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110.000.000 Природные ресурсы и охрана окружающей природной сре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150.000.000 Оборона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160.000.000 Безопасность и охрана правопорядка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180.000.000 Правосудие </w:t>
            </w:r>
          </w:p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000.000 Прокуратура. Органы юстиции. Адвокатура. Нотари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13"/>
        <w:gridCol w:w="716"/>
        <w:gridCol w:w="402"/>
        <w:gridCol w:w="1832"/>
        <w:gridCol w:w="558"/>
        <w:gridCol w:w="867"/>
        <w:gridCol w:w="946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7.04.2007 № 83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признании утратившим силу областного закона «Об организации управления охраной труда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7.04.2007 № 84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статью 2 областного закона «О судебных участках и должностях мировых судей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7.04.2007 № 85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я в статью 15 областного закона «Об управлении и распоряжении государственным имуществом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7.04.2007 № 86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я в статью 2 областного закона «О системе органов исполнительной власт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7.04.2007 № 87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областные законы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 и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7.04.2007 № 88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некоторые областные законы в части уточнения требований к лицам, замещающим государственные должност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7.04.2007 № 89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раздел 6 Концепции социально-экономического развития области на 2007 год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7.04.2007 № 90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 наделении органов местного самоуправления Новгородской области государственными полномочиями в области социального обслуживания населения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7.05.2007 № 91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б областном бюджете на 2007 год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7.05.2007 № 92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 наделении органов местного самоуправления государственными полномочиями в области образов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7.05.2007 № 93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реализации некоторых положений Трудового кодекса Российской Федерации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7.05.2007 № 94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прекращении осуществления органами местного самоуправления муниципальных районов и городского округа Новгородской области отдельных государственных полномочий в области социальной защиты на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7.05.2007 № 95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б установлении компенсации страховых премий по договору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7.05.2007 № 96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я в областной закон 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0.05.2007 № 97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6.05.2007 № 98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некоторых вопросах регулирования социального партнерства в сфере труда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6.05.2007 № 99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порядке и нормативах заготовки гражданами древесины для собственных нужд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6.05.2007 № 100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ставках платы для граждан по договору купли-продажи лесных насаждений для собственных нужд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9.05.2007 № 101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референдуме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9.05.2007 № 102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местном референдуме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8.06.2007 №103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я в статью 16 областного закона «Об избирательной комиссии Новгородской области и территориальных избирательных комиссиях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8.06.2007 №104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порядке опубликования соглашений об осуществлении международных и внешнеэкономических связей, одной из сторон которых является Новгородская область как субъект Российской Федерац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8.06.2007 №105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статьи 2 и 3 областного закона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8.06.2007 №106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б административных правонарушения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8.06.2007 №107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я в статью 4 областного закона «О пенсионном обеспечении областных государственных гражданских служащих и муниципальных служащих в Новгородской области, а также лиц, замещавших государственные должности категории «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8.06.2007 №108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б исполнении бюджета Новгородского областного фонда обязательного медицинского страхования за 2006 год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8.06.2007 №109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«О мерах по реализации статьи 14 Федерального закона «Об инвестиционной деятельности в Российской Федерации, осуществляемой в форме капитальных влож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8.06.2007 №110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«О внесении изменения в статью 4 областного закона «О социальной поддержке граждан, участвующих в строительстве и приобретении жилья, в сфере ипотечного кредитования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8.06.2007 №111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б исполнении областного бюджета за 2006 год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4.06.2007 №112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б областном бюджете на 2007 год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4.06.2007 №113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«О соотношении должностей федеральной государственной гражданской службы и должностей государственной гражданской службы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4.06.2007 №114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статью 4 областного закона «О регулировании некоторых вопросов семейных отношений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4.06.2007 №115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 региональной программе «Повышение безопасности дорожного движения в области на 2004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</w:tr>
      <w:tr>
        <w:trPr>
          <w:trHeight w:val="22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1.06.2007 №116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«О внесении поправок в статьи 34 и 35 Устава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1.06.2007 №117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«О запрете на территории Новгородской области деятельности по организации и проведению азартных игр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1.06.2007 №118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 бюджетном процессе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1.06.2007 №119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областной закон «О межбюджетных отношениях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1.06.2007 №120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«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1.06.2007 №121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«О выборах Главы муниципального образования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2.07.2007 №122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«О выборах депутатов Новгородской областной Дум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% к общему числу принятых областных зако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Heading"/>
        <w:spacing w:lineRule="exact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204970</wp:posOffset>
              </wp:positionH>
              <wp:positionV relativeFrom="paragraph">
                <wp:posOffset>-120650</wp:posOffset>
              </wp:positionV>
              <wp:extent cx="15303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25pt;mso-wrap-distance-left:0pt;mso-wrap-distance-right:0pt;mso-wrap-distance-top:0pt;mso-wrap-distance-bottom:0pt;margin-top:-9.5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360"/>
      <w:ind w:firstLine="720"/>
      <w:jc w:val="right"/>
      <w:outlineLvl w:val="3"/>
    </w:pPr>
    <w:rPr>
      <w:rFonts w:ascii="Arial" w:hAnsi="Arial" w:cs="Arial"/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 w:val="false"/>
      <w:bCs w:val="false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Arial" w:hAnsi="Arial" w:cs="Arial"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firstLine="720"/>
      <w:jc w:val="both"/>
      <w:outlineLvl w:val="7"/>
    </w:pPr>
    <w:rPr>
      <w:b w:val="false"/>
      <w:bCs w:val="false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Newstitle1">
    <w:name w:val="news_title1"/>
    <w:basedOn w:val="Style5"/>
    <w:qFormat/>
    <w:rPr>
      <w:rFonts w:ascii="Arial" w:hAnsi="Arial" w:cs="Arial"/>
      <w:b/>
      <w:bCs/>
      <w:color w:val="666666"/>
      <w:sz w:val="15"/>
      <w:szCs w:val="15"/>
    </w:rPr>
  </w:style>
  <w:style w:type="character" w:styleId="InternetLink">
    <w:name w:val="Hyperlink"/>
    <w:basedOn w:val="Style5"/>
    <w:rPr>
      <w:rFonts w:ascii="Tahoma" w:hAnsi="Tahoma" w:cs="Tahoma"/>
      <w:color w:val="000000"/>
      <w:sz w:val="18"/>
      <w:szCs w:val="18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240"/>
      <w:ind w:firstLine="720"/>
      <w:jc w:val="center"/>
    </w:pPr>
    <w:rPr>
      <w:rFonts w:ascii="Arial" w:hAnsi="Arial" w:cs="Arial"/>
      <w:color w:val="000000"/>
      <w:spacing w:val="-1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exact" w:line="240" w:before="120" w:after="0"/>
      <w:jc w:val="both"/>
      <w:textAlignment w:val="baseline"/>
    </w:pPr>
    <w:rPr>
      <w:b w:val="false"/>
      <w:bCs w:val="false"/>
      <w:sz w:val="28"/>
    </w:rPr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b w:val="false"/>
      <w:bCs w:val="false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 w:val="false"/>
      <w:bCs w:val="false"/>
      <w:color w:val="000000"/>
      <w:spacing w:val="5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b w:val="false"/>
      <w:bCs w:val="false"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32:00Z</dcterms:created>
  <dc:creator>Alexander</dc:creator>
  <dc:description/>
  <cp:keywords/>
  <dc:language>en-US</dc:language>
  <cp:lastModifiedBy>duma_361_2</cp:lastModifiedBy>
  <cp:lastPrinted>2007-07-24T14:23:00Z</cp:lastPrinted>
  <dcterms:modified xsi:type="dcterms:W3CDTF">2008-12-23T11:32:00Z</dcterms:modified>
  <cp:revision>2</cp:revision>
  <dc:subject/>
  <dc:title>Информация</dc:title>
</cp:coreProperties>
</file>