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 протесте первого заместителя прокурора области от 18.01.2007 № 7/3-2(п)-2007 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инять к рассмотрению протест первого заместителя</w:t>
      </w:r>
      <w:r>
        <w:rPr>
          <w:b/>
          <w:sz w:val="28"/>
        </w:rPr>
        <w:t xml:space="preserve"> </w:t>
      </w:r>
      <w:r>
        <w:rPr>
          <w:sz w:val="28"/>
        </w:rPr>
        <w:t>прокурора области от 18.01.2007    № 7/3-2(п)-2007 на подпункт «д» пункта 1 статьи 50 Устава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7:47:00Z</dcterms:modified>
  <cp:revision>2</cp:revision>
  <dc:subject/>
  <dc:title>  </dc:title>
</cp:coreProperties>
</file>