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1.2006  № 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48" w:hanging="0"/>
        <w:jc w:val="both"/>
        <w:rPr/>
      </w:pPr>
      <w:r>
        <w:rPr>
          <w:b/>
          <w:sz w:val="28"/>
        </w:rPr>
        <w:t>О внесении изменений в постановление Новгородской областной Думы от 30.08.2006 № 1482-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Д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мощнике  депутата Новгородской областной Думы, утвержденное постановлением областной Думы от 30.08.2006               № 148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, следующие изменения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2. Помощником депутата может быть гражданин Российской Федерации. Не вправе быть помощниками депутата работники правоохранительных и таможенных органов, государственные гражданские (если это повлечет за собой конфликт интересов) и муниципальные служащие, военнослужащие, судьи, а также иные лица, в отношении которых федеральными законами установлены запреты и ограничения на право заниматься, помимо основной, другой оплачиваемой либо безвозмездной деятельностью, в том числе использовать служебное положение в интересах политических партий.»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дного помощника, работающего» заменить словами «не более двух помощников, работающих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двух» заменить словом «шести»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 признать утратившим силу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9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соответствующим отделом комитета государственной гражданской службы Новгородской области» заменить словами «отделом кадровой работы аппарата областной Думы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комитет государственной гражданской службы Новгородской области» заменить словами «отдел кадровой работы аппарата областной Думы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25-пд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2 изложить в следующей редакци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Расходы на оплату труда помощников депутатов устанавливаются исходя из расчета 7000 рублей ежемесячно на каждого депутата областной Думы. Оплата труда помощника депутата устанавливается на основании представления депутата областной Думы.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1 «Типовой трудовой договор с помощником депутата Новгородской областной Думы»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2 слова «по ____ 200__г.» исключить;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5 раздела 3 изложить в следующей редакции: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 На получение в отделе кадровой работы аппарата областной Думы удостоверения установленной формы с последующим его возвратом после прекращения настоящего трудового договора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1.2 раздела 4 слово «подпунктами» заменить словом «пунктами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6 слова «и в случае досрочного прекращения полномочий депутата Новгородской областной Думы ___________________ на основании </w:t>
      </w:r>
    </w:p>
    <w:p>
      <w:pPr>
        <w:pStyle w:val="ConsNormal"/>
        <w:widowControl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работника об увольнении и (или) по представлению указанного депутата» заменить словами «либо в случае досрочного прекращения полномочий депутата Новгородской областной Думы ___________________ , либо на </w:t>
      </w:r>
    </w:p>
    <w:p>
      <w:pPr>
        <w:pStyle w:val="ConsNormal"/>
        <w:widowControl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Normal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заявления работника об увольнении и (или) по представлению указанного депутата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.3 раздела 7 слова «(в соответствующем отделе комитета государственной гражданской службы Новгородской области)» исключить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2 «Описание и образец удостоверения помощника депутата Новгородской областной Думы» слова «ОБРАЗЕЦ удостоверения депутата Новгородской областной Думы» заменить словами «ОБРАЗЕЦ удостоверения помощника депутата Новгородской областной Думы»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его официального опубликования, за исключением пунктов 2 и 5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Пункты 2 и 5 настоящего постановления вступают в силу с 1 марта 2007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2:00Z</dcterms:created>
  <dc:creator>Орготдел</dc:creator>
  <dc:description/>
  <cp:keywords/>
  <dc:language>en-US</dc:language>
  <cp:lastModifiedBy>duma_361_1</cp:lastModifiedBy>
  <cp:lastPrinted>2006-11-30T16:15:00Z</cp:lastPrinted>
  <dcterms:modified xsi:type="dcterms:W3CDTF">2008-11-25T12:32:00Z</dcterms:modified>
  <cp:revision>2</cp:revision>
  <dc:subject/>
  <dc:title>  </dc:title>
</cp:coreProperties>
</file>