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</w:t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                                   Е.В.Писар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обла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аппарата</w:t>
      </w:r>
    </w:p>
    <w:p>
      <w:pPr>
        <w:pStyle w:val="Normal"/>
        <w:rPr/>
      </w:pPr>
      <w:r>
        <w:rPr>
          <w:b/>
          <w:sz w:val="28"/>
          <w:szCs w:val="28"/>
        </w:rPr>
        <w:t>областной Думы                                                                             Е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городской области                                              В.В.М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А.С.Бой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                                               Е.В.Солдат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довольств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В.В.Кожемяк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оект вносит депутат </w:t>
        <w:br/>
        <w:t>областной Думы</w:t>
      </w:r>
    </w:p>
    <w:p>
      <w:pPr>
        <w:pStyle w:val="Normal"/>
        <w:jc w:val="right"/>
        <w:rPr/>
      </w:pPr>
      <w:r>
        <w:rPr/>
        <w:t>Писаре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ОБЛАСТНОЙ ЗАКОН</w:t>
      </w:r>
    </w:p>
    <w:p>
      <w:pPr>
        <w:pStyle w:val="ConsPlusTitle"/>
        <w:widowControl/>
        <w:jc w:val="center"/>
        <w:rPr>
          <w:spacing w:val="90"/>
          <w:sz w:val="32"/>
        </w:rPr>
      </w:pPr>
      <w:r>
        <w:rPr>
          <w:spacing w:val="90"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в статьи 2 и 3 областного зак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наделении органов местного самоуправления городов и районов области (муниципальных районов и горо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руга) отдельными государственными полномочиями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ку проведения Всероссийской сельскохозяйственной переписи»</w:t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0.10.2005 № 542-ОЗ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 (газета «Новгородские ведомости» от 19.10.200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статье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. Финансирование  расходов на осуществление полномочий,  указанных в  настоящем областном законе,   предусматривается в областном бюджете   за счет  средств, поступающих из федерального бюджета в виде субвен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в части 3 слова «Администрации области» заменить словами «в Правительство Новгород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статье 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в части 1 слова «Администрации области» заменить словами «в Правительство Новгород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слова «Администрация области» заменить словами «Правительство Новгор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</w:r>
    </w:p>
    <w:p>
      <w:pPr>
        <w:pStyle w:val="Con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опроект разработан в целях приведения терминологии, применяемой в областном законе от 10.10.2005 № 542-ОЗ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,</w:t>
      </w:r>
      <w:r>
        <w:rPr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в соответствие с положениями Бюджетного кодекса Российской (в редакции Федерального закона от </w:t>
      </w:r>
      <w:r>
        <w:rPr>
          <w:sz w:val="28"/>
          <w:szCs w:val="28"/>
        </w:rPr>
        <w:t>7 мая 2013 года № 104-ФЗ) и областного закона от 06.03.2009 № 482-ОЗ «О межбюджетных отношениях в Новгородской области» (в редакции областного закона от 28.10.2013 № 366-ОЗ)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В указанных нормативных правовых актах исключены нормы по образованию Федерального (областного) фонда компенсаций, поскольку в настоящее время такие фонды не формиру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Кроме того, в соответствии с областным законом от 11.02.2013 № 210-ОЗ «О Правительстве Новгородской области» вносятся изменения в части замены слов «Администрация области» словами «Правительство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вязи с принятием областного закон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2 и 3 областного закона  «О наделении органов местного 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родов и районов области (муниципальных районов и 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) отдельными государственными полномочиями на 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у проведения Всероссийской сельскохозяйственной </w:t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пис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 </w:t>
      </w:r>
      <w:r>
        <w:rPr>
          <w:bCs/>
          <w:sz w:val="28"/>
          <w:szCs w:val="28"/>
        </w:rPr>
        <w:t>не потребует привлечения дополнительных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инятием областного закона </w:t>
      </w:r>
      <w:r>
        <w:rPr>
          <w:b/>
          <w:sz w:val="28"/>
          <w:szCs w:val="28"/>
        </w:rPr>
        <w:t>«О внесении 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</w:rPr>
        <w:t>«О внесении изменений в статьи 2 и 3 областного закона 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</w:r>
      <w:r>
        <w:rPr>
          <w:sz w:val="28"/>
          <w:szCs w:val="28"/>
        </w:rPr>
        <w:t xml:space="preserve"> не повлечет за собой внесение изменений в областные нормативные правовые а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2:00Z</dcterms:created>
  <dc:creator>duma_246</dc:creator>
  <dc:description/>
  <cp:keywords/>
  <dc:language>en-US</dc:language>
  <cp:lastModifiedBy>euvlad_361</cp:lastModifiedBy>
  <dcterms:modified xsi:type="dcterms:W3CDTF">2014-02-10T08:42:00Z</dcterms:modified>
  <cp:revision>2</cp:revision>
  <dc:subject/>
  <dc:title>проект</dc:title>
</cp:coreProperties>
</file>