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7 ма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 назначении на должность мирового судьи по Новгородскому судебному району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областного закона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проекте областного закона «О введении в действие специального налогового режима «Налог на профессиональный доход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4"/>
          <w:sz w:val="28"/>
          <w:szCs w:val="28"/>
        </w:rPr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проекте областного закона «О внесении изменения в областной закон «О межбюджетных отношениях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4"/>
          <w:sz w:val="28"/>
          <w:szCs w:val="28"/>
        </w:rPr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. О проекте областного закона «О порядке предварительного уведомления Губернатора Новгородской области лицами, замещающими государственные должности Новгородской области (за исключением депутатов Новгородской областной Думы)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Администрации Губернатор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7. О проекте областного закона «О порядке предварительного уведомления Губернатора Новгородской области лицом, замещающим муниципальную должность, осуществляющим свои полномочия на постоянной основе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Администрации Губернатор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8. О проекте областного закона «О внесении изменений в областной закон «О регулировании градостроительной деятельности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9. О проекте областного закона «О внесении изменений в статью 7 областного закона «О предоставлении земельных участков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проекте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Председателя Правительств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 проекте областного закона «О внесении изменений в областной закон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Председателя Правительст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 проекте областного закона «О внесении изменения в областной закон «О вознаграждении, причитающемся приемному родителю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Председателя Правительст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О проекте областного закона «О внесении изменения в областной закон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Председателя Правительст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О проекте областного закона «О внесении изменений в областной закон «О мерах по реализации на территории области статьи 17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Председателя Правительст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5. О проекте областного закона 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н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 проекте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б утверждении схемы пятимандатных избирательных округов</w:t>
        <w:br/>
        <w:t>для проведения выборов депутатов Думы Волотовского муниципального округа Новгородской области в 2020-2030 годах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pacing w:val="-4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 утверждении схемы пятимандатных избирательных округов </w:t>
        <w:br/>
        <w:t>для проведения выборов депутатов Думы Марёвского муниципального округа Новгородской области в 2020-2030 годах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4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б утверждении схемы пятимандатных избирательных округов для проведения выборов депутатов Думы Солецкого муниципального округа Новгородской области в 2020-2030 годах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4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0. Об утверждении схемы избирательных округов для проведения выборов депутатов Думы Хвойнинского муниципального округа Новгородской области в </w:t>
      </w:r>
      <w:r>
        <w:rPr>
          <w:color w:val="000000"/>
          <w:sz w:val="28"/>
          <w:szCs w:val="28"/>
        </w:rPr>
        <w:t>2020-2030 год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4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1. О проекте областного закона «О внесении изменения в статью 3 областного закона «О статусе и мерах социальной поддержки многодетных семей, проживающих на территории Новгородской области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Рыбка Александр Николаевич - депутат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pacing w:val="-4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22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5:00Z</dcterms:created>
  <dc:creator>doom</dc:creator>
  <dc:description/>
  <dc:language>en-US</dc:language>
  <cp:lastModifiedBy>mumuss_223</cp:lastModifiedBy>
  <cp:lastPrinted>2020-05-19T10:54:00Z</cp:lastPrinted>
  <dcterms:modified xsi:type="dcterms:W3CDTF">2020-05-20T06:15:00Z</dcterms:modified>
  <cp:revision>2</cp:revision>
  <dc:subject/>
  <dc:title/>
</cp:coreProperties>
</file>