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некоторые областные законы о предоставлении мер социальной поддержки отдельным категориям граждан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некоторые областные законы о предоставлении мер социальной поддержки отдельным категориям граждан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73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3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9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25:00Z</dcterms:modified>
  <cp:revision>3</cp:revision>
  <dc:subject/>
  <dc:title>  </dc:title>
</cp:coreProperties>
</file>