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4 марта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О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м отчете начальника Управления Министерства внутренних дел Российской Федерации по Новгородской области о результатах деятельности УМВД России по Новгородской области за 2020 г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Коновалов Андрей Геннадьевич - начальник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0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Управления Министерства внутренних дел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0" w:leader="none"/>
          <w:tab w:val="left" w:pos="3261" w:leader="none"/>
        </w:tabs>
        <w:spacing w:lineRule="exact" w:line="240"/>
        <w:ind w:firstLine="851"/>
        <w:jc w:val="both"/>
        <w:rPr>
          <w:b/>
          <w:b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России по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областного закона «О внесении изменений в областной закон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3. О проекте областного закона «О внесении изменений в областной закон «О  бюджетном процессе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4. О проекте областного закона «О внесении изменения в статью 1 областного закона «О ставке налога, взимаемого в связи с применением упрощенной системы налогооблож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5. О проекте областного закона «О внесении изменений в областной закон «О Стратегии социально-экономического развития Новгородской области до 2026 год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6. О проекте областного закона «О внесении изменений в областной закон «О разграничении полномочий Новгородской областной Думы и Правительства Новгородской области в области регулирования оборота алкогольной продукции на территории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7. О проекте областного закона «О внесении изменений в областной закон «Об установлении минимального размера оплаченного уставного капитала (уставного фонда) для организаций, осуществляющих розничную продажу алкогольной продукции на территории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8. Об отчете о деятельности Счетной палаты Новгородской области за 2020 г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Яковлева Нина Дмитриевна - председа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0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четной палаты Новгородской области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9. О проекте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предоставления государственных и муниципальных услу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0. О проекте </w:t>
      </w:r>
      <w:r>
        <w:rPr>
          <w:bCs/>
          <w:sz w:val="28"/>
          <w:szCs w:val="28"/>
        </w:rPr>
        <w:t xml:space="preserve">постановления Новгородской областной Думы </w:t>
      </w:r>
      <w:r>
        <w:rPr>
          <w:sz w:val="28"/>
          <w:szCs w:val="28"/>
        </w:rPr>
        <w:t>«О внесении изменения в Правила подачи и рассмотрения жалоб на решения и действия (бездействие) органов государственной власти Новгородской области и их должностных лиц, государственных гражданских служащих Новгородской област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1. О </w:t>
      </w:r>
      <w:r>
        <w:rPr>
          <w:bCs/>
          <w:sz w:val="28"/>
          <w:szCs w:val="28"/>
        </w:rPr>
        <w:t>проекте областного закона «О внесении изменений в некоторые областные законы в части установления границ муниципальных образований Нов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2. О проекте областного закона «О внесении изменений в некоторые областные законы в области социальной защиты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О проекте областного закона «О внесении изменений в областной закон «О дополнительных мерах социальной поддержки граждан, обучающихся по образовательным программам высшего образования - программам ординатуры в 2020-2022 года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О проекте областного закона «О внесении изменений в статью 1 областного закона «О порядке расчета субвенций бюджетам муниципальных районов, муниципальных округов и городского округа на реализацию полномочий по обеспечению государственных гарантий реализации прав на получение общедоступного и бесплатного образования в муниципальных образовательных организация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О Схеме одномандатных избирательных округов для проведения выборов депутатов Новгородской областной Ду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Лебедева Татьяна Игоре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Избирательной комиссии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екте областного закона «</w:t>
      </w:r>
      <w:r>
        <w:rPr>
          <w:bCs/>
          <w:sz w:val="28"/>
          <w:szCs w:val="28"/>
        </w:rPr>
        <w:t>О  внесении изменений в областной закон «О некоторых вопросах правового регулирования муниципальной службы в Новгород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>Яковлев Сергей Анатольевич - Президент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Ассоциации «Совет муниципальных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разований Новгородской области»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7. О проекте областного закона «О внесении изменений в областной закон «Об административных правонарушения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Еремин Владимир Александ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Главы администрации  Великого Новгород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8. О ежегодном докладе «О деятельности Уполномоченного по правам  ребенка в Новгородской области в 2020 году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Ефимова Татьяна Александровна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>Уполномоченный</w:t>
      </w:r>
      <w:r>
        <w:rPr>
          <w:bCs/>
          <w:spacing w:val="-4"/>
          <w:sz w:val="28"/>
          <w:szCs w:val="28"/>
        </w:rPr>
        <w:t xml:space="preserve"> по правам ребенка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/>
      </w:pPr>
      <w:r>
        <w:rPr>
          <w:bCs/>
          <w:spacing w:val="-4"/>
          <w:sz w:val="28"/>
          <w:szCs w:val="28"/>
        </w:rPr>
        <w:tab/>
        <w:tab/>
        <w:t xml:space="preserve">в </w:t>
      </w:r>
      <w:r>
        <w:rPr>
          <w:bCs/>
          <w:sz w:val="28"/>
          <w:szCs w:val="28"/>
        </w:rPr>
        <w:t>Новгородской области</w:t>
      </w:r>
    </w:p>
    <w:p>
      <w:pPr>
        <w:pStyle w:val="Default"/>
        <w:ind w:firstLine="851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Default"/>
        <w:ind w:firstLine="851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Default"/>
        <w:ind w:firstLine="851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Default"/>
        <w:ind w:firstLine="851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Cs/>
          <w:spacing w:val="4"/>
          <w:sz w:val="28"/>
          <w:szCs w:val="28"/>
        </w:rPr>
        <w:t xml:space="preserve">19. </w:t>
      </w:r>
      <w:r>
        <w:rPr>
          <w:bCs/>
          <w:color w:val="000000"/>
          <w:spacing w:val="4"/>
          <w:sz w:val="28"/>
          <w:szCs w:val="28"/>
        </w:rPr>
        <w:t>О законодательной инициативе Новгородской областной Думы по внесению проекта федерального закона «О внесении изменений в статью 21 Федерального закона «О газоснабжении в Российской Федерации» и статью 154 Жилищного кодекса Российской Федерации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pacing w:val="4"/>
          <w:sz w:val="28"/>
          <w:szCs w:val="28"/>
        </w:rPr>
        <w:t xml:space="preserve">20. О плане работы Новгородской областной Думы на </w:t>
      </w:r>
      <w:r>
        <w:rPr>
          <w:bCs/>
          <w:spacing w:val="4"/>
          <w:sz w:val="28"/>
          <w:szCs w:val="28"/>
          <w:lang w:val="en-US"/>
        </w:rPr>
        <w:t>II</w:t>
      </w:r>
      <w:r>
        <w:rPr>
          <w:bCs/>
          <w:spacing w:val="4"/>
          <w:sz w:val="28"/>
          <w:szCs w:val="28"/>
        </w:rPr>
        <w:t xml:space="preserve"> квартал 2021 года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>Катенов Евгений Александ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21. О проекте постановления Новгородской областной Думы «О законодательной инициативе Новгородской областной Думы по внесению проекта федерального закона «О ежемесячных выплатах лицам, осуществляющим уход за детьми-инвалидами, инвалидами с детств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 и инвалидами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Чурсинов Алексей Борис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председате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22. О проекте постановления Новгородской областной Думы «О законодательной инициативе Новгородской областной Думы по внесению изменений в Федеральный закон «О страховых пенсиях» и признании утратившими силу отдельных положений Федерального закона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Чурсинов Алексей Борис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председате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23. О проекте областного закона «О внесении изменений в некоторые областные законы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Галахов Михаил Борисович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омитета 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о законодательству и местному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>самоуправлению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24. О проекте постановления Новгородской областной Думы «О внесении изменения в Регламент Новгородской областной Думы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Галахов Михаил Борисович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омитета 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о законодательству и местному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>самоуправлению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25. О проекте областного закона «О внесении изменений в областной закон «О выборах депутатов Новгородской областной Думы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>Гайдым Валерий Федо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>председателя комитета Новгородской областной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Думы по жилищно-коммунальной политике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и топливно-энергетическому комплексу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4"/>
          <w:sz w:val="28"/>
        </w:rPr>
        <w:t xml:space="preserve">26. 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spacing w:val="-4"/>
          <w:sz w:val="28"/>
        </w:rPr>
        <w:t>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 </w:t>
      </w:r>
      <w:r>
        <w:rPr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5:00Z</dcterms:created>
  <dc:creator>doom</dc:creator>
  <dc:description/>
  <cp:keywords/>
  <dc:language>en-US</dc:language>
  <cp:lastModifiedBy>mumuss_223</cp:lastModifiedBy>
  <cp:lastPrinted>2020-09-15T11:15:00Z</cp:lastPrinted>
  <dcterms:modified xsi:type="dcterms:W3CDTF">2021-03-16T11:59:00Z</dcterms:modified>
  <cp:revision>3</cp:revision>
  <dc:subject/>
  <dc:title/>
</cp:coreProperties>
</file>