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на проект областного закона </w:t>
      </w:r>
    </w:p>
    <w:p>
      <w:pPr>
        <w:pStyle w:val="Normal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«О внесении изменений в некоторые областные законы»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>К проекту областного закона «О внесении изменений в некоторые областные законы» имеются следующие замечания.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>1. Подпункт «в» пункта 5 статьи 3, подпункт «в» пункта 5 статьи 4, подпункт «б» пункта 6 статьи 5, подпункт «в» пункта 4 статьи 6 следует изложить в редакции, которая будет точно соответствовать требованию подпункта «а» пункта 2.2 статьи 33 Федерального закона «</w:t>
      </w:r>
      <w:r>
        <w:rPr>
          <w:sz w:val="26"/>
          <w:szCs w:val="26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 w:val="27"/>
          <w:szCs w:val="28"/>
        </w:rPr>
        <w:t>»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7"/>
          <w:szCs w:val="28"/>
        </w:rPr>
        <w:t>2. В подпункте «а» пункта 5 статьи 3, подпункте «а» пункта 5 статьи 4, подпункте «а» пункта 6 статьи 5 слово «осуществляется» необходимо заменить словом «производится» в соответствии с пунктом 1 статьи 34 Федерального закона «</w:t>
      </w:r>
      <w:r>
        <w:rPr>
          <w:sz w:val="26"/>
          <w:szCs w:val="26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 w:val="27"/>
          <w:szCs w:val="28"/>
        </w:rPr>
        <w:t>».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>3. Проект областного закона также требует внесения правок орфографического, редакционного и юридико-технического характера:</w:t>
      </w:r>
    </w:p>
    <w:p>
      <w:pPr>
        <w:pStyle w:val="Normal"/>
        <w:ind w:firstLine="900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>в статье 1 – в абзацах четвертом и седьмом подпункта «г» пункта 3, в абзаце втором пункта 8;</w:t>
      </w:r>
    </w:p>
    <w:p>
      <w:pPr>
        <w:pStyle w:val="Normal"/>
        <w:autoSpaceDE w:val="false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>в статье 2 – в абзацах четвертом и седьмом подпункта «г» пункта 3, в абзацах пятом и шестом пункта 11, абзаце втором пункта 6;</w:t>
      </w:r>
    </w:p>
    <w:p>
      <w:pPr>
        <w:pStyle w:val="Normal"/>
        <w:autoSpaceDE w:val="false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статье 3 – в абзаце девятом пункта 8, в абзаце шестом пункта 16, в абзаце втором пункта 21;  </w:t>
      </w:r>
    </w:p>
    <w:p>
      <w:pPr>
        <w:pStyle w:val="Normal"/>
        <w:autoSpaceDE w:val="false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>в статье 4 – в абзаце тринадцатом пункта 8, в абзаце четвертом подпункта «д» пункта 9;</w:t>
      </w:r>
    </w:p>
    <w:p>
      <w:pPr>
        <w:pStyle w:val="Normal"/>
        <w:autoSpaceDE w:val="false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>в статье 5 –  в абзаце четвертом подпункта «д» пункта 12, в абзаце шестом пункта 20;</w:t>
      </w:r>
    </w:p>
    <w:p>
      <w:pPr>
        <w:pStyle w:val="Normal"/>
        <w:autoSpaceDE w:val="false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>в статье 7 – в абзацах четвертом и седьмом подпункта «в» пункта 3;</w:t>
      </w:r>
    </w:p>
    <w:p>
      <w:pPr>
        <w:pStyle w:val="Normal"/>
        <w:autoSpaceDE w:val="false"/>
        <w:ind w:firstLine="900"/>
        <w:jc w:val="both"/>
        <w:rPr/>
      </w:pPr>
      <w:r>
        <w:rPr>
          <w:sz w:val="27"/>
          <w:szCs w:val="28"/>
        </w:rPr>
        <w:t xml:space="preserve">в статье 8 – в первом абзаце дополнить дату «27.12.2013».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7"/>
          <w:szCs w:val="28"/>
        </w:rPr>
        <w:t>4. Государственной Думой Федерального Собрания Российской Федерации 23 мая 2014 года принят в окончательной редакции проект федерального закона «</w:t>
      </w:r>
      <w:r>
        <w:rPr>
          <w:sz w:val="26"/>
          <w:szCs w:val="26"/>
        </w:rPr>
        <w:t>О внесении изменений в отдельные законодательные акты Российской Федерации в части введения формы голосования против всех кандидатов (против всех списков кандидатов)</w:t>
      </w:r>
      <w:r>
        <w:rPr>
          <w:sz w:val="27"/>
          <w:szCs w:val="28"/>
        </w:rPr>
        <w:t>». Данный законопроект, в случае вступления его в силу до даты назначения выборов, проведение которых запланировано на 14 сентября 2014 года, потребует срочного внесения изменений в областные законы о выборах.</w:t>
      </w:r>
    </w:p>
    <w:p>
      <w:pPr>
        <w:pStyle w:val="Normal"/>
        <w:autoSpaceDE w:val="false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случае вступления в силу названного Федерального закона до 28 мая 2014 года предлагается на выпуске дополнить проект областного закона нормами, учитывающими внесенные изменения. </w:t>
      </w:r>
    </w:p>
    <w:p>
      <w:pPr>
        <w:pStyle w:val="Normal"/>
        <w:autoSpaceDE w:val="false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редседатель комитета                                                                Е.А.Давыд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59" w:bottom="1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Галинко Надежда Александровна</w:t>
    </w:r>
  </w:p>
  <w:p>
    <w:pPr>
      <w:pStyle w:val="Footer"/>
      <w:rPr/>
    </w:pPr>
    <w:r>
      <w:rPr/>
      <w:t>нг 23.05.2014</w:t>
    </w:r>
  </w:p>
  <w:p>
    <w:pPr>
      <w:pStyle w:val="Footer"/>
      <w:rPr/>
    </w:pPr>
    <w:r>
      <w:rPr/>
      <w:t xml:space="preserve">тел. 73-22-88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ahoma" w:hAnsi="Tahoma" w:cs="Tahoma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4:00Z</dcterms:created>
  <dc:creator>duma_161</dc:creator>
  <dc:description/>
  <cp:keywords/>
  <dc:language>en-US</dc:language>
  <cp:lastModifiedBy>duma_257a</cp:lastModifiedBy>
  <cp:lastPrinted>2014-05-26T10:20:00Z</cp:lastPrinted>
  <dcterms:modified xsi:type="dcterms:W3CDTF">2014-05-27T05:44:00Z</dcterms:modified>
  <cp:revision>2</cp:revision>
  <dc:subject/>
  <dc:title>Аппарат Новгородской областной Думы</dc:title>
</cp:coreProperties>
</file>