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4 г.</w:t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Новгородской  области                                                           В.В. Минин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Ю.С. Малан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М.В. Кот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8"/>
          <w:szCs w:val="28"/>
          <w:lang w:eastAsia="en-US"/>
        </w:rPr>
        <w:t>Внести в областной закон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(газета «Новгородские ведомости» от 05.07.201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2 статьи 4 слово «четырех» заменить словом «се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5. Дополнительный перечень услуг и (или) работ по капитальному ремонту общего имущества в многоквартирном доме, выполнение которых финансируется за счет средств фонда капитального ремо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й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сформированного исходя из минимального размера взноса на капитальный ремонт, установленного Правительством Новгородской области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в случаях, если в соответствии с законодательством Российской Федерации требуется ее разрабо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</w:t>
      </w:r>
      <w:bookmarkStart w:id="1" w:name="_GoBack"/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ложить наименовани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татья 8. Порядок подготовки и утверждения региональной программы капитального ремонта, требования к такой программе, порядок предоставления органами местного самоуправления сведений, необходимых для подготовки такой программ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3 части 7 слово «год» заменить словом «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часть 2 статьи 11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Высшим органом управления регионального оператора является учредитель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в статье 12 после слов «за предшествующий год» дополнить словами «и (или) прогнозируемого объема поступлений взносов на капитальный ремонт в текущем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С.Г.Митин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Необходимость внесения изменений в областной закон от 03.07.2013 № 291-ОЗ «О региональной системе капитального ремонта общего имущества в многоквартирных домах, расположенных на территории Новгородской области» возникла в связи с принятием федерального закона от 28лекабря 2013 года № 417-ФЗ «О внесении изменений в Жилищный кодекс Российской Федерации и в отдельные законодательные акты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установить обязанность собственников помещений в многоквартирном доме по уплате взносов на капитальный ремонт по истечении шести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частью 2 статьи 166 Жилищного кодекса Российской Федерации проектом предлагается установить дополнительный перечень услуг и (или) работ по капитальному ремонту общего имущества в многоквартирном доме, финансируемых за счет средств фонда капитального ремонта, сформированного исходя из минимального размера взноса на капитальный ремонт, установленного Правительством Новгородской области следующими видами работ (услу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проектной документации в случаях, если в соответствии с законодательством Российской Федерации требуется ее разрабо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9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</w:t>
      </w:r>
      <w:r>
        <w:rPr>
          <w:rFonts w:eastAsia="Calibri"/>
          <w:sz w:val="28"/>
          <w:szCs w:val="28"/>
          <w:lang w:eastAsia="en-US"/>
        </w:rPr>
        <w:t xml:space="preserve"> часть 2 статьи 11  предлагается дополнить словами «Высшим органом управления регионального оператора является учредитель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и пункт 3 части 7 статьи 8 областного закона предлагается привести в соответствие с пунктом 3 части 2 и частью 6 статьи 168 Жилищного кодекса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ю 12 областного закона предлагается дополнить нормой, предусматривающей возможность определения объема средств, </w:t>
      </w:r>
      <w:r>
        <w:rPr>
          <w:sz w:val="28"/>
          <w:szCs w:val="28"/>
        </w:rPr>
        <w:t>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 не только от объема взносов на капитальный ремонт, поступивших региональному оператору за предшествующий год, но и от прогнозируемого объема поступлений взносов на капитальный ремонт в текущем год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30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         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 не потребует внесения изменений и отмены других нормативных правовых актов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  <w:t>Новгородской области</w:t>
        <w:tab/>
        <w:t xml:space="preserve">               И.Ю. Николае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4:00Z</dcterms:created>
  <dc:creator>Администратор</dc:creator>
  <dc:description/>
  <cp:keywords/>
  <dc:language>en-US</dc:language>
  <cp:lastModifiedBy>euvlad_361</cp:lastModifiedBy>
  <cp:lastPrinted>2014-01-20T16:32:00Z</cp:lastPrinted>
  <dcterms:modified xsi:type="dcterms:W3CDTF">2014-02-18T05:24:00Z</dcterms:modified>
  <cp:revision>2</cp:revision>
  <dc:subject/>
  <dc:title>Проект</dc:title>
</cp:coreProperties>
</file>